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modem SST 4.X  -  Script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FIX is a program to convert Pre-Qmodem 4.x Script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FIX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ilename' can be any valid text file and is assumed to b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Wildcards are allowed to mass-convert the entir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FIX  C:\QMODEM\SCRIPT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onvert all the files in the C:\QMODEM\SCRIPT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FIX  C:\QMODEM\SCRIPTS\LOGON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onvert the LOGON.SCR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FIX program is not a 100% conversion, but very clo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need to manually convert all UPLOAD and DOWNLOAD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w format.  Refer to the Scripts section of the 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run this utility if you are upgrading from version 4.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ersion 4.2!  Only run this on pre-4.x script fil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