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NS.DOC            Copyright 1988-1990 by Rik Brow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QNS v3.10 (11/27/90) inform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QNS = Qmodem Networking Script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automate the exchange of messages between two PCBoard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PCBoard and a user. Allows the dialing of 2 different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ion when a busy signal is reached. Allows one to reject lo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s, set the number of redial tries, # of connect attempts,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attempts, # of download attempts, etc. Has a built i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and maintains a running log of activity, plus a captur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nt session for furthe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NS v3.10 (11/27/90) for Qmodem 4.x � PCBoard 14.x � Various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NS v3.02 (09/14/90) for RNET � Qmodem 4.x � PCBoard 14.x � MarkMail Door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NS v2.00 (08/21/89) for QNET � Qmodem 4.x � PCBoard 14.x � Qmail Doo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NS v1.04 (12/12/88) for QNET � Qmodem 3.x � PCBoard 14.x � Qmail Door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EWS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NS v3.10 now reads all information for proper script exec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s. Included are configuration files for four top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may easily customize these or add configurations for more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NS automates mail runs for sysops using RNET or PCRELAY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ing and exporting mail to/from the PCBoard message bas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operate from one's nightly event, but can be invoked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etting up QNS, be sure that you are able to operate mail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ly without QNS. Once you are able to do so manually and thu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have all your directories set up properly for RNET or PCR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then ready to setup up QNS to automate mail ru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has been tested on my system and may or may not work on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ly at your own risk. I hope you will find it useful. It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but sysops and BBS users are allowed non-commercial PERSON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written with the Hayes ULTRA v.32 modem in mind. Qmode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s the modem per your Qmodem set up. QNS require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DSZ Zmodem protocol for error handling. DSZ.COM should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directory which is included anywher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try to keep this as simple as possible.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leave me a message in the main board area of TRAVEL ONLIN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14) 973-4073  ST. LOUIS CITY &amp; COUNTY, MO (PC-PURSUIT)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14) 625-4054  ST. CHARLES COUNTY, MO      (CONTEL)    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Copy the following three batch files to a directory in your DOS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NS.BAT      Main calling batch file to operate Q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NSRZ.BAT    Batch file to call DSZ Zmodem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NSSZ.BAT    Batch file to call DSZ Zmodem s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Using an ASCII text editor, carefully go through each line of QN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dit the DRIVE and DIRECTORY specifications to matc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s. You may first want to invoke this batch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to see a list of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NSRZ.BAT and the QNSSZ.BAT files call DSZ and reads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for the DSZ exit code when transferring mail packets.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s are coded for Zmodem per my DSZ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ish to examine the first line of these two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ny alterations to it except to the %1\%2 in the DSZ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required. You must have a registered version of DSZ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Copy the Q-*.* scripts to your Qmodem scrip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-SETUP.CMD     &lt;- Note this script ending in *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-LOGON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-QM3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-QM4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-MM1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-RELAY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-FINISH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-LOGOFF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cripts should not be edited. All editabl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the configuration file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Copy the following four configuration files to your Qmodem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I     Sound Management   (IL)   PC-RELAY 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    The Sound of Music (NY)   MARKMAIL 1.xx / 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TAIR  Salt Air BBS       (UT)   QMAIL    4.xx / 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VEL   Travel Online      (MO)   QMAIL    3.xx / 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Customize each configfile using an ASCII text editor to pers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s containing your NAME, PASSWORD, etc. IMPORTANT: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line to indicate the door script you will b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-MM1.SCR for the Markmail 1.x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-QM3.SCR for the Qmail 3.x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-QM4.SCR for the Qmail 4.x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-RELAY   for the PC-Relay 4.x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ish to check the BBS phone numbers to be dial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hey are on the bank of lines you usuall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 the DOS COPY command to create a new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unique name. IMPORTANT: Whatever name you assign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 file must be reflected in the proper line of the QNS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check each ODD numbered (1,3,5,etc.) line for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set up. Each one of these lines is utilized by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error checking to make sure you have place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each line. So please be careful as pr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passed to the script for prop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ven numbered (2,4,6,etc.) comment lines are included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as to what must be filled in above. The comment lin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information utilized by the script but they must remai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unted by the script as a buffer between the OD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fully, that should cover it all. If you have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k Brown -- Sysop -- Travel Onl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