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 is a "remote control" program for NetBios compatible networ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of SPY is intended as a demonstration of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-server application implemented in Pascal.  We have found it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lending remote assistance to our network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Y and its accompanying documentation and sourc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 by Edwin T. F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Y and its accompanying documentation is not "shareware" and I do no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for it.  You may distribute and use it without restriction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sell it and don't hold me liable for any errors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  If you wish to include this software as part of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offered for sale, you must obtain written permission from 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T. Floyd [76067,7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Adams Park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 GA 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-322-0076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-576-3305 (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7-89 1.3 - Corrected missed EGA/VGA mode changes,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5-89 1.2 - Internal version, corrected EGA/VGA/MCGA program hang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04-89 1.1 - Common functions separated to SPYSUP, recovery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-30-89 1.0 - Internal version, never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 is in two parts: SPY.EXE and SPYTS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YTSR is a "Terminate and Stay Resident" program that must be runn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o be controlled.  Ru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YTSR name [adap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where "name" is the network name by which this invocation of SPYTS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nown, and (optional) "adapter" is a numeric network adapter numb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is omitted, SPYTSR uses adapter zero.  The network name may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fteen characters long.  All alphabetic characters in the name are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per case.  The name may not contain spaces.  The actual network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TSR adds to the adapter is the name specified padded to the righ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to fifteen characters and terminated with 0EFh as the sixte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YTSR occupies about 36k (large for a TSR, but not too bad for on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-level language), and does very little except listen until it rece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from SPY.  SPYTSR handles these types of requ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creen     - Reads the contents of the video buffer and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o an internal buffer and transmits it to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ffKeyboard  - Copies Key and Scan Codes from the client's messag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al table where they are inserted into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eam by the Int 16h intercept.  To the user,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mply appear out of nowhere.  It's really spoo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           - Reboots the system running SPYTSR as if the us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formed a "three finger salute" (Ctrl-Alt-D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Quietly     - SPYTSR cancels all its sessions and commands, delet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twork name and removes itself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creenInfo - SPYTSR returns information about it's video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ing the adapter type, video mode,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columns, and the maximum size of the buff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dScreen may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Y is a quick-and-dirty remote control program that builds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TSR and displays the screen data returned by the SendScree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Y name [adap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where "name" is the network name by which an invocation of SPYTSR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bove), and (optional) "adapter" is a numeric network adapt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dapter is omitted, SPY uses adapter zero.  SPY constructs a networ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SPYTSR does, and then calls that name in an attempt to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ssion" with SPYTSR.  If SPY is unable to establish a session with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a minute, it gives up and terminates with an error message.  If SP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, it requests screen information via SendScreenInfo,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a screen buffer, and then begins its monitor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cycle has two independent components which are implem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asks in the SPY program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-Update cycle - About once every two seconds, SPY sends a Send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to SPYTSR, receives the screen data reply and display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on the local screen.  For few seconds after the Keyboard cyc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) sends a StuffKeyboard request, the Screen-Update cycl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data about twice each second.  Screen updates are suspend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reak" processing.  The Screen-Update cycle also attempts to re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roken session by calling SPY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cycle - SPY constantly checks for keystrokes by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16h.  The keyboard cycle moves keystrokes to a StuffKeyboar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ransmits to SPYTSR.  The keyboard cycle also examines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"Break" key (Alt-0 in this implementation), displays th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on the screen, and processes the menu selection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PY user presses Alt-0, the Keyboard cycle displays the follow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connected to remote system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)xit SPY on loc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oot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)top SPYTSR on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lt-0) Send Alt-0 to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 key to choose an action or &lt;Esc&gt; to retur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keystroke determines the action taken by SPY, as indi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.  Allowable keystrokes are indicated in parentheses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are ignored, except Escape which returns the user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display.  If the user chooses any option except Alt-0 or Escape,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after restoring the original screen saved when i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ther utilities are supplied: SPYSTOP.EXE and SPYBOOT.EX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teractive commands that simply issue the DieQuietly (SPYSTOP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(SPYBOOT) requests to a SPYTSR invocation.  Both utilities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mmand line parameters as SPY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code for SPY is distributed in the SPYEXE.ZIP arch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YTSR.EXE   - Resident portion of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Y.EXE      - SP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YSTOP.EXE  - Remote sto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YBOOT.EXE  - Remote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Y.DOC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SPY is distributed in the SPYSRC.ZIP arch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ncludes the following sourc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Y.PAS      - Source code for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YTSR.PAS   - Source code for SPY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YSTOP.PAS  - Source code for SPY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YBOOT.PAS  - Source code for SPY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YSUP.PAS   - Source code for support unit with common declar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SPY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SPYSRC contains the following suppor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BIOS.TPU  - Precompiled unit for NetBio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BIOS.DOC  - A copy of the Interface section for NETBIOS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.TPU      - Precompiled unit for Terminate and Stay Residen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.DOC      - A copy of the Interface section for TSR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.TPU    - Precompiled unit for Non-preemptive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.DOC    - A copy of the Interface section for MULTI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TSR.PAS - Source code for unit which links MULTI and TS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PAS   - Source code for screen I/O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OBJ   - Preassembled external routines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Y.DOC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precompiled units were compiled with Turbo Pascal, v5.5.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compiler must be used to compile the source cod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units: NETBIOS, TSR, MULTI, and SCREEN.ASM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 at some futur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 works with NetBIOS, only.  Users of Novell networks which are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p of NetBIOS must install the NetBIOS emulation facility to use S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 was developed on an ArtiSoft LANtastic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PY properly displays text-mode screens only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attribute bytes when monitoring a screen which displays man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monitor which displays fewer colors, so your text may look stran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"SPY" a CGA, EGA or VGA screen on a monochrome monitor.  Graphi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look like garbage.  Also, no provision is made to monitor off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an EGA or VGA 43 or 50 line mode screen on an adapt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isplaying 80 x 25.  In that case, only the upper-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display.  SPY uses the current mode of the screen from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, so it may be advisable to issue a MODE command before running S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cycle on both SPY and SPYTSR works entirely wit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via Int 16h.  So it will be impossible to trigger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he BIOS shift state flags or the keyboard interrupt (Int 09h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many TSR's, like SideKick (I haven't actually tried it with SideK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uspect it won't work), LanPup, and some communications programs (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nicely; in fact, I use it to run ProComm on a network server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).  Because of the communications delay and the relatively long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creen updates, remote keyboarding appears sort of "jumpy"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keyed may not appear immediately on the monitor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certing to some typists (it is to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reas indicated above, a commercial implemen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remote control program should perform data compression on scree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allow screen updates to occur more often without swam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nd might improve the "jumpy" effect.  Perhaps a copy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ransmitted could be maintained in SPYTSR and only the differenc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gets a little tricky where multiple clients are request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ly, so to keep the demo simple I didn't attempt it here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 to it's name, SPY has absolutely no security features.  The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 running SPYTSR is completely at the mercy of anyone who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etwork name and has a copy of SPY.  A commercial implement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some form of password protection and SPYTSR should beep or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esy warning message on the monitored screen whenever SPY connec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ystem user should have the option of being or not being moni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Y should be rewritten to manage multiple remote screens in separate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finally, SPYTSR should be rewritten in assembler to reduce it's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could buy The Network Eye (tm) by Artisoft in Tucson Arizona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good things about this product, though I haven't tried it ye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t implements most of the "improvements" listed abov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multipl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Y and SPYTSR source programs provide a "shell" which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other "client-server" applications in Pascal.  Those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TSR which handle SPY requests may be replaced with code which do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ything.  The support units; MULTI and TSR remove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rdinarily associated with TSR's in high level languag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the server may open files and do disk I/O with standard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  SPYTSR is an example of a "context free" server in t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distinguish between its clients or remember any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n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supplement the NETBIOS and MULTI units early next year (90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to handle most of the dirty work of client-server application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os; in particular: synchronization and error recovery after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twork connection, and facilities for creating "context depend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.  In the near future I will make available the source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mpiled units.  Please drop me a note (write, please, don't call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notified when these ar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E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