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elixFonEd (TFE) v2.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 full-screen editor for Telix FON 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pyright (c) 1988, 1989 by Paul Roub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ocumentation printed September 2, 1989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F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elix, you need TFE.  Telix is the best tele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ound; but like most such programs, when it comes to upda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, deleting or any other activity involving the content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ies, it leaves a lot to be desired.  For instanc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 for one BBS, you have to point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type E, hit ENTER enough times to get past EVERY other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 change the entry.  Want to create a new entry that'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an existing one?  Fine, just enter all the same data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gain, then hit the Toggle key enough times to make sure you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ight.  If one field was wrong, prepare to abuse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But there is a better way: TelixFonEd (T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gives you easier, more complete control over the cont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of your Telix version 3.0 (or higher) dial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FE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rt any part (or all) of a dialing directory on any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sert and delete entries at rand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py or move a range of entries from one location in a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rite part of a directory (or the entire directory) to 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mport (merge) another FON file into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 selected entries (or all entries) to a file o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any field in the directory in a simple, intuitive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mat (no more ENTERing through every field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just to change the passwor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op up menus for many fields (Protocols, Terminal ty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-- on request, or automatically whenever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reate new FON files from scr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ean up corrupted FO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rge two or more FON files, combining duplicate entri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ore additional information about any entries in a F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Sysop Name" or "Hours of Operatio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 the values of an entire group of fields with on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this documentation will tell you all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FE.  But if necessary, please direct further question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asyPlex E-Mail to 71131,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aul Roub in the FidoNet TELIX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NetMail to Paul Roub at 1:135/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BS messages to Paul Roub 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BS (305-895-16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al Gables, FL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a bug, please be specific as to the nature of the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(i.e. what led up to it, what error message -- if any -- en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repeat 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to the suitability of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.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  I wish to express my gratitude to Andrew Ad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Merwitzer, Dave Steinman, Ronnie Toth and Bruce Wilson for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d assistance above and beyond the call of duty.  Special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ick Anis and John Dvorak.  Particularly special thanks to Mari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should not be confused with PFE+ (Procomm+ Fon Editor) or Q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Qmodem Fon Editor), both of which are products of Sunflower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and Paul Roub are in no way affiliated with Sunf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TFE freely (in fact, I would very much appre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ing so), provided that you distribute only the full,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TFE_200.ARC), with its full name intact.  If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from Compuserve, please rename TFE200.ARC to TFE_200.ARC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Feel free to distribute TFE in other arch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ZIP, LHARC, ZOO, etc.) -- but again, you must retain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s in TFE_200.LZH or TFE_20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ether you have the latest version of TF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s are always kep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S (1:135/47)               305-895-1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ys Deluxe              305-235-2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Soft Archive Library      305-226-3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upport BBS             416-439-8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BMCOM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rying out TFE, you wish to continue using it, you must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and send in the registration form at the end of this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upporting shareware, making possible future improv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his and other programs; you can als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FE on disk.  Note that TFE may NOT be used in a business o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ial environment without registration.  For further detail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omething you don't like about TFE?  Something you thi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?  A screw-up in the documentation, etc...  let me know!  We 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users of DoubleDos, DesqView and other multitasking systems: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TFE when Telix itself is running at the same time.  Havo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e, TRUST ME.  In general, you're asking for trouble if you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 currently in use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ilar reasons, when shelled to DOS from Telix, DO NOT run TF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aling directory that Telix is currently using.  Variou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s of "TFE trashed my FON file" actually occur because Teli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lose and reopen the dialing directory before and after a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"Startup and Configuration" section for a hint on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will feel right at home with TFE.  At startup, TFE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IX.CNF configuration file to determine which screen col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 mode to use, what external protocols are avail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modem settings (to use when adding new entries).  The T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hould therefore look pretty much like your Telix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 If TELIX.CNF is not found, TFE will use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used for scree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arameters: 1200 baud, 8 data bits, 1 stop bit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is quite thorough when it looks for the configuration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fied a config file name on the command line, tha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; otherwise, TELIX.CNF is the config file name.  I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pecific drive or directory name, only that particula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arched for.  If no drive or directory is given, TFE firs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If the file is not there, TFE checks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specified in the TELIX environment string (if any)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till not been found, TFE checks each directory in the PATH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string (consult your DOS manual for more information on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strings and the PATH).  If the file has not been lo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FE uses the default setting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syntax of TFE is as follows (all parameters ar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[?] [-h] [-v&lt;n&gt;] [-c&lt;name&gt;] [filename[.ext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, -h     Displays a brief summary of TF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&lt;n&gt;     Sets TFE's screen-write mode to &lt;n&gt;, where &lt;n&gt; mea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Direct video access, with no snow-checking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en you have a monochrome display or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hich does not have a snow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Direct video memory access, with snow-check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with older Color Graphics Adapt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d to produce video s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 BIOS screen access.  To be used if you need to run TF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ystem where the other two modes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eneral, you shouldn't need to use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video mode specified in your Telix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ration fi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&lt;name&gt;  Sets the name for the Telix configuration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ame&gt;.  This shouldn't normally be necessary either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FE will usually find the file on its own, a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[.ext]  The name of the file you wish to edit.  Mo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include an extension in the name of the file for TF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TFE assumes the extension '.FON'.  That is, 'TFE telix' is equ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nt to 'TFE telix.fon'.  If you wish to edit a file which has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use a period at the end of the filename, as in 'fred.'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name is specified, TFE assumes '*.fon', so entering TF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default to all .FON files in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file matches the name you specified, TFE will pres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all matching files.  If you want to edit one of thes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it (using the movement keys described below) and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If you don't wish to edit any of these files, hit ES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a chance to enter a new filename; a menu will agai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f necessary.  If you hit ESC from either the filename promp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that follows, TFE will end 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icked a file, TFE will proceed to read that fi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any invalid fields, it replaces them with the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fields.  After the file is read, TFE displays a messag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ing you how many fields (if any) were "fix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've just converted from TFE v1.00, 1.01 or 1.10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lot of 'cleaned up entries' messages the first time you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ON file into TFE v2.00.  This is because TFE versions 1.1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paid no attention to Telix's "Last Call" field, so some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garbage if they've never been updated by Telix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worry about, and once you have written the file to dis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will b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 used in this document, 'entry' refers to all of the F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one system;  e.g. the Name, Number, Password, etc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BS.  'Field' refers to one part of an entry, such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r Scrip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'll be presented with the main TFE screen,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ections.  At the top is TFE's copyright information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ine containing the full name of the FON file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(and most important) section is the editing sec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contents of your FON files are actually displayed and ed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is box are the names of the fields currently visi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Down the left-hand side you'll see the nu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urrently visible.  Most of the box is in the Menu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ckground colors specified in your Telix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field which you are currently editing will be in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 and Menu Bar colors.  You can move this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by using the cursor keys and other movement key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low the editing section is a line.  At the righ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the Insert/Overstrike indicator.  This lets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FE is in Insert mode (typed characters 'push' existing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to the right) or Overstrike mode (typed characters replace ex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characters).  Although you won't see it at first,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inform you when a keystroke macro is being recor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back (see the "Function and Alt-Keys" section of this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7 and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is line is a message box, where TFE will display various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, such as descriptions of field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ection is a brief listing of available function keys and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For more details, enter Alt-H, or consult the "Function and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"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mentioned earlier, TFE should not be used on Telix's current F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shelled-to-DOS from Telix.  Telix will not realiz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modified, and things will get very confused (and po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ly dangerous).  However, you CAN shell from Telix to edi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o facilitate easy TFE use, I use a short SALT scrip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 dummy FON file into Telix (forcing the old file to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and closed), calls TFE to edit TELIX.FON, then re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FON into Telix.  I recommend assigning this script to the 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dit) key in Telix (after all, how often do you real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Local Echo?);  of course, you can assign it to any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, create the following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("zzz.fon");     // load a d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("tfe telix", 0);    // work on the real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("telix.fon");   // load the real thing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is script as TFE.SLT, and compile it using the command 'CS tfe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from Telix's Keyboard Macro menu, assign the string @TF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key (consult your Telix manual for explanations of key reassig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).  Using Telix or TFE, create an empty FON file named ZZZ.F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whenever you enter Alt-E in Telix, you can safely edit TELIX.F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any entries which were marked for dial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ed when you return to Telix.  If you use more than 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'll need to expand on this idea a bit.  The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ue to the fact that SALT does not currently (as of Telix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) have a method of accessing the current FON file's name, 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arious movement keys, you can move through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elds in a manner very similar to using a spreadshe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  If you move up or down past the end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entries, the screen will scroll up or down as necessary. 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arly, moving right or left past the edge of the screen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elds beyond those currently shown on screen.  At an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the data in the current field using the editing keys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also available when entering file names, search st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y playing with the movement and editing keys a bi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feel for their func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vement and editing keys ar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d notations mean to hold down the first key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.  Shift-Tab, for example, means to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hift key and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:          Move left one character within the current field.  I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the field,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:         Move right one character within the current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end of the field,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:            Move to the previous entry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:          Move to the next entry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:          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:    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Move to the beginning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Move to 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Left:  Move to the fir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ight: Move to the la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Up:  Move to the first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Dn:  Move to the last entry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         Move one page up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         Move one page down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:           Delete the current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:           Toggle insert mode.  When insert mode is TRUE,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pushes all following character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the right.  The Insert/Overstrik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inform you which mode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Delete the previous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:      Erase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     Pop-up a menu of allowable values for this field. 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y pointing to it and hitting ENTER, or ESC to c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 th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Undo any editing done to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       Accept the current edited value for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a field (by hitting ENTER, selecting a menu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nother field or entry), TFE checks the validity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ssible.  Although a few fields have no restriction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data they may contain (e.g. BBS Name or Password)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pecific range of acceptable values.  If the valu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is 'illegal' (such as a letter in the 'Times Called' fie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things will happen.  If available, a menu of vali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, as explained earlier; just pick one of thes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will display a message informing you that the value you ha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s invalid.  You must then re-enter an accept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iting and movement keys, several 'function'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fined.  Some are called 'Alt-keys', because they a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letter key while holding down the 'Alt' key; oth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function keys.  All of TFE's functions are accessed throug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Here is a quick list of the keys; 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's function start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     Menu for current field (if avail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     Edit "TFE Data" for this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     Merge duplicat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:       Begin or end recording of keystrokes (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:       Playback recorded keystrokes (mac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:    Add a specified number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:    Change the value of an entire group of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   Copy a range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:    Delete a range of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:    Export a range of entries to another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:    Find the next entry whose name contains a give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:    Display a brief description of all functio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:    Import another FON file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:    Load a new F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:    Move a range of entries to another part of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:    Print part (or all)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:    Sort all or part of the current directory by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:    Write the current FON file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   eXit T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:    Same a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f the commands will ask you to indicate a range or a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dicating a range, you will use the Up, Down, Home, End, Pg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s to highlight a range of entries beginning or end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ine.  The range can extend above or below the current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 line is similar -- just move the highlight bar to th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dicate and press ENTER.  Pressing ESC when indic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r line will cancel the current command (except where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 you will be prompted to enter some information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filename.  All editing keys are available to you while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information; and again, pressing ESC will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iled Descriptions of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(Menu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vailable for the following fields:  Baud, Parity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, Terminal, Protocol, Local Echo, Add Line Feeds, BS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, BS Sends DEL, Strip High Bits, and Prefix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a in any of these fields, you will see thes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However, whenever you are editing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can hit the F1 key to see the appropriate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w select an item from the menu, and the proper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field for you.  You can select an item by 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it and hitting enter, or by hitting the letter or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highlighted in that item's name.  Note that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letters are the same as those used by Telix, e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-transfer protocols.  If you hit ESC inste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field you were editing without changing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(Edit TFE Data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people have complained that Telix's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let them store information on a system's Sysop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Operation, or whatever extra information they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.  TFE now has the ability to manipul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details, through something called "TFE Data." 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ntry, hitting F2 will pop up a window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Data for that entry.  You can enter a Sysop Name,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and up to three lines of random data (what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).  You can even use TFE Data as the sort field w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rectory (see below)!  Naturally, when you Read,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or Export FON file data, the TFE Data comes along.  T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stored in the same directory as its corresponding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n a file with the same name but the extension TFE.  Tel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s completely unaware of TF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ince each TFE Data item is stored according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N entry it is related to, if you insert or delet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ON file using Telix, TFE will become confused (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edit the FON file later) about which TFE Data rel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ntries.  While this is not dangerous in any w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with the Sysop, etc., matched with the wrong systems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FE Data, you must perform 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ions from within TFE, not Telix, apart from simpl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the end of the file.  There is no way around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it's worth the small sacrifice to have the extra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(Delete Duplicat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I use TFE for is combining various FON files. 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when a new version of MIAMIBBS.LST (a local BBS l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, I run it through a utility which converts it to a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n, using TFE, I Import the result into TELIX.FON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new entries are already in my directory, I now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uplicates.  To solve this problem, I use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function;  this sorts the directory by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to make looking for duplicates easier).  It then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tries with the same Name and Phone Number.  Having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, TFE combines the two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 Last Call date of the two is used.  If both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ates are identical, the first entry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the most rec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Calls fields of the two are added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entry has TFE Data, that data is used.  Oth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e, the TFE Data (if any) from the most rec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judged by the Last Call date) is used. 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ssword fields are handled simila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st baud rate of the two entri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unction, press the F3 key.  Now indicate the r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sh to Delete Duplicates (ESC will cancel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.  At this point, TFE will ask you to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duplicate entries.   Hitting 'n' or ESC will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.  When the function is complete, TFE will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uplicat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(Begin or End keystroke recording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ften need to perform the same task repeatedly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ather boring typing in the exact same keystrokes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For instance, to change a group of Phone Numbers t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, for EACH field you'd have to enter '1-', then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  No big deal, but if you had to do this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a row it could get quite tedious.  If you record '1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s a macro (a group of recorded keystrokes)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simply need to play back the macro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This is a trivial example, but you can actually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intricate macros (up to 1000 keystrokes long),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ck with one key!  Note that ANY keystrokes you would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(menu selections, reading in files, popping and re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, whatever) can be recorded in this way.  The only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record are F7 and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recording a macro, hit the F7 key.  The word "Recor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near the bottom of the screen.  Enter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record, then hit F7 again -- the "Recording"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o away.  To play back these keystrokes, hit F8 (see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when you record a new macro, the old one is repla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macros are NOT saved between TFE sessions, s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st the next time you run T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(Play back recorded keystroke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plays back keystrokes recorded as macros (see F7 above)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has been recorded, nothing will happe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"Playing Back" will appear near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recorded keystrokes will be executed just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yping them.  When playback is finished, the "Playing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(Ad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dd command to add new entries at any position in the 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fter hitting Alt-A,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where you wish to add the new entries; then hit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will prompt you for the number of entries to insert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dded will use the default field values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CNF file.  Note that this is different from Telix's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at the new entries can be added at an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lways at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(Block Chang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ange is useful when you want to change the sam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 in more than one entry.  For example, if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gotten a 2400 baud modem, you could change all the "Bau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rom 1200 to 2400 at once.  Just move to the colum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modify; highlight the range of entries in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ield values; press ENTER; and enter the valu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these fields to.  Note that the F1 menus (if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) will work, and the usual validity checks apply.  Thi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is also useful when cleaning up directories creat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utilities, which occasionally insert random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elds.  For instance, you can quickly set all Parity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, Stop Bits to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(Cop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lets you duplicate a range of entries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ange anywhere in the FON directory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add new entries which are similar to existing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range you wish to copy, then the posi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t to.  The duplicate lines will be insert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all entries past this position will be "moved 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(Dele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 allows you to remove a range of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directory.  Simply highlight the range you wish to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(Ex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ort command writes a specified range of entries to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range you wish to write to a new FON file,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will be prompted to enter a filename; if you leav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, .FON will be added for you.  If the new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it will be created.  If the specified output file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exists, you have the option of either overwriting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ew entries to the end of the old file.  The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will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(Fin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d command when you want to 'jump' to a specific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crolling around looking for it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tring.  The highlight bar will search all entries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urrent one, and move to the first entry whose nam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string; case is not significan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'foo', possible matches would be 'foo', 'FOObar', 'egg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ng', etc.  If you want to see ALL occurences of a give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, you would move to the top of the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t-F once would find the FIRST occurence; using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the secon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(Hel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will pop up a screen containing brief description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and Alt-keys.  Pressing the ESC key returns you to TF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will also perform this function,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's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(Im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command reads in the entries from a specified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s them at a specified position in the directory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After you hit Alt-I, point to the positi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Imported data to go.  Then enter a FON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, and the entries from the specified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 If you enter a filename with wildcards (* or ?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hoose from a menu of matching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n combination with the Delete Duplicates (F3)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to merge two FON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(Loa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mmand replaces the currently edited FON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ad from a specified file, just as if you had exited T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it again with a different FON file nam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 when prompted.  If you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ildcards (* or ?), you'll need to pick a matchin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If the current directory has been modified (by Inser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Copying, Moving, editing, etc.) since the last Re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command, you will be asked to confirm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directory without saving it to disk, and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Write it to dis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(Mov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lets you move a range of entries to anoth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rectory.  It is similar to the Copy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lines are deleted.  Highlight the desired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, then indicate the position to which you wish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Prin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prints a specified range of entr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(or a file) as a formatted, paginated list (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eated by Telix's Print command).  Highlight the ran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, or hit ESC to print the entire directory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ose few times that ESC won't cancel a comma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you'll get another chance when you'r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.  At this point, enter the file or printer nam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(or just hit ENTER to print to PRN, the default printer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you highlighted will be printed;  the fields prin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Function and Al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(S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command sorts all or part of the current FON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.  TFE first prompts you to highlight the rang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.  Like the Print command, hitting ESC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mark the entire directory for sorting.  You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field you wish to Sort by; you may hit ESC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abort sorting.  Finally, specify whether you wish to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ending or Descending order; again, ESC will cancel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ort keys whose behaviors meri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s not significant when sorting.  Leading spa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, so "That BBS" and " That BBS" are trea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.  Also, if the first word in a name is "the,"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gnored, so "BBS" and "The BBS" will also comp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.  Also, blank names go to the END of the list,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wo numbers are of different lengths, the shorte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me first when sorted.  This will generally put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long-distance numbers.  Numb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will be sorted by a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(Wri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command writes the current directory as a FON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name of the file to write to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name it was originally read from).  As alway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file extension, .FON will be appended for you. 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irectory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(eXi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mmand quits TFE and exits to DOS.  I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 since the last Read or Write comma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your intention, and given the option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disk first.  Otherwise, TFE will exit withou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(Hel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FE may NOT be used in a business or commercial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is distributed as shareware.  The advantage of thi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o try out the full, working program and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s your needs.  If you find TFE useful, you must regis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Just to prod your good will along, registration has a few pe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latest version of TelixFonEd on disk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ap (or free, see below) on-disk updates to future versions.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suggestions, and requests from registered users will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higher priority.  Without registrations, there will soon c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uture versions of TFE, simply because I've got to make a liv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have no choice but to devote the bulk of my time to projec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me pay m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FE, just fill out the registration form below;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check or money order (in US Dollars), and mail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.  Basic registration is ten dollars, including shi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and the cost of a floppy disk (5 1/4", MS-DOS DS/DD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FE).  If you do not need the latest version on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nd five dollars.  If you send a SASE (self-addressed, stamp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mailer, registration is five dollars. 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FE versions can upgrade to the latest version for five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s, or for free if a SASE disk and mailer are enclosed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registered one version of TFE, you've registered all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s well -- so you can simply download the latest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.  I provide the upgrade service for those who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T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(TelixFonEd) v2.00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TFE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(with the latest version on disk)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ration with no disk                     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with SASE disk and mailer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ered TFE user upgrading to latest version               $ 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EE with SASE disk and ma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enclosing a check or money order for the appropriate amount of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completed form, along with your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disk and mailer if applicable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Documentation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