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F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any of the changes listed here are due to users' input.  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riginally written to meet my needs; it has grown as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me what they need from TFE.  If you have a suggestio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00 (9/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letely rewritten, and while I was at it (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display of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"TFE Data" editing (F2) (extra info such as sysop nam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, etc.).  This stuff can be nice, but it REQUIR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and Deletion of entries be done through T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an now Sort in ascending or descending order on ANY field, 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ding TFE Data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macro record/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int routine now places page feeds more 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FE now searches for the Configuration file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, PATH directories, and in the TELIX environment variabl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(unless an explicit path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-c command-line option to specify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-v&lt;n&gt; option to override video access method -- 1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, no snow checking; 2 = Direct writes w/checking; 3 =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creen rewrites are more intelligent; less flicker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Insert/Overwrite mode indicator -- no longer rese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we hit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FE now correctly handles filenames whose paths includ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..\telix.f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FE deals with the last-call date now.  It didn't befor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TFE is used on a file, a lot of entries may be 'clea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' if they don't contain valid dates. 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Exporting data, you can now append to OR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merge entries with duplicate nam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nd (Alt-F) now starts its search following the curre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from the top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bit more intelligent about detecting when a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w displaying usage message when ?, -h or any invali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an now Copy, Move, Add or Insert entries to the END of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  That is, when specifying the destination of a Copy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or Insert, you can point past the current end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int now prints the fields currently shown on the screen;  no 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 always prints the first sever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1.10 (12/3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sort indicated ran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an now sort by phone number as well 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can now create new F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various bugs involving insufficient validity-check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fairly intelligent about asking for confirmation when rea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or exiting, if the current file has been chang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handles wildcards at all Read File prompts (a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; if no name is specified, TFE will present a menu of all 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directory (if only one is present, i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ithout fanfa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troduced bold new policy of having other people beta-test new T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BEFORE inflicting them on the general publ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Screen updates are a bit more intelligent when indicating ran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sing BIOS-video, in particular, should appreciate th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ata-handling is much more bulletproof now. TFE can intellig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invalid data (finally), replacing them with default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ing the user, and considering the file to be changed (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t prompted to write the file when exiting). Thi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all-0, all-FFh, and random-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when TAB-ing or shift-TAB-ing past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Got rid of infinite loop when sorting and two entries had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phon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Various editing-key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default protocol to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select field-menu options by hitting highlighte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on-screen entry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Find function (Alt-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Help screen (Alt-H, Alt-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impOrt (Alt-O) and Insert (Alt-I) to Import (Alt-I)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Read (Alt-R) to Load (Alt-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Block Change (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01 (11/29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in initialization of video routines when no TELIX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in bios-level scre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0 (11/22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