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L I X    M O U S E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document has been taylor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TLX311MS.DOC &gt; 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Sugar Mi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onto, Ont.  M2L 1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ix v3.11 Mouse System, hereafter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, is distributed to the public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cept.  Use of this produc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 requires registration with the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completing the form included in this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LX311MS.ODR, and sending it along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of $5 to the address indicat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 though the mail ful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This includes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on a 5 1/4 inch disk, customization (whereb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, button layouts, etc. can be received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st, should the customization b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), and any other shareware product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 that I feel may be of use to you, as well as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may not be included with any other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ithout the express consent of the author of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documentation, program and suppor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esent when the package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or payment may be demanded for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only for the cost of the media it occup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10 (ten) dollars 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: Brent Williams. 10 Sugar Millway, Toronto, Ont. M2L 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      Includes                      Cnd/US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    TMS on a 5 1/4 disk,      @     $5+          $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elow) &amp;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 that may b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_______)_______________ Bus. (_______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T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Customiz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Introduction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   Program Description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   Machine Requir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    TMS Files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Setting Up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    Where to Use TMS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   Installing/Uninstalling TMS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   The QuickDial Function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     Use With Other Mouse Systems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     Button Convention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     EGA &amp; VGA video mode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The Main Menu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   Mouse Help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   Mouse Spee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   Information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   The Printer On/Off Function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The Redial Menu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     Commands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     Exiting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Future Enhancements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Trouble Shooting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.0 Introduc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lix v3.11 Mouse System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upplementer for use with Telix v3.1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 Inc.  Some of 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ull menu of all Telix v3.11 A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imulation of useful keys so the mo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hether you are chang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s or editing a diall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On-Line help callable directl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It's more than a front end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  It's useable at almos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for quick and easy Teli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MS your machine must meet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itself, and also the machin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MicroSoft Mouse (or Compati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15K free RAM to hold TMS (TM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erminate Stay Resident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must have a total of at least 185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icroSoft mouse or compatible (wit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stalled, through either 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SYS in your CONFIG.SYS file) to run T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TM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MS package includes three files. 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MENU.COM     - This is the fil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LX311MS.MNU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LX311MS.MNU - This is the 'program'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loaded into memory wit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LX311MS.DOC - This is the documentar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reading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LX311MS.ODR - The order form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s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0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Where to Use T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designed only for use with Telix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ith most other packages (including DO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  Most likely, the mouse will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if any button (or both)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ment will emulate the four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but this may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 As a general rule install T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lix and uninstall it when you exit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Installing/Uninstalling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installed simply by typing MENU TLX311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'Menu Installed' will be return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disabled by typing MENU OFF.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keyboard emulation off.  Note that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ctually removed from memory, only a sof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lear up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QuickD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1 has a function called QuickDial where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only enter the numbers of entries i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call them.  Since it takes so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from the dialling directory itself, TM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function has been turned off.  Operating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unction active will work, thoug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out on some nice features of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Use With Other M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an editor which makes use of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 and run an application which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, TMS will not be operational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ix.  To fix this problem,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irst turns off TMS, then call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, then turns TMS back on. 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editor should it use the mouse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might use under Telix 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Butt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buttons are used to call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operate functions.  Both buttons always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Cursor movement always emulat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except during the Telix ReDial func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disabled so that an accidental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abort the ReD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EGA &amp;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1 supports EGA 43 and VGA 50 line mod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for compatibility with all systems TMS men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rst 25 lines of the scree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which are screen-length dependant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programming 'stuff') have been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properly with both the 43 and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0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in Mouse Functions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e main mouse menu is called with the lef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mouse butt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e dial function is called with the r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mouse butt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As mentioned, both buttons emulate an E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Mou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Mouse Help from the main menu call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summary of mouse operations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The ReDial functions are not pres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re relative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mouse (rate of chang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vs. movement of the mouse)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.  For most purposes the default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  You can navigate the menus very quick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peed, though this results in a very speed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you use the mouse for cursor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is function brings up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MS and the problems involved 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ing.  Please read this before using T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Printer On/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1 accepts the Ctrl-@ key combin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for printer capturing.  Unfortunately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ich TMS was developed does not suppor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, therefore clicking o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small 'No can-do' message. 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the Ctrl-@ keyboard combinatio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0 The Re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either button while Redialling numbers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 small menu of functions.  They are relative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 so I won't go into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are three ways to exit from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One exits to the Dialling Directory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elect the numbers you wish to dial.  Anoth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l mode, and a third exits to the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ay choose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Mouse Menu I have releas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which will soon be implemented include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function, whereby operations involving mo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with a high mouse speed for quick respo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ment operates with a lower mouse spe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esn't begin to break dance while you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t.  I'm also working on a way to emulate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hich at the moment is inoperable.  Natural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will come out as Exis Inc. improves o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If you would like to see these and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to TMS, please 'do your bit'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,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are using Telix v3.11 and not an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elix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r mouse driver IS INSTALLED - this is a comm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ake.  Without the mouse driver, not m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when you try and operate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are pressing the right mouse butt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you wish.  Blindly guessing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have enough memory to install TMS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have at least 15K free ram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heck that your mouse is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tech and others should work, though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If problems continue and all of the above check ou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me a note through the mail explain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formation that might be relevant (i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other TSRs present, total memor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, etc.) and I will do my best to help you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uggesting a solution or sending you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MS which will work with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