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: Why should I register ?  Is there any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and the non-registered vers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elemate is not free.  You must register after the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eriod.  When you register, you will receiv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hich have the ending screen removed.  And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ration number that will remove any annoying function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Telemate support expanded memo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it does.  Telemate supports up to 8M bytes EMS 3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 4.0 memory. It stores the phone directory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mem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Telemate support extended memo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it does.  You should install the XMS (eXtended Memory Spec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HIMEM.SYS in your CONFIG.SYS.  After that Telemat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memory as virtual memory.  Please refer to Appendix 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MATE.DOC for detailed description on XMS, EMS and how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Telemate run under DESQview/386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it can.  In the following sample setup, the 'Memory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 may vary from 430 to 500 depend on the back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, the size of the files you are going to edit o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ize (in K): 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text directly to screen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graphics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ize text/graphics (Y,N,T)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serial ports (Y,N,1,2)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Program Memory Size (in K)..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Expanded Memory Size (in K):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Pages: 1  Graphics Pages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on exit (Y,N,blank)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Close Window command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math coprocessor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CPU when foreground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wapped out (Y,N,blank)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its own colors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in background (Y,N,blank)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conflict (0-F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EGA when foreground/zoomed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on level (0-3)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parameters of interest ar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cks", which are set to 4 and 3 respectively; and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, which is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Telemate run under Windows/386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it can providing you have the PIF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Requirements: KB Required [448]  KB Desired [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Controls:      [X] Full Screen   [X]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witch:      (*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Exchange:     (*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Window on Exit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s the correct setting for USR H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ype the following command 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B1C1E1F1M3Q0V1X6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&amp;A1&amp;M4&amp;K0&amp;H1&amp;R2&amp;I0&amp;B1&amp;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&amp;W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19200 or 38400 baud for maximum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ange the Modem Init string to "ATZ^M~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urn on the RTS/CT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urn off the AutoBaudDet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the display for the HS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Robotics Courier 14400 HST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1  C1  E1  F1  M3  Q0  V1  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=TONE   ON HOOK 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1  &amp;B1  &amp;C1  &amp;D2  &amp;G0  &amp;H1  &amp;I0  &amp;J0  &amp;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L0  &amp;M4  &amp;N0  &amp;P0  &amp;R2  &amp;S1  &amp;X1  &amp;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0=000   S01=000   S02=043   S03=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4=010   S05=008   S06=002   S07=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8=002   S09=006   S10=007   S11=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2=050   S13=000   S14=000   S15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6=000   S17=000   S18=000   S19=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0=000   S21=010   S22=017   S23=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4=025   S25=000   S26=000   S27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8=008   S38=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an I change the size of the phon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un TMPHONE.EXE and select the ChangeSize item in the menu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crease the size up to 10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I run a external program by pressing only one ke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the new Hot Key macro sequence "^=" allow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 as hot keys, for example  "^=DIR *.ZIP^M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ll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I have more than 4 external protocol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f you specify a second "^=" in the Hot Key macro, say "^=MLINK-D ^=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"^=" will be translated to baud rate and COM por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the macro will be translated "MLINK-D 1200 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y modem does not hang up right the way after I press [Alt H]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et something wro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should include the macro "^#", which drop the DTR,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Up string.  Moreover, you should set the DIP switch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that the terminal can control the DTR.  Some modems have 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control the DTR signal, it may be "AT &amp;D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an I get rid of the menu bar and/or the status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you execute TM.EXE, you can include the full screen option '/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OS command line, for example, "TM /F".  The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use the whole screen.  You may use the [Alt -] key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bar and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re can I reach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contact the author through one of the support BBSs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X and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oard System  Phone Number  Network    Baud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  ������������  ���������  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Connect             416-733-9052  SmartNet   14400  Toront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ern Reaches       519-973-9841  WWIV(5950)  2400  Winds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West Connect      519-352-7010  SmartNet   14400  Chatha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o User           214-492-6565  RelayNet   14400  Dallas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X          winfr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  [72070,3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    72070.351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