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should I register ?  Is there an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and the non-registered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elemate is not free. You must register after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riod. When you register, you will recei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hich have the ending screen removed. An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number that will remove any annoying function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reach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contact the author through one of the support BBSs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  Phone Number  Network   Baud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  ������������  ��������  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Night BBS         315-592-7300  GDNet     14400  New York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Connect             416-733-9052  SmartNet  2400   Toront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West Connect      519-352-7010            14400  Chatham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User #1        214-492-6565  RelayNet  14400  Dallas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User #2        214-492-5695  FidoEcho  14400  Dallas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  [72070,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    72070.35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correct setting for USR H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ype the following command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1C1E1F1M3Q0V1X6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&amp;A1&amp;M4&amp;K0&amp;H1&amp;R2&amp;I0&amp;B1&amp;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&amp;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19200 or 38400 baud for maximu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the Modem Init string to "ATZ^M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urn on the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urn off the AutoBaudDet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display for the H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obotics Courier 14400 HS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  C1  E1  F1  M3  Q0  V1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C1  &amp;D2  &amp;G0  &amp;H1  &amp;I0  &amp;J0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0  &amp;M4  &amp;N0  &amp;P0  &amp;R2  &amp;S1  &amp;X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 S01=000   S02=043 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4=010   S05=008   S06=002   S07=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8=002   S09=006   S10=007   S11=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 S13=000   S14=000 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6=000   S17=000   S18=000   S19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 S21=010   S22=017 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4=025   S25=000   S26=000   S2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change the size of the phon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TMPHONE.EXE and select the Change Size item in the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crease the size up to 10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sort the phon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TMPHONE.EXE and select the Sort Directory item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modem does not hang up immediately after I press [Alt H]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something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should include the macro "^#", which drop the DTR,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Up string. Moreover, you should set the DIP switch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that the terminal can control the DTR. Some modems have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control the DTR signal, it may be "AT &amp;D2". T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amp;D2" to the modem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elemate always shows that it is online. Do I set something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should setup the modem such that the carrier signal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online status. Some modems use a DIP switch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Some use an AT command to control it, it may be "AT &amp;C1"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"&amp;C1" to the modem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elemate support expanded mem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does. Telemate supports up to 8M bytes EMS 3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 4.0 memory. It stores the phone directory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elemate support extended mem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does. You should install the XMS (eXtended Memory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HIMEM.SYS in your CONFIG.SYS. After that Telemat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 as virtual memory. Please refer to the append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MATE.DOC for detailed description on XMS, EMS and how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elemate run under DESQview/38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can. Please refer to the appendix in TELEMAT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elemate run under Windows/386 Enhanced Mo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can. Please refer to the appendix in TELEMAT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