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BBS is based on Bob's BBS 3.11 which was based on Turbo BBS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is document should be much better than no docu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n TBBS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changes have been made but the basic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f-contained Message and Files system written in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not operating system depe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formation files editable with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Terminal width with word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profile (password, terminal parameters) kept 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l-time clock time stamping of files an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vate and public messages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be configured as a private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access level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and message sub-sections for easier user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uploaded files stamped with name of contribu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accesses of each file recor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XMODEM protocol (CRC &amp; checksum) ful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s logged with sign-on and sign-off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ments to System Operator (Sysop)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s squeezed and library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ly drives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- System files:  The following files are included in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to compile the program: BB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HDE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ILSY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Y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.PAS file must be on the logged drive,  and  the  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drive A: when comp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rogram should be compil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on the default drive to run the compiled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COM (obvious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following files are created automatically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space should be reserved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.BBS - the system message table:  contains reco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giving user numbers of sender and receiver,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tamp,  message and section number, and whether the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read  the message or not.  This table is loaded into  a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whenever the system is active (ie.  caller on-line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to disk at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BBS - the table of files available on-line. Each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rd noting name,  size,  contributor, access count,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the file i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.BBS - Call Log,  holding Caller, time on and time off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viding the clock routine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.BBS - Contains comments to Sysop, includes call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ime stamp.  Comments are set to a 15 line maximum leng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[G]oodbye  command,  and limited to 4 lines by  the  [A]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S.BBS  - Contains registered user  names,  passwords,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,  terminal  parameters,  last call date and  high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text files containing on-line user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in a library B:BBSINFO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.TXT  - The pre-sign-on user welcome file.  Should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about the system's features, hours, and policie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ny news about new system features.  Newest bulletin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first in a file so frequent users do not have to rea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tches of familiar information to get the new stuff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listed by the W (Welcom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HELP.TXT  - The  on-line Help file,  containing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nd user hints. Also should list the sub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hat support them.  This file is listed by the H  (He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LIST.TXT - Contains a list of other remote access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. Listed by the O (Other system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INFO.TXT - Gives information about the equipmen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,  and  general  information about the BBS.  Listed by  the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tem informatio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ETING.TXT  - Provides user with information as  to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 meetin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YING.TXT - Listed by the [A]pply command. Giv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at is required to increase use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TXT - The B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.TXT - The message editor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NU.TXT - The read-message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HLP.TXT  - The  files  system  command  help  file. 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use files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.TXT - Files system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.TXT  - Bulletins  about system changes,  or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f 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messages are stored in individual text files,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MESSxxxx.TXT,  where xxxx is the message  numb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XT files are expected on the default drive. They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ordStar,  in the Document mode.  The BBS progra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gnore the WordStar "soft" carriage returns and line fee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ord  wrap output driver of the BBS can format the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stored by the BBS editor can be in two format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"hard"  carriage returns so special formatting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entry is preserved (P subcommand in E command)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NO carriage returns,  which are inserted by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as needed. Editing a message created by the latt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ordStar will show the entire message as a single  line: 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x  this by inserting soft carriage returns which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op of the include file MAILSYS.INC defines a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 "maxmess,"  which defines the maximum number of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an  be held at one time on the  system. 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sets this at 52,  which corresponds to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files available on a Kaypro 2 disk (64) minus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iles on the default drive.  This limit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larger directory is available, but remember th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s buffered in RAM and so each message uses 4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ing the BB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chine specific codes is contained in the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DEP.INC.  All  system  serial  I/O is  routed  through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.  The  distribution version was written for a Rixon 21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roperly install the BBS,  it is necessary to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 program  and  control  the  serial  port.   Sinc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system drivers to not allow access to reading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lear To Send) line, this is necessary... It is unreason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to be expected to capture and comprehend the "NO CARR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quivalent string from a smart modem.  In particula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how to read the CTS line,  control the RTS line, 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buffer full signal, and the output buffer empty line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e  character  data send and  character  data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!  To allow XMODEM transfers,  it is necessary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s, no parity,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 system expects to use the CTS line as  a 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 line,  it will be necessary to ensure that the mod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a  suitably readable signal for  this  purpose.  The  R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 string does this.  On Hayes Smartmodems,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d by a switch that must be set so the CTS line 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on-line  status.  The  DSR or DCD  lines,  if  avail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,  can  be  used:  just  read that line  in 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  MACHDEP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dem should also disconnect when the system lo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   (Data  Terminal  Ready  - RS-232  pin  20)  line  for  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seconds.  If this feature is not available, another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nect method must be found and implemented in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up in MACHDEP.INC.  The DTR line is also lowered whe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 accessed locally to inhibit  the  modem's  auto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The  procedures setlocal and clearlocal (IO.INC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editing if this feature is not support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system has a real-time clock,  the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file MACHDEP.INC must be adapted to use it. 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file uses the Kaypro 4-84 clock. The Kaypro 2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mits this, but the CPU board has the necessar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lement it with the addition of a few parts.  I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cks a real-time clock, the clock-related features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 by setting the constant "clockin" to FALSE at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BBS.PAS file.  If you have no clock,  DO NOT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 the clock support code from MACHDEP.INC or IO.INC!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won't be used, they must be present f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pecial interest sections feature is not wanted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ectsin" constant at the beginning of BBS.PAS to FA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names are defined at the beginning of MAILSYS.INC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of the Turbo BBS will offer either password prote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user  access  flags for  protected  section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not use sections in the BBS at first,  then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 later,  since  all files and messages in a  syst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are placed in section 1 (Default: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BS program must be compiled into a .COM file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urbo  Pascal  "O" (Options) command:  it is  too  l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comp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 system  lacks sufficient memory  to  run 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s distributed, it will be necessary to over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th the message entry editor. This is done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"overlay"  immediately before the procedure decla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er routine (near the end of MAILSYS.INC) and the  file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(the  file FILESYS.INC).  (In  addition,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only  at the beginning of BBS2.INC can be made in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which will save even mor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change         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nge         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nge          procedure sysop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sysop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to work properly,  it is absolutely necessary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ting  any  new procedure/function declarations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SYS.INC,   the  beginning  of  FILESYS.INC,  or  between  {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YS.INC} and {$I FILESYS.INC} in BBS.P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 that using overlays will create 1 more fil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 adjust the maximum number of messages a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umber  of files in the file system is limi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 that  the  directory  table is  buffered  in  RAM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version,  a limit of 40 is set due to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aypro  2's disks have a mere 191K capacity (All 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go to the Hard Disk fund). To expand the nu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ecessary to change the filetab array declaration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in the procedure newfile.  Future versions 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mit  with  a  compilation  constant.  Each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uses  39 bytes of memory.  Future versions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 directory  files  to be read directly from  disk  (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se  of operation speed).  (Please remember that the BB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riginally written for distribution!) The BBS puts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"B:" drive.  To change this,  you must change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drive" in BBS.PAS from '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un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BBS.COM  has been compiled successfully,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on  the  correct drives with the library  of  .T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previously in this document.  The first th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do when run is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names and passwords are always mapped to capital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to  avoid errors.  SYSOP's access level is set  to  level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on first sign-on. This allows master contro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first person to use this name: BEWARE! To sign on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 'ESC' key on the host keyboard when the "Wait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.."  string appears.  You can then sign on and test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he  first thing to do is make your  password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ecure: the system supports certain features for Syso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st not made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 main program supports two commands not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. They are "!" and "@". "!" is the printer switch: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vel 5 (Sysop) access uses this command,  system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nt to the lst:  device,  until another "!" is entered.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sysoponly procedure containing the comments file 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D  access editor.  This routine prompts for  inpu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question mark ("?").  There are three command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command is "C",  which plays back the  system's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file.  After  the file is displayed,  a  "Kill  (Y/N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appears, allowing the sysop to delete the file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only command is "L",  which is the access level editor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ll ask for a user name:  if it is in the userlist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 current access level will be displayed,  and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for a new user level (pressing only RETURN chang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).  The system will loop through the Name/Access prompt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existent  user name is entered,  whereupon the command 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sysoponly command is "!",  which is identical to the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witch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al commands contain Sysop extensions:  the L (call L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gives  a "Kill (Y/N)?" prompt to level 5  users.  The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er  list)  command shows the access level of  each  us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(message  Read) function prompts "Delete  (Y/N)?"  aft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ad. Furthermore, all messages are visi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 system  also contains extensions for  the 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I,  E and K commands.  I is used to Install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 on the files disk but not in the BBS directory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can  "upload"  files by just copying them onto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E edits a file's header,  allowing the sysop to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change  the  name in the  contributor  field,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which the file is stored,  and to release a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ile  is released,  the public flag in the  directory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ue".  All uploaded/installed files are initially privat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 appear  on the BBS directory to anyone without  level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.  Level  3 users have the ability to access privat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ey know the file name.  Any files on the  file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re not in the BBS directory are totally unaccessabl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 be  overwritten.  The K command deletes a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able, and era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op of the FILESYS.INC file contains a number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hould be set up to match your system,  such as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capacity and the minimum increment of file size in K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system can store in increments of less than  1K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et the increment to 1K:  this will allow a nearly fu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have  a  negative amount of  disk  space  remaining,  b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 is  made  to act as a private  BBS  simp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constant "openBBS" in BBS.PAS to false.  Thi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 of hanging up on any REMOTE user who attempts to sig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supplying a registered username within  three  atte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users  must be signed on locally first,  before their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ermitted f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and its associated documentation an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released to the public domain by the author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distributed  commercially or re-sold for  prof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permission from the author.  If you feel the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-suited  to your purposes,  and would like to be inform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s or new versions, please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H. Max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1-2275 West 7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6K 1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ntribution entitles you to support,  error corr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Customization  of the code for specific purpos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 but can be made available at extra cost. 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d if the specifics of the system you plan to run (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 hours,  baud  rates,  etc.) were also included,  s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 YOU  make can be observed and possibly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Also,  a  compilation of systems using this BB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on the Vancouver Turbo BBS from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riginal Turbo BBS is on-line in Vancouver 24  hour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 at  300 or 1200 baud at (604) 738-7811.  If the BB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other  computer  is usually on-line to  re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e unavailability and when the BBS will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fastest  response  to  questions  or  problem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you  use  the  Vancouver  BBS.  Slower  respon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hrough CompuServe's Borland SIG,  where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N is 70206,174. The use of voice calls is not appreci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have been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