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w is a sample of CONFIG.BBS with line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=AT &amp;C1 &amp;D2 S0=2 V0 Q0 E0 M0 S2=1 X1 S7=30 S9=20 { Modem init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=8               { a value relative to your cpu speed even numbers only!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=C:              { drive where TURBOBBS resi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=C:              { drive where the files resi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=APPLYING.TXT    { text file to display before R)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=ANSWER.TXT      { First screen the caller se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=WELCOME.TXT     { Second file the caller se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=LOGON.TXT       { File seen after successful log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=GOODBYE.TXT     { File shown at user log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=BBSLIST.TXT     { List of BBS'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=BBSHELP.TXT     { Main help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=SYSINFO.TXT     { File with information about this BBS or TURBOBB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=MEETING.TXT     { Information about meetings and activiti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=BULLETIN.TXT    { List of Bulletins avail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FILEHLP.TXT     { Help file for the Files 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=FILERECM.TXT    { Pre-file upload screen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=MAINMENU.TXT    { Main Menu Screen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=READMENU.TXT    {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=FILEMENU.TXT    { Files Menu Screen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=MSGMENU.TXT     { Message Menu Screen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=EDITMENU.TXT    { Editing Screen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=SYSOP.TXT       { SYSOPS special menu item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=120             { Time SYSOP g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=90              { Subscriber 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=60              { Contributors 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=40              { Regular users 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=30              { NewUsers ti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=TRUE            { Effects use of some clock/time related item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=TRUE            { Are we using file sectors(areas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=TRUE            { IF true then newusers get REGT stat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=180             { Time sec before NO-activity auto-dis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=FALSE           { Is local screen to be o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=FALSE           { Is Printer to be on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=FALSE           { Is SYSOP avail for Chat?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=0               { Count of calls at 2400 bp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=0               { Count of calls at 1200 bp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=0               { Count of calls at 300 bp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=0               { Count of calls at 9600 bp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=0               { Count of calls at 4800 bp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=1               { Number of callers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=2               { Upload credit factor X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=1               { Sector where Uploads go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=~               {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=DSYSOP          { SYSOP's Second Password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1               { Comm Port to use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=2400            { Initial speed for modem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=NO              { Is modem locked at one speed?}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=A TURBOBBS SYSTEM { The name of this BBS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=80              { the right margin of scree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= 1: UPLOADS     { Number &amp; Name of each file 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=C:\UPLOADS      { Drive &amp; Path for each file 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= 2: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=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N= 3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N= 4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N= 5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N= 6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N= 7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N= 8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N= 9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N=10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=C: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