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BBS-II 0.8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BBS is Public Domain and always has been! Several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d to the history of this program. Now Wayne B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B. Neal can be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change/add/improve this program,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if you distribute th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program or a variation thereof please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ourc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present/previous contributors to the evol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laim it to be anything but a learning exc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.  Use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ntributors to the program NOT credited please accept a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l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code presented in this package is "sharp" and some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is PD and offered as an "example/learning tool"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-23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rief list of TURBOBBS features over BOB's BBS 3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toanswer of incoming calls. (2400/1200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o overlays. Two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ptimize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YSOP help screen while waiting fo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r info on system upload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More time for new users.  appx: 30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 special SYSOP password added for better security - SPAS=D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hange DSYSOP for your personal SYSOP's passwor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orrected menu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Cleaner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Verify before logof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Condensed .IN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Plus a few things I forgot in the throws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dded COM2: support - Change PORT=1 to PORT=2 in CONFIG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ed 1200 or 2400 baud startup - SPED=1200 or SPED=24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anged the file 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atus line now shows user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1 now for local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dded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justed Xpert mode prompts to sho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leaned up the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jor surgery on menus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ed External Protocol support. (Deleted internal protocol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assword entry is now echoed with '*'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nverted to Turbo Pascal 5.0/5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liminated the space at end of string requir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ptimized Character and str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llowed clearscreen whenever possible to speedu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hanged user prompt to show time used, time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moved PTOOLBO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ried to take advantage of TURBO 5.0+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 multitude of other litlle changes were made. Hopefu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o the value and interfa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Comments and feedback from TBBS users would b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leaned up a few foo-pahs on my part.  Look for 1.6 in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neral review for the new year.  See 1_7.rpt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ing of functional chang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e various readme.xxx files for 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BBS-II VERSION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ny changes over TurboBBS 2.12! See readme.080 and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BBS-II Version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changes... see readme.084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BBS-II Version 0.8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uch new progress.. see readme.8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BBS-II Version 0.8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ew fixes!!! ... see readme.8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BBS-II Version 0.8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ew features!!! ... see readme.8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.B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SMATIC BBS, 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969-4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