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lock 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Paris 19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locks and relocks modems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ILDCAT! ver. 1.12 -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PITFIRE ver. 2.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I offer no warranties  of any  kind. And  am not respon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 any damage  this program may incur.  By using  this progra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ssume all responsibility for any damag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- This program is  distributed as Shareware. I fully 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 hope that  most  of the other users of this program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ame. I am  requesting a  donation of at  least $12.00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appreciate the generousity of the user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d, they  will recieve  a copy  of the latest 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a registered user going to get?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COM1-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aud rates up to 115k b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x.BAT</w:t>
        <w:tab/>
        <w:tab/>
        <w:t xml:space="preserve">; sample door batch file fo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.EXE</w:t>
        <w:tab/>
        <w:tab/>
        <w:t>; the actual execuable  file 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OCK.DOC </w:t>
        <w:tab/>
        <w:tab/>
        <w:t>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40</w:t>
        <w:tab/>
        <w:tab/>
        <w:t>; comments regarding feature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y  of  these files  are missing  call  HADES BBS for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now  that we  have that  out  of the way...Unlock.EX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in QuickBasic 4.5, that allows you to unlock, and  then relo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DTE rate. You  may ask why you would want  to do something lik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do ask then  you obviously don't use doors,  or if you do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 that support a locked DTE rate. Well  for those of us  insan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ke  to have a  large selection  of doors, many or most of which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locked DTE. (like ANY PCBoard door) this program does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OCK.EXE REQUIRES THE PRESENCE OF A DTR PATCHED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 Robotics HST modem allows locking of the transfer 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  and the  modem, called the DTE  rate, while still  a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to  log on to  it at the proper  connection  rate. In other wo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lks to the modem  at say 19200 baud, but the caller 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aybe 2400 baud, this  greatly increases  the modems  throughput s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ransfered  faster and  colorful menus  are not as  annoy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side  of this whole  process is that  any external programs, (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) may not be  able to deal with  the  connection rate  be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DTE rate, so they  roll over and  die, often in  many st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ways. (as many SysOp's have discov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  then (or at least mine) is to  lock the  DTE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unlock it for a door, and relock it again before ventur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To do this one must know the callers actual connection 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 the data  files that are created by your softwar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uns a DOOR. Then the  next job was to address  the modem and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go into command mode, then to  change the &amp;B1 to &amp;B0, for an HST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just the DTE  rate so that it  equals the  connection rate.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executing the door, the program does the same process  onl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, so when you reload your BBS, it is again locked at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rate. Sounds simple right? Well I did it so it couldn't be TOO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unlock you can run the program as UNLOCK /C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un the configureation editor. Once you are in the edit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both create and edit your UNLOC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was designed to be used with a US Robotics HST modems,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this...first it must be  in the  door directory or path 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edit  your door batch  files  so that the  unlock procedur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ecute your door program. I set  it up  so the unlock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fter I change  to  my doors directory,  but  before I  execut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requires that Unlock  is in my doors directory. Al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UNLOCK from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DO NOT run UNLOCK with it in the path, you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which it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you must go into MAKEWILD and change the modem settings to &amp;B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 it that way already. Also while still  o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nge the  S2 register  to read S2=00, or what ever the Sx= res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odem is to let the modem know what ASCII character it has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users must NOT change their S2 register...unlock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SF to  use S2=1, and auto  detects it. You must  add the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SF.BAT file. Remember to execute UNLOCK from  the "SF\"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change to your door directory to execute the door. T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your "SF\" directory  to lock it back to the  proper r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PCBoard you MUST change the S2 register to S2=00.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setup screen, you must  remember to lock the DTE rate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open it, and remember to add &amp;B1 to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should be in your "PCB\" directory or from your "PCB\DOORS\"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HST modems MUST have DIP switch #9 set to the D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- Unlock presently supports only COM1 and COM2, and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00 bps. For higher rates and COM1-4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OCK /C </w:t>
        <w:tab/>
        <w:t>: runs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OCK /U</w:t>
        <w:tab/>
        <w:t>: runs UNLOCK in the unlocking of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OCK /R</w:t>
        <w:tab/>
        <w:t>: runs UNLOCK to allow the modem to be re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's original D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one of my DOORx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you have to do, and if  you want  both the  unlock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your node home directory or even in your doors directory...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on't care where they're executed, just w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HA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R HST 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201) 261-1179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201) 261-532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donet Node 1:107/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s and Donation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ark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/o HA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20 Hen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w Milford, NJ 07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ration I am presently requesting a donation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listening and look for the doors I am  working 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 in various stages of development, or lack of &lt;grin&gt;. I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thank Pete Menti of Menti's Bay HST (201) 385-2874 for 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refin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UNLOCK 5.0, we are looking to learn about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BS software that supports locked 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ark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ysOp HAD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