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Qmodem V5.0 Script to allow you to call a WILDCAT V3.x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g in automatically. It should also work with prio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VIEW the WCAT.SCR file and make the changes needed, and ad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dialing area linked scrip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QUICK script, but it works smoothly for me and should for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correctly set up. It will log onto a WILDCAT V3.00x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g thru the screens to the MAIN MENU then exit the script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bout your business. I have ALL my Wildcat BBS use this one scri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s. I believe I have all the NORMAL and not usual prompts 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everything, use at your OWN RISK. I will not be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you may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it, change it, enjoy it!! If you like it leave me a message,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give my BBS a call, The TIME-OUT BBS (206) 852-7708 and leave me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If you makes some improvements PLEASE send me a copy at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ry Ed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