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Line v 2.0              Introduc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Line  is  a  utility designed to squeeze the most 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 telephone  line.   Equipment  that  required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 can  now share a single line and save money.  Us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phone numbers on on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Line with One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answering machine or FAX machine can share the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modem.   The answering machine will pick up mess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 manner.   When  you  call  in  with  your  remote 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Line  will  have your Modem answer the line or execu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you pre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Line with Multiple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ople,  Fax, Modem, answering machine, voice mail can sh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 phone  line.  Dedicate  phone numbers not phone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Line  identifies the three different ring pattern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denta*Ring  service  offered  by  the Telephone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Line  will  execute  a program based on which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 dialed.    Identa*Ring is a service mark of Bell Atl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have a different name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Line's Time Event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ime  Event  feature will execute any program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  with   the  /T=hh:mm  start-up  option.   Wha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itors  calls  as described above until a Time Event occ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 your computer will execute a program(s)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 remote  computer  systems and pick up or send Emai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phone  cost  are  lowest,  do backups or run your aqua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that  puts  the  little fish on the screen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Event  is complete, WhatLine will wait for more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  WhatLine  from passing control to a device / progra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 answer the phone yourself, then use Releas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 WhatLine  to  handle  the  calls.   Delay only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(s)  you chose, other dialed phone numbers will b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ha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creen  displays  activity  of  incoming calls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itor  the  time,  date  and  total number of call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use  WhatLine  to  manage one phone line with two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.   I  run two different configurations of Watson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Systems by Natural Micro Systems,  one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 use  and  one  for  a  client.   Each has voice mail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s  and  interactive  Voice Information Systems. 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and disk `housekeeping' are run as a Tim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Line v 2.0               Start 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   C&gt;WHATLINE /p /QL=x /RS=x /RL=x /Dn=r /A /B /T=hh:m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lower case letters with a decimal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p        The number of your Com Port  [1 to 4].  WhatLine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Com1: if om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QL=x     Used to fine tune the Quiet Long period respons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  is a time value in seconds.  x is a minimum val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efault is 3.  This option is not norma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eded and is provided for timing variations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occur with some telephon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RS=x     Used to fine tune the Ring Short period respons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 is a Maximum value.  The default is 1.25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onds.   This option is not normally needed and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vided for timing variations that may occur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telephon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RL=x     Used  to fine tune the Ring Long period response.  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a Minimum value.  The default is 1.3 second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is not normally needed and is provid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timing variations that may occur with so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B        Bypass the opening screen.  Use this option if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WhatLine from a batch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A        Use to share one  phone number with a Answering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 machine and Modem or 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=hh:mm  Time Event executes WLT.BAT at a set time. 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h:mm must be in 24 hr. format.  A Time Event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 daily until re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n=r     Delays passing control for r number of ring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hone number n is called.  May be used more th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ce on the command line to delay more than o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number.  Has no effect if used with /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used by Wha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LINE.EXE    The executable program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LT.Bat         Holds commands to run with Tim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1.BAT       Holds commands to run for phone number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2.BAT       Holds commands to run for phone number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3.BAT       Holds commands to run for phone number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LINE.DOC   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Line v 2.0              Using Wha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 to  be executed when each phone number is dialed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  in  corresponding batch files.  When phone number 1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ed,   LINE1.BAT   executes.   When  all  commands  and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in  LINE1.Bat  are  completed,  control  return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Line.   LINE2.BAT  and  LINE3.BAT hold the commands an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 to   be   executed   for  phone  numbers  2  or  3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ively.   WLT.BAT  contains the commands and or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xecute  as a Time Event when set with the /T=hh:mm sta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 option.   Programs  must start-up and terminate unat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want  control  to  return to WhatLine.   I use BitC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 Bit  Software  for  modem  communications,  the  scri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   is   easy   to   use   and  allows  for  unat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WhatLine  is loaded the display window shows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and  the  com  port  being  monitored.   As  call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d  the  display  window  is  updated with the ti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 of  the last call, and the total calls for each of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 phone  numbers.   The display window relocates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ute to prevent screen burn-i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:Help      Show a list of options available to you,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again to clear the help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:Hold      Use this function to hold WhatLine from pas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rol to the LINEn.BAT file when one or mo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hone number is called.  This is good for tho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mes  you may want to answer the phone manually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display window will indicate which line(s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on-ho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:Release   Use this function to Release a line placed 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old with F2.  WhatLine will then pass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ording to the value set with the /Dn=r star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4:DOS       Use this to execute DOS commands or program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Exit to return to Wha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:Quit     Terminates WhatLine and returns to DOS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hare  one  phone  number with an answering or Fax mach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a  modem, you must use the /A start-up option.  Pla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 and/or  programs  to  be executed in LINE1.BAT.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answering  machine  to  answer on the fourth ring,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hone  rings  the answering machine will pick up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normal  manner.   When  you  want  to connect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,  dial  your telephone number, let the phone ring twic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hang  up.  Wait  8  seconds and call back, WhatLin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   your    modem   software.    When   you   finish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communication  session,  or if you do not call back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0  seconds,  WhatLine  will have the answering machine ans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Line v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gram  works  with  Hayes compatible modems.  What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 not  control the modem or change any settings.  What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 the 8250 UART chip for telephone line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are  using  a  PC with a very slow access disk driv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a  RAM  drive  like  VDISK.SYS  will  speed  up over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  time.  If you use a RAM drive, be sure to backup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that  are  changed.   If  power  is lost or your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ashes,  all  data  on  the  RAM drive will be lost. 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Event  feature  to automatically backup these files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ysical disk dri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xamples  in  this  document  illustrate some of the 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WhatLine  can be used.  WhatLine is not limited to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ed  applications.  Please let me know how you ar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Line,  or  what  other  features would be useful in fu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gram  is  distributed as Shareware.  You may cop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  this  program  freely.   Since  I  have been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Line,  my  monthly   telephone  savings has been more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$20.00 Registration 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 of  WhatLine are required to register their copy. 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 you  will receive a disk with the latest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WhatLine and some other Utilities you may find useful.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wyer  asked  me to mention that I am not liable for any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result from your use of this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$20.00 Registration fee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Line 2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vanc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 Box 27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arthmore, Pa.  190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/2/90  Jim Savoia    WhatLine v 2.0 (C) 1990 Advanc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