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Z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PC Fast Serial File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44 (08/29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8-90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 two IBM PC compatible computers with DOS 2.x or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 serial (null modem)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is a tiny, fast utility to transfer files between two 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over an ordinary serial cable connection.  This is especial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arge amounts of data are involved, and essential when th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are a common disk size 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is ideal for laptop computers: it requires only 7k of disk sto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umes no memory when not in use, yet it can transfer files or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 USAGE POLICY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ZIP utility and its documentation are copyright (c)1988-90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yer, all rights reserved worldwide.  They may not be circulat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or modified form, nor sold for profit, without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  The use or sale of ZIP i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SE:       ZIP may be freely used and shared with others;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      no required registration fee.  (If you like ZIP and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, please do consider sending a contribu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AL USE:    Any corporation or institution wishing to use ZI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    course of its business must purchase a SITE LICEN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ndard license, allowing the use of ZIP on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fferent computers, can be ordered for US $50.00;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terms concerning larger quantities.  A disk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atest release of ZIP will be included at n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ge (specify 5.25" 360k or 3.5" 720k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SALE:      Any software dealer or library may offer ZIP for s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    as long as the price charged for the disk containing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es not exceed US $5.00.  With this single exce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le of ZIP for profit, either alone or together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ftware or hardware, requires a licensing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:        It is often possible to develop modified versions of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pecial applications.  Contact the autho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41 Smuggler Way                CompuServe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der, CO  803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LAIMER: You undertake to use ZIP at your own risk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 of any kind resulting from your use of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 INTRODUCTION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with two computers probably needs to transfer programs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... If you have compatible disk drives, you can just swap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is gets tedious if done frequently or with large amounts of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have incompatible drives, like old-style 5.25" versus the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n laptop computers, you're out of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than shuffling stacks of disks, or buying expensiv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 a simple (null modem) cable connected between serial por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transfer data instead -- at rates approaching 14K per second!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od commercial programs for this purpose, though they typically cos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0; if you're willing to find or make your own cable, you can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with ZIP instead.  ZIP doesn't have all the features of the f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but then it doesn't consume precious system memory either;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files when you need to, as simply as using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is as fast as a serial transfer program can be, and faster tha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/shareware programs that claim to operate "at 115200 bps" (twice 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CMag's ZCOPY, for example, which uses a slower I/O technique).  ZI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data up to 6 times faster than a telecom program over a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.. 48 times faster than typical 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com programs: modem       2400 bps            0.3 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cable      19200 bps            2.3 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: cable                  115200 bps     up to 14.1 K/se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own the latest '386, ZIP will come about as close to this am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put as your computer speed allows.  (Between an 8MHz XT cl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77MHz laptop, it reaches about 10K/sec.)  Of course, disk access also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; with any system, large amounts of data can be sent more quickl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r RAM disks, rather than (slow)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I. USING ZIP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ring files with ZIP requires a copy of ZIP.COM on both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rrect cable connection between them.  For more on null modem c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Technical Information section below.  If incompatible disk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you from getting ZIP.COM itself onto the second computer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you can "clone" a copy of ZIP with the ZIPDUP utilit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ring a file between computers with ZIP is as easy as copy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disk to another.  To transfer files, once the cable is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erial ports of the two computers,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MENU-DRIVEN OPERATION.  Simply type "ZIP" 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ines; the program will step you through all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, including transferring or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ll also have the option to view fil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Command line operation, for experienced users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explanations and usage examples,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FILENAME     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/R           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FILENAME /F   to fetch a file from 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/S            to enter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each file is transferred you should see a line of "="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the remaining file length (if over 64k), with a blinking aste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*")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communications, ZIP can be aborted by pressing ^C (or Ctrl-Break)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on either end, during initial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therwise ZIP waits as long as necessary for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on sending end,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ill abort once current file is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at confirmation or string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enu mode, simply select "S"end, and you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.  For command-line use, specify the name(s) of the file(s) to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ILENAME" can be a single file (including directory), or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wildcards (eg, *.BAK), or a LIST of these delimited by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1,FILE2).  Each item assumes or continues the same drive/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 (unless the new one begins with a drive or root directory)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WRK&gt;zip B:\SF\GORT,LTRS\*.892,KLAA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files B:\SF\GORT, B:\SF\LTRS\*.892, and B:\SF\LTRS\KLA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desired options may follow the filename(s).  Files will appe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ilename, in the receiving directory.  Take care not to se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ame name, as one would overwrit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enu mode, simply select "R"eceive, and you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receive into.  For command-line use, specify the option "/R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will appear with its original filename.  Files are receiv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, unless you specify another.  In command line mode,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n square brackets after the /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/r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ZIP also still accepts the syntax of earlier versions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as specified from the command li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DIRECTORY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tends to seem confusing, and may not continue to be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NG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-compatible computers have anywhere from one to four serial (RS2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By default ZIP uses the COM1 port.  The standard port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1: 03F8h         COM3:0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2: 02F8h         COM4:0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puters (including PS/2s!) use different port addresses for COM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; to use a nonstandard port address, you must modify ZIP.COM with ZIP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elect any standard COM port during operation of ZIP:  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just select the choice to modify "P"arameters.  In command lin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1-4  = Use port COM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see a note in the ZIP signon message, "Port=____",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FILES FROM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transfer only certain files in a group (such as *.BA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ZIP, you can request that you be prompted to confirm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: you will be asked to hit a key (Y/N) to determine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o be sent.  (In menu mode, you can select "O"ptions for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escribing the selective copy operations.)  After the name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nsferred, in menu or command line mode, specify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  = PROMPT to confirm file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(which can be combined with others) can be spec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nd -- but the option on the SENDING (or active) end govern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 You will see a note in the ZIP signon message, "Option /P",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WR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possible that a file already exists on the receiving e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name as the one being sent.  By default, ZIP doesn't care: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ll files specified, whether or not they overwrite existing 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tions are provided to modify this behavior.  (In menu mod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O"ptions for a help message describing the selective copy operation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names of files to be transferred, in menu or command lin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e (or two)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  = copy NONexisting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annot be used with /E or /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  = copy EXISTING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T  = TIMESTAMP determines file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N option will prevent all files from being overwritten.  The /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allow overwrites only when the new copy has a more recen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.  The /ET combination is especially useful for backup purposes: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nly more recent copies of fil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options can be specified independently on either computer --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on the SENDING (or active) end govern each transfer. 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in the ZIP signon message, "Option /_", if an 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ould obviously be easier to transfer files if you could d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from one keyboard -- and "server mode" lets you do just tha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mode, ZIP stays "on line" on one end, ready to send or receiv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swer directory requests, from the other end automatically. 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mode: in menu mode, just select the choice for ser"V"er. 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, specify the option /S for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will then remain ready to exchange files until such time as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or Ctrl-Break to exit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other ("active") keyboard, you can then transfer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; these will be received into the default directory, eithe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another that you specify in square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/s[NEWDIR]  = Server mode, default directory NEW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y event, when you send files to the server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ation directory (if desired) to override the default on the server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-line mode, you can specify this on the command line 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sendfile /[DES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ecify "/[]" if you simply want to avoid the prompt and use the defaul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running ZIP from a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fetch files FROM the server.  In menu mode, just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"F"etch files.  In command line mode, specify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  = Fetch specified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specify the directory with the filenames, if they are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irectory on the server end.  You will be prompted for a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files into, unless you specify one in square brackets after the /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 filename /f[DESTDIR]  = Fetch into directory DEST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specify "/f[]" to avoid the prompt and use the curren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etch request will not be completed until server mode is detec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DIRECTORIES and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ZIP is in menu-driven mode, you will see choices for "D"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"E"lete, offering simple file maintenance from within ZIP.CO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rectory function provides an alphabetized file listing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, and the free space left on the disk.  You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list.  If you just hit RETURN, ZIP lists all files (*.*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lete function prompts for a filename to delete (as alway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y be included).  Note that wildcards ("*,?")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other computer has ZIP running in SERVER MODE,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a directory from it, or delete files on it.  Simply type a "&gt;"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pec for the server.  This can be done alone, or togeth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n the activ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: \WORK\*.BAK                activ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: &gt;B:\BACKUP                 server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: \WORK\*.BAK &gt;B:\BACKUP    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: \WORK\THIS.FIL &gt;B:\BACKUP\THA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erver directory or delete request will not be completed until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detected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ING UP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imes you may need to transfer the entire contents of a sizabl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everal levels of directories.  ZIP is not specifically design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it does not create directories while copying, nor does it look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subdirectories.  However, it is easy enough to put the receiv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mode, then run a BAT file containing a separate comman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ory (once corresponding directories exist on both e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\work\*.* /t[\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\work\ed\*.* /t[\work\ed]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GE EXAMPLES (Command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zip b:myfile,*.doc              sends files B:MYFILE, B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zip my.* /2 /p                  sends files C:MY.* over COM2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mpts to confirm each fil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zip *.* /n                      sends all files which don'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receiv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zip a:chapter.* /et             sends all files A:CHAPTER.* of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der version exists on the receiv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ORK&gt;zip /r                    receives files into directory C: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ORK&gt;zip /2 /r[\temp]          receives over COM2 into directory 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ERV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zip /s                          waits as server to send or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zip /s[d:\]                     waits as server, with default directory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FILES WITH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zip *.bak /[]                   sends files *.BAK to server's defaul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zip *.bak /[b:\recs]            sends files *.BAK to directory B:\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zip b:\recs\my.* /f             fetches files MY.* from directory B:\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zip b:\recs\my.* /f[\orig]      fetches files MY.* from directory B:\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server into directory C:\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II. UTILITIES: ZIPDUP AND ZIPCFG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comes with two utility programs: ZIPDUP and ZIPCFG. 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ZIP on your other computer in order to begin using it, you can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ZIPDUP utility.  If you want to configure the default values in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you can use ZIP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ZIP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duplicate or "clone" ZIP itself on another computer, ZIP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DEBUG, remotely, to receive and write the file to disk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most people need only once, so it is not part of ZIP itself.  ZIP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uplicate any version of ZIP (indeed, any file, though it's s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 compared to ZIP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Connect the cable to the desired serial ports (COM1 or COM2 on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ble must have the DTR wires connected, as well as the data lines -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g diagram under "Technical Information" below -- or ZIPDUP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Set up the receiving end:  Make sure the MSDOS utilities DEBU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re available (either in the current directory or accessible via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ertain that the last character of your DOS prompt is "&gt;".  (Y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tters!)  If in doubt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pare to receive data by typing thes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COM#:96,N,8,1     ("#" = 1 or 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TY 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TTY command gives control to the sending computer, via the COM#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system will seem to "lock up" -- the keyboard is ignore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Now, on the sending end, to duplicate your copy of ZIP.COM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du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omit the filename it defaults to "ZIP.COM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asked to specify the COM port (1 or 2 only) that the c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; if the connection can be made, the transfer will proce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UP exits, you will find a duplicate copy of FILENAM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receiving computer.  You can transfer ZIPCFG the sam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easier to send it using ZIP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ZIP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instruct it otherwise (via command-line options o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), ZIP assumes its built-in "defaults" of port COM1, 115200 bp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.  You can, however, configure your copy of ZIP.COM to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s you like, using ZIPCFG.COM: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zipcf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omit the filename it defaults to "ZIP.COM".)  You will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specify any new default values you like.  They can, of course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the usual means when running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 NOT distribute modified copies of ZIP.COM; this could con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sers.  They are for your personal use only.  (ZIPCFG includes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original default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III. TECHNICAL INFORMATION and TROUBLESHOOTING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many communications programs, ZIP does full CRC (Cyclic Redund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) verification on the data to guarantee accurate transfer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uses its own transfer protocol.  Be sure to use the SAME version of ZI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ends: the transfer protocol may have changed.  Do not disturb the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ZIP is running, as this may cause the program to stall, requi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of your compu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ny communications software in a multitasking environment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special precautions.  ZIP, in particular, may need to b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-swappable" or "foreground-operation" status, so that other task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 with its operation.  You should allocate at least 96k of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ZIP, though it will operate with as little as 48k.  You may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somewhat slower baud rate (see below) for ZIP to work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use ZIP while any serial ports are in use by other softwar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potential conflicts exist between COM1 and COM3, and between COM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4, because they use the same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ERIAL CABLE should be a "null modem" cable: if you're buil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for a cable, the transmit and receive data lines should be cro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l ground straight through.  (The pin numbers depend on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9-pin DB9 or 25-pin DB25 connector, see figure.)  No other 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eeded; ZIP uses no hardware handshaking lines.  (NOTE: ZIPDU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connections between pins 20/4 and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COMPUTER 1--|         |--COMPUTER 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9       DB25           DB25       D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- - - 3 - - - - - - - 2 - - - - 3   \ transm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- - - 2 - - - - - - - 3 - - - - 2   /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- - - 7 - - - - - - - 7 - - - - 5   -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- - - 20  - - - - - - 6 - - - - 6 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- - - 6 - - - - - - - 20  - - - 4 *  \handshak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- - - 4 - - - - - - - 5 - - - - 8    /(* required for ZIP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 - - - 5 - - - - - - - 4 - - - - 7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any serial cable that doesn't work by itself, should wor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ull modem adapter" attached.  If possible, use a properly shielded c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transmissions can be especially susceptible to RF inter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an expert on RS232 hardware: find a good book if you need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justing the Baud Rate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UD RATE: ZIP normally transmits data at 115200 bps. 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applications, such as multitasking environments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set a somewhat slower baud rate.  There is no run-time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; it can only be set with ZIP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AY: Most users also will not need to worry about the "delay facto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fact, it will be removed from future versions unless users notify 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ill need it.)  In theory, due to large differences in raw CPU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nding files from a very fast '286 or '386 AT to a very slow P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 might be unable to keep up, and the transfer would be ab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a delay factor is provided, ranging from 0 (the default) to 9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down the sending rate.  You can experiment with delay settings 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(select the choice to modify "P"arameters), or make modific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FG to the copy of ZIP on the "fast"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can be specified on either computer -- but the set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end governs each transfer.  You will see a note in the ZIP sig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"Delay=_", giving the curren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gument error&gt;  invalid command line argu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ut of memory&gt;  less than 64K free 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 connection&gt;  no files transferred.  (Bad cable? Wrong versio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 server&gt;  function requires server mode on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oo many files&gt;  global filespec (eg *.*) includes over 51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flict with NAME&gt;  name conflicts with a directory or read/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nnot delete&gt;  specified file didn't exist, was read/onl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sk error&gt;  trouble writing to disk.  (Disk fu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borted&gt;  you pressed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rror&gt;  error on other end; or, unrecovera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S USING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now works well on the vast majority of systems; please let me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trouble.  Under certain software environments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sident programs (TSRs) such as disk caches or multitasking, ZI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work; if you experience problems, do not use ZIP with tha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1.0  (4/88) - tr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1  (4/88) - improved protocol; batch transfers; receiv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; original file time/dat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2  (5/88) - improved error handling; patchable default por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use of COM3,4; smal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1 (5/88) - slower speed options; fixed bug in initializing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2 (8/88) - improved protocol; fixed bug in deleting te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3 (1/89) - menu-driven operation; detects disk-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3  (4/89) - selective copy options /P,N,E,T; server mode, fet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directory; interna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4  (9/89) - true error correction; delete file function;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s free space; ZIPCFG utility; smal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1 (11/89) - DesqView aware; multiple fi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2 (2/90) - minor improvements; ZIPD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3 (3/90) - simplified multiple argume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4 (8/90) - protocol modified for networ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e final note -- this should be obvious but I'll say it anyway: ZIP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new PKZIP series of file compression utilities by Phil Kat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[end]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