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cMaster 6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8..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-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050 Camino Ki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9) 45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Disclaimer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What is ArcMaster? 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Programs Needed to Operate AM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About Shareware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How To Register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The New-Ware BBS 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System Requirements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Version History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Distribution Files 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The User Interface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  On-line Help 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2  File Line Information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  Tagging Files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4  Dialog Boxes 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5  Buttons and Check Boxes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6  File/Directory Name Search 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7  The Mouse Interface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Starting ArcMaster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ArcMaster Command Structure 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  Function Keys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2  Alt+Keys 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3  Ctrl+Keys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4  Other Commands 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Configuring ArcMaster 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  Options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2  Start-up Directories 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3  The Temporary Directory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4  The Log Directory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5  Password Operations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6  Editor, Browser, and Scan Names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7  Numerical Limits 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Operating ArcMaster 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  The eXit Menu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2  The Arc Cmds Menu (Alt+A)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  The Archive Command (F9)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2  The Unarchive Command (F10) 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3  The Convert Command (Alt+F10) 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4  The Default Sys Command (F2)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5  The Convert To Command (Alt+F9) 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6  The View Archive Directory Command (Enter) . 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7  VirusSCAN (Alt+V) 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8  The Single Arc Command (Ctrl+S) 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9  The Auto Update Command (Ctrl+A)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0  The Multi Update Command (Ctrl+F1) 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1  Update = Latest (Ctrl+D) 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2  The LZEXE Command (Alt+L)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3  The PKLITE Command (Alt+P) 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4  The DIET Command 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5  The Extract SFX Command (Alt+E)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  The File Cmds Menu (Alt+F) 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  Tag and Untag Commands (Ctrl+T &amp; Ctrl+U) . . 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2  Show Tags Command 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3  Copy, Move, and Delete Commands (Alt+C, Alt+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)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4  File Mask Commands (Alt+K)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5  VirusSCAN Command (Ctrl+V)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6  Zoom Active Window (F4) 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7  Tag By Date (Alt+D) 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8  Reset Archive Bits (Ctrl+B) 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9  Set Windows Equal (Ctrl+W)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4  The Navigate Menu (Alt+N)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1  Change Drive (F3) 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2  Directory Tree (F5) 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3  Re-scan Drive (Ctrl+R)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5  Sort Order Menu (Alt+O)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6  Search Menu (Alt+S)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7  Miscellaneous Menu 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1  Print List (Ctrl+P) 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2  Program Menu (Ctrl+X) 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3  Execute Program 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4  Go To DOS 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5  PKZIPFIX (Ctrl+Z) 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6  Edit File (Ctrl+E)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7  Configure AM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8  Save/Read Configuration 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9  Register AM (Alt+R) 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10  Run FormatMaster (Ctrl+F)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11  DOS Path Information (Ctrl+F2) 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8  On-line AM Help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Viewing Archive File Contents 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Running AM with NDOS or 4DOS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and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 or similar damages due to loss of data or any other reason, eve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or an authorized New-Ware agent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uch damages.  In no event shall the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ed the price paid for the license to us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nd/or extent of the claim.  The user of this program bears all risk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What is Arc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ArcMaster is short for the term Archive Master where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means a place where documents and/or records are kept. 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rn world of personal computing, these documents and recor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ed in computer files.  These files are frequently compress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ed together in archive files by special computer program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, ARCA, PAK, LHA, and ARJ.  All of these special programs are ope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OS command line and require the entry of numerous and var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 in order to maximize thei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Master, hereafter known as AM for short, is an archiv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control system.  It provides a clean interface that remov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rden of remembering all the various command line switches and op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used with archiving programs.  In addition, AM is a powerfu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ible DOS shell that provides numerous ways in which the user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 and manipulate his/her DOS directory and fil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used as a stand-alone program in its useful role as a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, but in order to manipulate compressed archive files the user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present in his/her system at least one of the supported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A list of supported compression/decompression archiv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Programs Needed to Operate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at least one of the following archive programs in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tilize the full capabilities of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A/ARCE from Vern Buerg  -  ARCA129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from Robert K. Jung  -  ARJ220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ert J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wood, Massachusetts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 from Haruyasu Yoshizaki  -  LHA213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from NoGate Consulting  -  PAK251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Gate Consul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88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d Rapids, MI 49518-0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from PKWARE  -  PKZ110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endale, WI 53217-3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s following the program identifiers reflect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.  Please note the .XXX file extension is given because thes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y from location to location.  Many are distributed in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(.EXE) format and some are distributed in the PkWare .ZIP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find these marvelous programs on just about any computer bulle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system (BBS) or commercial on-line access system such as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Service (CIS) or Genie.  All of these programs may be acc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New-Ware BBS.  Please see the chapter on the New-Ware BBS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e complete archiving systems cited above, AM sup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utilities designed for the specific purpose of com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(EXE) files.  These utilities serve to compress an EXE file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the compressed file to be executed normally from DOS.  Their tric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y insert code into the start of the target EXE fil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es it as it loads into memory for execution.  AM suppor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utilities of tha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ZEXE from Fabrice Bell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i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LITE from Pk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545 N. Port Washington 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endale, WI 53217-3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T from Teddy Matsumo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i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absolutely essential, the user should also have availabl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browse utility which AM can use to view/browse the conten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 existing inside an archive.  The AM package provid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r named AMBROWSE.EXE.  This is a bare bones browser that is 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ose user's who may not yet have acquired the state-of-the-art brow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Vernon Buerg named LIST.COM.  AM can be configured to use an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r that accepts a file path name on its command line.  New-Ware fe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LIST is the fastest, most compact, and most powerful of th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rs.  LIST can be found on almost all BBSs in the form of LISTxxx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EXE).  Note that the xxx denotes the version and version modifier, a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6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rtant to note the version numbers given above.  AM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all version numbers listed above.  Features in earlier vers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ly not to be supported and new features in later versions may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ecessary that any and all supported program files resid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is identified in the current DOS PATH statement.  If you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understand the DOS PATH, please read PATHINFO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is Shareware.  ARJ, PAK, ZIP, and LIST are also Share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NOT free.  It is computer software offered for sale at a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and the only real difference between Shareware and other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roducts is the method of distribution and the important "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buy" feature.  With Shareware you are normally licens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r/author of the program to operate the Shareware distribution copy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l basis.  Then if you like it and make regular use of it, you are b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Master is a Shareware product.  As such, it is made availabl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computing public for evaluation.  Users are licensed to op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Master on their personal computers for the purpose of test and eval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trial basis for a limited trial period.  It is not possi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ably define any definitive limits of a fair and equitable time peri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valuation, therefore it is left to the user's judgment and sen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 play as to the time required to make a decision as to its usefuln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user decides the program is not of sufficient merit to warr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through registration with New-Ware, the program should b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his or her personal computer.  Otherwise, if the program is dee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and is in regular use on the user's personal computer syst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those users that elect to pay for AM and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ayment with New-Ware.  By virtue of registration and paymen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registered users are granted a license to continue to utili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on their personal computer for as long as they choose.  This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zes the user to use the program on any personal computer system h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may own so long as the program is operated on only one compute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s for use of ArcMaster on multiple computers ar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request at a reduced fee that is based on the number of single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functional difference between the Sharewar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AM and the registered version save the absence of the open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ing Shareware screens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ce of AM is $35.00. you may register AM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a.m. to 5 p.m. P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day - Fr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19) 450-3257 - Node #1 1200/2400/9600 (HS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55-5226 - Node #2 1200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site license rates for licensing multiple copies of Arc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.  Please call for rate schedu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(non-US/Canada) orders must include a $2.00 special hand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 in addition to the $35.00 registration fee.  Also, no checks on b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outside the United State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 residents MUST include state sales tax with thei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areware version of ArcMaster may be freely copied and pas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ther individual users for their evaluation.  Disk vendors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ors that desire to distribute ArcMaster must adher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lines presented in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+R from the main AM display or from the closing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o display the registration window.  Prompts will be issu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tinent information and you will have the option of prin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when the form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to later versions are available to registered use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BBS at no cost.  Those who request upgrades via telephone or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remit a $5.00 charge for an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The New-War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Wildcat! version 2.55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19) 450-3257 - Node #1 1200/2400/9600 (USR      HS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55-5226 - Node #2 1200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-Ware Shareware Products BSS operates 24 hours per day, 7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week.  Node #1 is dedicated to registered users only.  Nodes #2 is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 callers.  Users registering via the BBS receive access to the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within 1 day after leaving their credit card data. 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register by mail or phone may also access the registered version by BB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you  MUST log on and leave a comment to the sysop to the effect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 registered user and desire access.  The author can also be conta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CIS via PPN 71535,665 (please use EASY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versions of all programs that are supported or used by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obtained via the BBS.  The BBS also serves as an avenue for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.  You may report problems or ask questions about the operation of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the message facility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operated on any IBM PC/XT/AT/PS2 or compatible running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2.0 and above.  With the distributed default settings of 500 files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window, 350 directories per drive, and 500 files per archive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approximately 181K of RAM.  AM may be operated in the DESKQVie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3.0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DOS RAM required to operate AM will vary accord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mits established via the active configuration.  It is import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stand that when AM calls one of the archive programs to perform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a certain amount of free memory must be available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operate in.  PKZIP, for example, is quite efficient and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about 100K of RAM to operate in.  ARJ and PAK require approxim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0K.  As you increase the number of files handled per window and/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files per archive, the amount of free memory will decrease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ason, the lower right hand corner of the main AM display show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amount of free memory.  The more DOS system RAM you have (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or expanded memory) when you operate AM, the more free memor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.  If you are running AM from another shell such as X-TREE or Qd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re will be less RAM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onitor and graphics cards are supported, including "composite" (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) monitors and backlit laptop screens.  If the monitor is in a 43/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/VGA line mode when AM is executed, AM will automatically increa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of the various windows.  You may also configure AM to switch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/50 line mode at start-up and then switch back to the normal 25 lin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xit.  Mouse support is automatically provided if a mouse driv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 in the system.  Any dot matrix or laser printer may be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file directory listings.  The printer must be capable of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line draw characters if the directory tree is to be legib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is designed primarily for use with one or more hard dr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and operating AM from a 5 1/4" 360K drive is not recomm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e lack of disk space for temporary files, etc.  A multipl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2" 720K/1.4M or 5 1/4" 1.2M system will probably be okay, but a har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best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6.0 of AM has been entirely rewritten using a new set of de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s.  As newer versions are generated to include new features or to 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ed bugs, the version history list here will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0       - Initial 6.x release (06/18/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      - Added start-up directories to the configu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[V]iew and [D]irs mouse click reg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click of left/right mouse buttons to effect a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p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Update = Lates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ability to view files from the zoom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arious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1      - Fixed problem with Ctrl+Enter in the launch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trl+X)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problem with writing directory cata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       - Various bug fixes/enhance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option to force 43/50 line EGA/VGA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ARJ multiple volume swi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 "/m" switch to force mon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       - Various fixes/enhance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a No Sort option for the file li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problem with using the "/r" switch with ARJ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problem with the mouse during 43/50 line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       - Fixed problem with adding a directory to the tre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than 200 directories existed on the tr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bug that caused the wrong drive label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d when using the PKZIP -$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an "Ok" pushbutton to all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       - Fixed the country code detection feature so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 country date formats are now automatically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moved the passing of the LIST.COM mouse switch ("M/")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C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compressed file viewer size and length fields will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file sizes up to 99,999,999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capability to browse archive system DOC file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 and decompression dialog box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mized the shell-out strategy to maximize the amount of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available to programs executed via Ctrl+Enter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Execu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6       - Added "-x" switch to the ARJ decompression dialo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problem with LHA during full-path/recursion oper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problem with saving mono configuration after running 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"/m"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7       - Fixed problem with reading variants of ARJ SFX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 Ctrl/Alt commands that previously opened a menu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 execute the appropriate command rather than sto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weird bug that prevented viewing LHA file contents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10 ti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anged the Single Archive command to Ctrl+S so that Alt+S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to call the Search Menu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Ctrl+F command to call FormatMaster.  File must be 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.EXE and must resided in the DOS pa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Alt+A, Alt+I, Alt+F, Alt+N, Alt+O, and Alt+S command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8       - Made change to accomdate reading ARJ 2.22 SFX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may now use the F8, F9, and F10 keys while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 dialog box to enter macros for compressi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(ZIP, ARC, etc.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t+P was calling DIET instead of PKLITE.  Fix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anged mono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in AM distribu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EXE         -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OVR         - Overlay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HLP         - Help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DOC         - Operating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INFO.TXT   - DOS PAT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MENU.DOC   - User defined menu in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NDOR.DOC     - Disk vendor in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.NEW     - Latest product info (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prohibits the modification of any of these files in any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pe, or form except by the individual evaluator or purch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 user interface has been carefully designed to provide a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nd controls that maximize the program's utility for both stra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and mouse users.  The interface employs a "point and shoot"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 function via file name lists with scrolling cursor bars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functions are available through a pull-down menu system that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with the mouse or by pressing either keyboard slash (/ or \)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can be exited back to DOS via the menu, by pressing Esc ke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Alt+X.  Alt+X exits immediately while the Esc key opens the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 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ef descriptions of all AM functions are available from the main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by pressing the F1 key.  A window will open that presents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nd abbreviated command names.  Selecting an item from this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pen another window that contains a textual description of th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the capability to use the designated file browser (us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COM) to browse the associated archive system documentation (DOC)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compression and decompression dialog boxes via the F1 key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DOC file(s) must be named as specified below and must resid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is identified in the DOS path string (see PATHINFO.TX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UAL.DOC  -  PK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J.DOC     -  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HA.DOC     -  LH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K.DOC     -  P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A.DOC    -  AR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E.DOC    -  A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ne exception, LHA, these files are distributed as named abov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 package usually contains LHAxxx.DOC, where xxx denotes a 3 digit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  Simply renaming this file to LHA.DOC will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  File Lin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of the file window displays contains information per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at file.  If you have elected to configure AM so as to show hid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file names that are hidden, read-only, and/or system will appea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different color.  File lines that have an asterisk at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ndicate that the DOS archive bit is set for that file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 NAM        43,125  05/15/91  07:58am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NAM            43,125  05/15/91  07:58am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3  Ta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 of files appearing in the active file list may be mark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archiving operations by "tagging" them.  To tag a file,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to the file and press the space bar or one of the plus (+)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amond shape character will in front of the file name to denot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status.  The tag is a toggle operation and therefore fil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gged the same way they are tagged.  All files in an active window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at once by pressing Ctrl+T and all tagged files may untagged at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Ctrl+U.  The status of tagged files in both window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ly displayed and updated on the main AM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4 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es are used extensively to provide the user with a mean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specific commands and options prior to performing a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.  They usually include boxed clusters of controls called rad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s and check boxes.  The user may move from cluster to cluster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/Shift-Tab command, Alt+Box number, or mouse.  The home key will mo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box and the End key will move to the file name entry field. 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box contains an editable field for the entry of a file name or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, the box should be exited for continuation of the operation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er key while the cursor is in the text field.  If the text fiel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ty when the Enter key is pressed, the operation will be abo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Esc anytime while in a dialog box will close the box and abo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.  Almost all dialog boxes have a pushbutton, which is a small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"Ok" inside.  Mouse users may move the mouse to the "Ok"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mouse button to signify proceeding with the indicat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5  Buttons and Check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the selectable options for controlling archiving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re presented to the user in the form of radio buttons and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es.  The main difference between the two is that only one of a clust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o buttons may be selected at one time while any number of check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toggled to "on"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/Down arrows move from button to button or check box to check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 cluster.  In the case of buttons, the button selected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is exited becomes the active choice.  Check boxes are toggled on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the space bar or plu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6  File/Directory Nam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offers a convenient means of searching for a specific fil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name in the active window or directory tree.  Suppose you ne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a file named MYMEMO.TXT.  Press the "m" key (case is not significan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any files in the active directory that begin with the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", the cursor bar will move the first file found.  Then press "y".  I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start with "MY", the cursor bar will move again to the firs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.  As you build the search string, AM will display it in the lower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 corner of the active window.  If you press a letter and 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ppens, it means that there are no file names in the directory that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search string.  You may use the backspace key to edit th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and pressing any of the keypad keys to move the cursor will clea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7  The 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will find the AM mouse interface quite easy and intu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.  Like most mouse interfaces, the mouse cursor may be mov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location on the main display or within a dialog box and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 clicked to activate that command or control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mouse cursor to the pull-down menu line at the top of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pressing the left mouse button will activate the menu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ly, moving the mouse cursor to a file name and clicking with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will move the file list cursor bar to that file name.  If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is under the name when the mouse is clicked, the file will be tagg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already tagged, it will be untagged.  The right mouse button act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sc key for aborting operations or clos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"hot" regions are defined by "[V]iew" and "[D]irs", which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two file windows.  Clicking the left button with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over "[V]iews" is the same as pressing the Enter key and click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[D]irs" is the same as pressing the F5 (directory tree) key.  Two other h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ons that work similarly are "XXX is Active" and "Convert to XXX",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 is ARC, ZIP, ARJ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can also be used with scroll bars that appear down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ge of any window that contains a file list.  You may "drag" the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r down the bar by moving the cursor to the marker, holding dow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button, and moving the mouse up or down.  Alternatively, you may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at a specific location on the vertical bar and click the mo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move the file list cursor bar to the relative loc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bar marker.  Clicking on either arrow at the top and bottom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bar acts like a PgUp or PgDn key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users please note that AM no longer passes the mouse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("/M") to LIST.  If you desire to have the mouse active when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rom AM, you must use the LIST clone feature to create a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that will use the mouse.  Please see LIST.DOC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Start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can be started from the DOS command line by typing AM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er key.  Up to three command line parameters are accepted.  Ther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one or two valid DOS path names and there may be one valid DOS file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o start AM with the directory D:\FOO\BAR active in the 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ndow, enter AM D:\FOO\BAR.  To start AM with C:\ARCHIVE in the up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nd D:\FOO\BAR in the lower window, enter AM C:\ARCHIVE D:\FOO\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sire to start AM with the cursor bar of the upper window positio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a specific file, enter AM FILENAME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laptop portables may require that you force AM into the monochr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 Placing the "/m" switch on the command line by itself or at the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directory parameter line will force AM into the monochrome (tw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) mode.  This condition may be saved with with the configuration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each time AM is run thereafter, the "/m" switch will not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run from a DOS batch file or from another DOS shell, but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run from another shell you may have to adjust the configuration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M has sufficient memory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ArcMaster Comman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comprehensive mouse support, AM employs the use of Ctr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, and function key inputs.  Even so, all AM command func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via the pull-down menu system and in fact, many of the Ctrl+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lt+Key commands result in opening the appropriate menu and plac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over the command so that a single press of the Enter key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the comma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1 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ten keyboard function keys are assigned a comman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one of these keys bypasses the menu system and immediately exec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igned command.  Function key command assign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  -  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2  -  Change active archiv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3  -  Change system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4  -  Zoom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5  -  Open directory tree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6  -  Renam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7  -  Copy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8  -  Show tagged files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9  -  Compress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-  Decompress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2  Alt+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ght Alt+key commands are dedicated to activating one of the pull-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.  Th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X  - 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A  -  Archiv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  -  Fil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N  -  Navigation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O  -  Sort ord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S  -  File search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I  -  Miscellaneous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H  -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lt+key commands are assigned to the indicate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C  -  Copy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D  -  Tag By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E  -  Extract SFX EX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K  -  Set file m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M  -  Move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P  -  Compress EXE with PKL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R  -  Register 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T  -  Show tagg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V  -  VirusSCAN compressed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9 -  Set default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0 -  Convert compressed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3  Ctrl+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trl+key commands are assigned to the indicate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A  -  Auto-upd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B  -  Reset file archive b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D  -  Update To La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E  -  Edi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  -  Call FormatMaster (FM.EX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O  -  Sort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P  -  Print 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R  -  Re-scan active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S  -  Single Archiv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T  -  Tag all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U  -  Untag all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V  -  VirusSCAN DOS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W  -  Make windows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X  -  Program Exec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Z  -  Call PKZIPF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1 -  Multi-upd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2 -  DOS Path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4  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gUp, PgDn, Up/Down Arrow, Home, and End keys are all operativ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rough any of the file list displays.  Other miscellaneous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Enter  -  Execute .COM/.BAT/.EX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terisk    -  Reset the file mask to 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ash       -  Access menu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Key     -  Set Archive "Hot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"Hot Name" command will set the hot name to the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cursor bar.  Any time thereafter that you elect to compress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insert that name automatically into the archive name fiel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Configur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the capability to configure various options and to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options to a disk file if desired.  Selection of the Configure AM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mIsc pull-down menu (Alt+I) opens a dialog box in whic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may be set.  Keep in mind that the current sort order,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system, active convert option, and all archive system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will also be saved in their current st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on saving and retrieving AM configuration file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1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check box cluster which can be used to toggle various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such as Retain Tags, Beeps 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2  Start-up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ectory path name may be entered for each of the two file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M to use upon start-up.  Each time AM is started, these directory pat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used unless overridden by a command line entry.  Do not enter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 here.  AM will save the file mask active for each window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is saved and will used the saved file masks automaticall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3  The Temporar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important configuration item, especially if you plan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archiving work between hard and floppy disk drives.  The entry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the full, valid DOS path name of an existing directory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It is important that this directory be EMPTY and ONLY used by 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use this directory for numerous purposes.  For example,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directory is specified, AM will pass that path name to PKZIP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-b switch so that ZIP can place its temporary file there.  AM also 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mporary directory for temporary file storage during archiv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and VirusSCA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4  The Lo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a graphical directory tree for navigation and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.  If no Log directory is specified, AM will always sc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rive whenever the tree needs to be displayed.  This can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y process, especially on slow hard drives with lots of directo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uses a directory log file strategy to avoid this problem.  W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is that if a valid Log directory is specified, the first time the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canned on a given drive AM will store the tree information in a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it in the specified log directory.  Then all following calls to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ee result in AM reading that file instead of re-scanning the dr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very fast.  The file names that AM will place in the Lo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EW-WARE.X, where X is the drive design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mportant item must be kept in mind when using this strategy. 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no knowledge of any directories that are created, rename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outside of AM.  You can accomplish each of these operations wh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ee.  If you add a new directory and then bring up AM and call 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, the new directory will not appear on the tree.  In this case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manually re-scan the disk via the Ctrl+S command or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remember that if you have not entered a valid DOS drive:\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in the log directory field of the configuration dialog, AM will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 to collect the directory names each time the tre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5  Passwor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of the supported archive systems have a provision for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ing compressed files.  You can enter your password here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 have to retype it during an archival operation.  You will still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 to use or not to use a password while running AM and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ily change your password while 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6  Editor, Browser, and Sca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editor is the world-renowned QEDIT from Sem-War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file browser is the outstanding LIST from Vernon Buerg. 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for the virus scanner is SCAN.  These programs are called by what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re entered here.  Please do not include a file extension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the desired nam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7  Numerical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areful when setting file, directory, and in-archive limits.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ed earlier, these settings directly affect AM memory use.  The hig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mits, the more memory AM consumes and the less memory is availab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archive system programs through DOS.  If you access a directory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more files than the current limit, AM will issue a warning that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files in the directory will appear in the window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Operat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jor elements of the main AM display are the pull down menu bar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of the screen, two vertically oriented file list windows, and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nformation boxes.  Only one of the two windows can be active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time and operations that result in the creation or modification of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ffect the inactive window.  In other words, if you tag fi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in window #2, the resultant archive file will be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viewed by window #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and decompression commands and options will be 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opening of a dialog box.  If there are any commands or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not understood, it is recommended that you consult the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for the specific archive program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1  The 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t menu has just two items; eXit and Resume.  This menu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from the main menu bar or by pressing the Esc key with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ctive.  The Alt+X command will exit AM immediately without g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  The Arc Cmds Menu (Alt+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provides access to almost all of the commands that manipu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  The Archive Command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command will invoke the active archive system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of adding, updating, or refreshing a target archive with the t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the active window.  A compression dialog box will open that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up the command line to be passed to the active archiv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The primary item in the dialog box is the entry fiel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name.  Do NOT include a file extension, since it will be hand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keys are available to automatically enter a file n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8  -  File name highlighted when F9 pr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9  -  Current date in MM-DD-YY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 -  Name of directory in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ase of the F10 key, if the current directory is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ONE\TWO\THREE\FOUR, the name entered would be FOU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create a new compressed file named MYNEWZIP, 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files in one of the windows and press F9 or select the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If ZIP is active, a dialog for PKZIP operations will open. 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various options and then type MYNEWZIP into the name fiel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.  AM will then call PKZIP to create MYNEWZIP.ZIP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viewed by the inactive window and MYNEWZIP.ZIP will contai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gged files.  Adding to, updating, and refreshing operations work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2  The Unarchive Command 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archive command operates in a manner similar to the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One difference is that the active archive setting is not oper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.  All tagged files must have the same file extension and that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.ARC, .ARJ, .LZH., .PAK, or .ZIP.  AM will automatically det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and call the appropriate decompression program.  For example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ag five .PAK files in the active window and press F10 or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rchive via the menu system, a decompression dialog box for PAK will op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from the various options and press the Enter key.  AM will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.EXE to decompress each tagged PAK file and the extracted file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 in the directory of the in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3  The Convert Command (Alt+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f any supported archive system may be converted to files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archive system.  For example, if convert to ZIP is active,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files tagged in the active window will be converted to ZIP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ill be placed in the directory of the inactive window.  Unlike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ion (described above), you may tag any type of arch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SFX EXE files.  For example, suppose you tag three ARC fil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ARJ files in the active window.  This command will convert all of th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gged files to ZIP files, which will then appear in the director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activ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uses a temporary directory for the conversion process.  If a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directory has been designated in the current configuration,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use this directory.  If not, AM will create a temporary directory,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and then remove it upon completion of the conversio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4  The Default Sys Command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opens a small dialog box in which you may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archive system.  Pressing F2 or clicking with the mouse on the "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ctive" line will also open this box.  The setting made here gove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chive system dialog box opens when commencing a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5  The Convert To Command (Alt+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opens a small dialog box in which you select the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type for conversion operations.  Pressing Alt+F9 or clicki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on the line "Convert to ZIP" will also open 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6  The View Archive Directory Command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the same as pressing the Enter key with the fil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over an archive file.  Detailed information on vie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of compressed files can be found elsewhere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7  VirusSCAN (Alt+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will process each tagged archive file by causing it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ed to the temporary directory and then invoking McAfee's SCA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the files.  Prior to this, a dialog box will open in which you may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ous VirusSCAN options prior to processing the tagged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8  The Single Arc Command (Ctrl+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compress each file tagged in the 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single archive file.  For example, if LHA is active and you tag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AM will call LHA to create three separate .LZH files and each .LZ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have the name of the tagg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9  The Auto Update Command (Ctrl+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o Update command acts upon a single archive file.  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ist cursor bar over an archive type file and then execut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AM will open the target file and compare all of the DOS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of the inactive window with each compressed fi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.  If any files in the inactive window are found with the sam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later in date, AM will automatically tag those files.  Then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to the window with the tagged files and perform any des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resh/upda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0  The Multi Update Command (Ctrl+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provides the capability to add groups of files to each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archive type file in the inactive window.  For example, suppos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 is the active archive system, there are three PAK files in the in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and five files are tagged in the active window when this comm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.  AM will use the update command of the active archive syst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or update each of the file tagged files to each of the three PAK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ARCA does not have an upd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1  Update = Latest (Ctrl+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examine each tagged compressed file of any supp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and reset the file time/date stamp to that of the latest dat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d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2  The LZEXE Command (Alt+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command to compress EXE files using the popular LZEX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call LZEXE to operate on the EXE file that is under the fil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in the active window.  Note that if AM finds both LZEX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ZESHELL in the DOS path, it will invoke LZESHELL which in turn invo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Z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3  The PKLITE Command (Alt+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operates exactly like the LZEXE command except that PKL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voked to compress the target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4  The DI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bove, except that DIET is invoked to compress the target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5  The Extract SFX Command (Alt+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execute the SFX EXE file under the file lis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in a way that causes the self-extraction to place the extracted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of the in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  The File Cmds Menu (Alt+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Cmds menu provides access to a number of AM func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e normal DOS files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  Tag and Untag Commands (Ctrl+T &amp; Ctrl+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in the active window can be tagged in one operation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 All command.  Similarly, all tagged files can be untagged with the Un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2  Show Tag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ow Tags command opens a window that displays the file nam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currently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3  Copy, Move, and Delete Commands (Alt+C, Alt+M, 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ed files in the active window can be copied or mov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:\directory of the inactive window.  In the case of moving files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active window drive is different than that of the active window,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first copy the files to the inactive drive:\directory and then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from the activ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M is configured to confirm before overwriting files,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ed to confirm any time a file is about to be overwritten via the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move commands.  The same is true if a file marked as hidden, read-on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system is tagged for dele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se commands opens a window that displays the nam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files.  Press Esc to abort the operation or Enter to continu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will move from file name to file name as an indic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ess of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4  File Mask Commands (Alt+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ve menu items support changing the current window file mask to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: *.ZIP, *.LZH, *.PAK, *.ARJ, *.ARC.  The Define Mask command will op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n which you can type in a desired fil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5  VirusSCAN Command (Ctrl+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fee's popular SCAN.EXE can be invoked via this comman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s designed for the scanning of normal DOS files.  A dialog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pen that contains the various options for running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6  Zoom Active Window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open a large window that displays up to 100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t a time.  Tags will be retained when opening this window and ta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llowed while in the zoom window.  If you desire to exit the zoom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changes to the tags, press the Esc key.  Otherwise, pressing the 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will retain the tags and/or the current cursor position that are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key is pressed.  Pressing the Enter key will perform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s would occur in the normal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7  Tag By Date (Alt+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g By Date command will open a window that prompts for the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date.  If a valid date is entred, AM will automatically tag al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a date stamp later than the enter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8  Reset Archive Bits (Ctrl+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bit is normally set by DOS whenever a file is al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reset the archive bit for all files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9  Set Windows Equal (Ctrl+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set the inactive window to the same drive:/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  The Navigate Menu (Alt+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provides three items that implement commands for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, directories, and re-scann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1  Change Drive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open a menu window that contains a list of the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 in your system.  You may select with the cursor bar or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rive letter key.  AM will change to the selected driv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open the Directory Tre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2  Directory Tree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Tree window contains a graphical represent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ree structure for the current drive.  While in this window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command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Key  -  Change to selecte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Key    -  Add a directory to the t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Key    -  Remove a directory to the t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Key     -  Rename a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Key    -  Exit the tree with no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P     -  Print graphical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ses of adding or renaming directories, you will be promp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 valid DOS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3  Re-scan Drive (Ctrl+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tores directory tree information in files named NEW-WARE.X, where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otes the letter of the drive.  This greatly speeds up directory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 but imposes one minor penalty.  If you create, rename, or re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rectory outside of AM, you will have to re-scan the drive to upd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.  If you desire that AM not use the directory log file strateg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scan the drive each time the tree is accessed, configure AM with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5  Sort Order Menu (Alt+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upports five different sort orders.  You may sort by file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, size, date, or by nested sort.  Nested sort is by file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and then by file name.  This menu also has an item which will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ion of the current sort and an option to not sort the file list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6  Search Menu (Alt+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a fast search for DOS or compressed files on the driv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window.  If searching for a DOS file and the target file 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(wild cards are okay), AM will issue a notification prompt. 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oice of [H]alting the search, [C]ontinuing the search, or [V]ie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of the directory in which the file was found.  If you elec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V]iew, AM will change to that directory and position the cursor bar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et file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for a file inside an archive file operates in the same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AM will go through each directory on the current drive and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archive file found and search it for the target file.  If found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 to [V]iew, AM will open the archive directory view window and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bar over the targe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  Miscellane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contains various command function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1  Print List (Ctrl+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cause AM to send a listing of the file name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window to your printer.  You will be asked if your printer is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and if you answer [Y]es, AM will print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2  Program Menu (Ctrl+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nvokes the special AM user created program menu. 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e information in the file named PROGMENU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3  Execu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tem permits you to execute the .COM, .EXE, or .BAT file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highlighted by the cursor bar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4  Go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temporarily exit AM and operate from the DOS level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One note of warning is in order here.  It is unwise to use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DSK command with the /F option while shelled out from any execu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Don't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5  PKZIPFIX (Ctrl+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command to repair a damaged ZIP file.  AM will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FIX.EXE to operate on the ZIP file under the curs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6  Edit File (Ctrl+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load the editor specified in the AM configu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this file must be in the DOS path.  The file name under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at the time this command is invoked will be passed as a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to the editor when it is called.  The distribution defaul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, Sem-Ware's outstanding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7  Configure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opens the AM configuration dialog box.  Any change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will be active during the current AM session if you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 push button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8  Save/Rea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tores the configuration in a file named AM.CFG.  If you elec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he configuration, a window will open that prompts you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:/directory in which to store the configuration.  It will defaul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window but you can enter any valid DOS drive:\directory an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tore the file t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eading a configuration, AM will first look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:/directory of the active window for AM.CFG and if not found there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arch the DOS path.  You will be notified if no configuration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by AM, otherwise you will be notified exactly which AM.CFG file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.  If you have saved more than one and you wish to load a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change the active window to the drive:/directory in which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 is located and then invoke the Read Config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if more than one AM.CFG exists in the DOS path, AM will loa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one it encounters of it's search of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9  Register AM (Alt+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will open a window that will prompt you for the vi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needed to print the registration form.  You can close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action at any time by pressing the Esc Key.  When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has been entered, you will have the opportunity to pri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10  Run FormatMaster (Ctrl+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 Ctrl+F command to temporarily call New-War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Master utility.  FormatMaster must be named FM.EXE and it must re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11  DOS Path Information (Ctrl+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included to resolve those cases where DOS return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d command or file name" message in response to an AM function that c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program.  This always means that the called program is no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ath.  Press Ctrl+F2 to display a window that shows a lis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archive system files and utilities normally used by AM. 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ATH string will be displayed below the list.  You are urged to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o resolve any path problems prior to contacting New-War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8  On-line AM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-line AM help system is supported by the AM.HLP file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via the F1 key or this main menu item.  A window will appea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a vertical list of Help topics.  You may move the cursor ba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topic and press the Enter key to open a secondary window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information pertinent to the selec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Viewing Archive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s of any of the supported archive file types, including SF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 files, may be viewed by moving the active window cursor bar to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ing the Enter Key.  A window will open that displays a sorted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ontents of the target file.  This window operates very much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window in that you move through the file list with keypad cursor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with the mouse and scroll b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rowse the contents of a compressed file, move the cursor ba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file and press the Enter key.  AM will cause the fil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ed and invoke the active file browser (the default is LIST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the file.  When you exit the file browser, you are return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ursor bar is over a file name that has an archive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.ARC, .ARJ, .LZH, .PAK, or .ZIP), AM will have it decompressed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a new listing window.  You may view the contents of any of the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st, but you cannot tag files for specific archive system ope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only functions one level deep.  In other words, you ma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the listing of a ZIP file within a ZIP file within a ZI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ing files while in the archive file directory listing is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hile in the normal active file window.  If you desire to perform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system operation (such as extraction or deletion), press the 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  AM will open the decompression dialog box for that system and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roceed with the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trl+P command will cause AM to send a listing of the arch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contents to the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archive systems support the storage of compressed file names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ath name.  Files on the list so stored are marked with an asterisk (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end of the file line.  If you desire to see the full path na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file, press the F5 key with the cursor bar over the fi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Running AM with NDOS or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has been tested while running under the Norton Utilities NDO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antec Corp.  NDOS is quite similar to 4DOS and in fact both progra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k of Tom Rawson.  When AM shells out out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, the command passed to DOS is a call for LIST,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ded to call Vern Buerg's LIST.COM.  LIST, however, is an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f NDOS and 4DOS.  The internal LIST command will work fine with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.5 and later, but if you desire to use the more powerful LIST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ways to do 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way is to disable the internal LIST command by issu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ETDOS /I-LIST from the AUTOEXEC.BAT (or NSTART.BAT) fil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way is to issue the command ALIAS LIST C:\UTIL\LIST.COM.  This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s the internal LIST command, but you can use the alias command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nal LIST function under a different name, as in the command ALI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*LIST.  The third way is to rename LIST.COM and to configure AM to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named version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