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1-21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88/89/90/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68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