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2ZIP                Copyright (C) 1989            Don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may be made in this document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verts all files in a directory that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.ARC", ".LZH", ".PAK", and ".ZOO" format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.ZIP" format.  Also converts PAK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SDN" ext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1)    ANY2ZIP [Text (1-4)] [Binary (1-4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  ANY2ZIP 4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 ANY2ZIP X   &lt;- requires PKZIP version 0.9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KZIP.EXE and at leas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2ZIP.BAT, ANY2ZIP1.BAT, and the file compression/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be in the DOS PATH.  If they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current directory is not in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 correctly on files with embed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2.0 or later.  If you use a version prior to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hange the "CALL" commands in each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ommand /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ught to be run on systems with hard drive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y could be run on a floppy based syste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it would be more trouble than it's worth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ree disk space equal to about 125% of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ace in the largest archiv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several programs used with "ARC"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ark lines 6-9 in "ANY2ZIP1.BAT", except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gram that you use.  It may not be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, so you may have to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llow you to specify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or "X" to allow PKware to determin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The first parameter is for text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for binary files.  The legal values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-4, or "X".  The "X" option requires PKZip 0.9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default directory with the extensions "A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ZH", "PAK", "SDN" and/or "ZOO" will be converted.  ANY2ZI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be run once for each different typ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ARE NOT ARCHIVES OF DIFFERENT FORM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NAME, BECAUSE ONLY &lt;ONE&gt; OF THEM WILL REM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ZIP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"ZIP" file in the working directory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 as a file to be converted, it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name].z$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chive is corrupt, it will not be converted.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]\A2ZERR will be created, and the corrupt archive will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tell a "parent" archive that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corrupted.  What this mean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ZOO contains FILE2.ZOO and FILE3.ZOO, and FILE2.Z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, then, after conversion, FILE1.ZIP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.ZIP, and FILE2.ZOO will reside in the [d:]\A2ZERR 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contained within other archives will als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are the same type as the "parent"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an "ARC" file contains other "ARC"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verted, but if a "ZOO" file contained "PAK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ZOO" file would be zipped, but the "PAK" fil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've tested this 5 levels deep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number of archives in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and extraction program, the degree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se for the "ZIP" files, your hardwar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, this may take a while.  If you're using PAK or SEA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rge binary files, you'll probably have time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ot of coffee, but go to Columbia and pick the b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changes can help speed the process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ften copied to another directory then dele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"move" files will greatly speed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  :  copy foo.bar .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      :  del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hanged to:  move foo.bar .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AM to burn, an electronic disk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essages from scrolling off the screen, I'v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pression programs.  If you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is, just remove the "&gt;nul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temporary directories are "ANY2ZIP", "ZIPTE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2ZERR".  If you already have directories with thes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hange the directory names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tress enough the importance of backing 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power, or for any other reason your compu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some data may be irretrievably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I won'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 I'm not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e the direct or indirect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are batch files, and therefore easily alte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pulous or malicious individual could inclu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result in the loss of data.  I only us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l" commands and the commands to dr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.  Please check the files for comma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ORMAT", "FDISK", "DEBUG", or other DOS command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Phil Katz for his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and the advancement of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 E.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-881-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