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for the archive ARJM10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s unabashedly a "public-beta" version.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bout its use or unusability are gratefully accepted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MENU has been extensively tested, ANY 1.00 is, in realit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blic-beta" version - users always do things the programmer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the distribution arch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DOC 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JMENU.DOC       User Manual for ARJ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JMENU.EXE       The ARJ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JMENU.CFG       Sample configuration file for ARJ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J.CFG           Sample configuration file for ARJ_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100.ARJ         A single command to use ARJ or ARJMENU (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py you received is incomplete, has more files, or does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J security envelope statement when files are extracted,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nd get a new copy from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nearly the last minute Robert Jung suggested that I add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th ENTER on the internal ARJ file pick-screen. I concur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ical extension of services. This feature was adde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in ARJMENU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McC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