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RIDGE TERMINUS(c)  V2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  By S.T.CAL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Notice             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formation     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/Software Required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Information    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                 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                    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nagement              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Operation              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Views              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 Operations          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Operations           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DN File Extractions         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 -&gt; Self-Dissolving Files 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n Archive Type       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names and Recursion      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Password Protection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ing Protected Archives   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vailable Function    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PICK LIST           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Check Virus Scan         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enticate Verify(PKZIP)    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ed Path Select        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Board Posting       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Batch Files               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              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s                      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HAREWARE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copy and pass on this SHAREWARE ver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DGE TERMINUS(c) provided the following guidelines are adh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. All original files must remain intact and with no mod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dditions of any kind. It must remain as a program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ing of only the files listed below. The BRIDGE TERMINUS(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HAREWARE. You may examine and/or test this program for a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wenty-one(21) days. Your paid registration is required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included in THE BRIDGE TERMINUS(c) Package: BRT25A.EXE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TDPF.EXE ; BRTHELP.EXE ; REGISTER.EXE ; PRINTDOC.BAT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T.DOC ; README.1ST  (7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RIDGE TERMINUS(c) may not be used in a business, corporation, gover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gency environment without a negotiated site license. All righ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ly reserved. Please contact the holder of copyright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uthor and holder of copyright hereby disclaim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relating to this software, whe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and without limitation to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or fitness for a particular purpose.  The US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shall bear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of the software. The USER shall also bear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ny accidental or other damage caused,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ttributed to the use and/or performance of this softwar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DGE TERMINUS(c) IS DISTRIBUTED 'AS IS'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REGISTER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nvenient registration form has been provid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ing program.  Run the program REGISTER.EX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OS prompt(Prints to any standard device).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 version of THE BRIDGE TERMINUS(c) will be sent t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registration.  Please answer all questions and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$20.00 registration fee in U.S. funds. Mail the comp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with your remitta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.T. Cal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73 Herbertsvill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ick, New Jersey 08724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Page #16 for information on upgrades and registration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40K BYTES MEMORY (512K M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DRIVE - OR AN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HARD DRIVE AND/OR HIGH CAPACITY FLOPPY(S)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BM MDA) OR (CGA C80) TEXT MODE/EMULATION REQ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 COMPATIBLE MOUS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/MS DOS V2.11 - 4.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CAN 6.3vXX or higher by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KZIP v1.1X  by 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K v2.51  by 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HA212  by Haruyasu Yoshizak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602  by Systems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RIDGE TERMINUS(c) is a SHELL utility for AR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, PAK, and PKZIP archivers. THE BRIDGE features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t archive menu driven compression and extraction rout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ideal for the everyday user who is interested in '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job done' . It is not necessary to have ALL of the arch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at are suppported by the BRIDGE. Users may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r of their choice and all BRIDGE operations, 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, compress, SFX creation, filtered directory displa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will then be directed to the selected type. TERMI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s custom parameters and allows for user tailoring of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. Hands-free toggled virus detection is provi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compress and extraction operations. McAfee's VIRU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called up to scan all files extracted and tho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have been tagged for compression. THE BRIDGE uses an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of flexible defaults which are auto-configur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first run to help speed up program instal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th pick list is used to store frequently selected path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the user with quick selection of source and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RIDGE was designed to run from a hard disk bu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satisfactorily if installed on a high capacity floppy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rs to the low-end of the video standard spectrum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ing compatibility with IBM MDA monochrome, IBM CGA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ose systems that utilize the IBM CGA standard but emplo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ney saving green, amber or white monochrome display de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US may be worked from the keyboard or by a Micro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does not attempt to incorporate every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option offered by PKZIP, PAK, LHARC, or ARC. Inste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offers a modest selection of menu powered options that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ase in today's computer and telecommunication environment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and user competence in the areas of file compression, extr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mputer virus infection pre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RIDGE TERMINUS(c) is simple, easy to use, it gets the job do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INSTALL THE BRIDGE TERMINUS(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RIDGE TERMINUS(c) operates most efficiently when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junction with a hard drive. You may also use this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high capacity floppy drives(720K, 1.4MEG, 1.2MEG)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of hard and floppy drives. The minimum for oper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HIGH CAPACITY FLOPPY BOOT DRIVE and/or ON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IP files needed are      : PKZIP.EXE; PKUNZIP.EX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ZIP2EXE.EXE  All v1.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Afee VIRUSCAN files needed: 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DGE TERMINUS files needed: BRT25A.EXE; BRTHELP.EX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RTDPF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/PC DOS files required    : COMMAND.COM (floppy install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K Compression Utility     : PAK.EXE v2.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command line ve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shizaki LHA212            : LHA.EXE v2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602                      : ARC.EXE, MKSAR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RIVE:  1. Create one subdirectory for BRIDGE TER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, all others may be logically grou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o their own separate directories,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ZIP together, all ARC together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ault table allows for separate di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each group. Also, it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have every archiver listed(*see note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Copy all needed files to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Run BRT25A.EXE either directly o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shell, then press F5 to config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he DOS Prompt typ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ing &lt;ENTER&gt; after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d\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rt25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 may be D: or whatever drive you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RIDGE TERMINUS files on. Replace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location' in cd\location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directory you copied the TERMINUS files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   :  1. Format a blank high capacity disk(*see note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Copy ALL needed files to this disk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is not necessary to have every arch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ed on this disk, just the on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. Having more than one allows you to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types whil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You MUST copy COMMAND.COM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Run BRT25A.exe, then press F5 to config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he DOS prompt type the follow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ing &lt;ENTER&gt; after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rt25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ERMINUS will not run satisfactorily in a system that use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0K disk drives and no hard drive, or uses a 360K boo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high capacity second drive BUT NO hard disk.(disk spac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BRIDGE is a SHELL Menu Driver for the listed archive typ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switch between types while 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have the archiver you wish to switch to clea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d in the DEFAULT TABLE and all required files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at the specifi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t is not necessary to have ALL archiver programs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RIDGE. The minimum requirement is ONE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DRIVE and SUBDIRECTORY must be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DGE TERMINUS file set. Failure to change over to the TERMI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subdirectory will cause you to have to re-config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dify the default table each time you run the program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able is always loaded in from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at the time you startup The BRIDGE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create a DOS BATCH file with the loading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outlined in HARD DRIVE step #3 and FLOPPY step #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CONFIGURE THE BRIDGE TERMI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RIDGE TERMINUS(c) may be configured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menu or any sub-menu while the program is running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ighly recommended that you configure your path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when running the program for the first time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use separate directories for the compress or extr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. Designate different target directories if so des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your time and plan where you want the file action to occ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of the functions. Make sure that you sav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when you are done. Here is an expla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DGE TERMINUS PRGMS :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RIDGE TERMINUS(c) 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 - SOURCE  DIR: The directory path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old all file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 - TARGET  DIR: Directory path where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 will be created. 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the same as the sourc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CT - SOURCE   DIR: This directory will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pressed file(s) that get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CT - TARGET   DIR: Directory where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at are extracted from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 will end up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same as the EXTRAC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URCE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AFEE SCAN  PRGM  DIR: Location of 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.EXE  - PARAMETERS: Valid SCAN options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  ARC PROGRAMS  DIR: ARC.EXE and MKSARC.EX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SHI LHARC PRGMS  DIR: Put LHA.EXE version 2.12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GATE  PAK PRGMS  DIR: PAK.EXE should be plac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WARE  ZIP PRGMS  DIR: PKZIP.EXE, PKUNZIP.EXE, ZIP2EX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SHELL  PATH &amp; FILE: Location and name of your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gram  i.e. D:\utility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:\tools\pctool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UP  ARCHIVE  TYPE: Choose from the five type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 the BRIDGE. This will be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at TERMINUS will start with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m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/EXTRACT PWORD: Password for garble prot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chiv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COMPRESS PARAMS: Enter your custom paramete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ll replace TERMINUS param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 press F4 while in the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 EXTRACT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EXTRACT  PARAMS: Parameters for custom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NO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installation: The disk with ALL BRIDGE file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r(s) of your choice must be placed in DRIVE #A. Also,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is disk from DRIVE #A until you have quit the BRID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busy light is off. The BRIDGE saves it's PICK lis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when you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RIDGE v2.5A first checks for missing programs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 the main menu screen. A check for missing programs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each time you exit the defaul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time you run BRT25A.EXE make sure you go no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MAIN MENU before you press F5 and make the needed add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rrections to the DEFAUL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jump in and out of THE BRIDGE TERMINUS,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copying, moving, deleting, etc. the files you cho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press F3 at any menu. THE BRIDGE TERMINUS will sus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while you are in your shell/utility. You can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BRIDGE TERMINUS by using the EXIT/QUIT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utility or by typing 'EXIT' at the DOS command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attempt to go back to THE BRIDGE TERMINUS by re-laun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T25A.EXE instead of using your SHELL's  'EXIT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TOOLS V5.5 &amp; V6.0 were tested successfully with the 64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odel*. You may even specify COMMAND.COM so tha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access to DOS. The BRIDGE TERMINUS program is very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es not reserve much memory for code and data(145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It is reccomended that your system have 640K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his much memory if you plan to run PCTOOLS v6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.R. full blown shell from THE BRIDGE TERMINUS. Other sh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less RAM and will reduce the required memory reserve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#11 on how to determine availab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PECIAL NOTE TO USERS OF PCTOOLS PC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dd an entry to your application menu and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DGE TERMINUS from there, you should not experienc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 If you run BRT25A.EXE from the directory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directly by pressing return or clicking whe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ighlighted and you have QUICK RUN 'ON' in your optio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have much less memory to work with.(about 200K les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QUICK RUN 'OFF' or add an entry to your application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un it from there. Also, do not change your PCTOOLS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jump out of the BRIDGE and go to the shell. Copy, dele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, etc. files only. Always re-read the tree when you fi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e BRIDGE and return to the PCTOOLS sh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MOUS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wo button Microsoft Mouse hardware spec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upported by this program when used in conjunction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display/card that supports the IBM CGA C80 stand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's video mode auto-detect logic disables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if a Monochrome Display Adapter is detected.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entry is functional in MONOCHROME video mode(IBM M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).  Logitech and all other Microsoft Mouse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e should function properly.  The program logic check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connected' mouse.  You should not experience any tr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mouse is truly M.S.  compatible, connec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 or buss card, and the mouse driver softwar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prior to run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DIRECTORY VIE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view the contents of the COMPRESS SOURCE, 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, EXTRACT SOURCE and the EXTRACT TARGET directori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the mouse button when the cursor is over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 D  on the top function bar in the right hand cor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press the ALT key followed by the letter '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COMPRESS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ersion doesn't default the file list for 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as '*.*'.  You MUST select a single file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f files for an archive operation. The director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SOURCE files is the directory displayed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 file group. If you don't tag any files or fo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an archive target file name, a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CUT: If you wish ALL files in the SOURCE directory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- press &lt;SHIFT&gt; #8 and '*.*'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file(s)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s of files can be archived in the following man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r press enter when the file(s) you desire to ad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file are highlighted.  Press &lt;ESC&gt;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. Press #2 and enter a name for the archive targe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bout to create.  Select #3 and the list of fil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option #4 allows you to delete any file within a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You may choose any archive from the source or target di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within the archive are then displayed. Choose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files to delete and then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EXTRACT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thing to remember here is that only the EX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directory is displayed for extract file selec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display is filtered for the type of archi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CUT: If you want ALL files extracted you don't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 files within. Press &lt;SHIFT&gt; #8 and '*.*' will appea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ract fil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DN FILE EXTR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files with the SDN extension are created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by the SDNet/Works! located in Meriden, Connectic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essentially PAK archive files with a special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. Since SDNet/Works! is the only source that can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, the BRIDGE supports just file extraction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type. All you need to do is select PAK a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type and the directory display for archive file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xtract submenu will automatically filter itself for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th the SDN or PAK extension. Proceed as usual and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ALL(*.*) or tag files withi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FX  - ZIP,PAK,LHA,ARC to 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ubmenu makes EXE self-dissolving file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type. Select the directory where the file can be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from the four operation paths. Then select an archive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3 to start the process. The converted file will be left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re the original file was found. *** NOTE: PA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the original - make a backup if original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ELECT AN ARCHIV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 selection #1 allows you to set all BRIDGE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specific archive type, namely one of those listed: ARC, LZ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K, or ZIP.  ALL BRIDGE operations will operate with respec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archive type. Each time you run the BRIDGE a default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will be chosen as the current mode for all operations.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is startup type by pressing F5-CHANGE DEFAULTS.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entry named 'STARTUP ARCHIVE TYPE'. Be sure to save your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allow you to custom tailor THE BRIDGE TERMI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archive of your choice. You do not necessarily need any 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ther archiver types supported by the BRIDGE unless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intention to actually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NOTES ON PATH INCLUSIONS, RECURSION, et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RIDGE TERMINUS doesn't DIRECTLY support path name inclu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cursive archive operations. User defined custom parameter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and extract can be inserted which will make these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 User defined parameters can be entered into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 Then, if you press F4 while you are in the COMPRESS or EX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enu you automatically disable all TERMINUS parameters and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stom ones you have entered into the default table. Please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ation that came with the archiver you have selec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operation to get more specifics on paramet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RIDGE TERMINUS v2.5A is designed to facilitate fast and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RUTE FORCE' flat archiving, the kind most often requir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munication BBS and data base users. Included path inform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op priority for this type of archiving. However, if you need pa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for your own personal use, we have provided a way to imp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sion. Use the custom parameter entry for both compress and ex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efault table. Pressing F4 allows you to insert almost any leg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supported by the archiver type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s that were previously constructed with pathname 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as part of the filename are treated as if the pathname 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not there. This presents no problem to ARC, LHARC, and PAK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tract ALL(*.*) or tag within etc. TERMINUS will issue a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ttempt to TAG within before extracting from PKZIP archiv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pathname information. Simply press &lt;SHIFT&gt; &lt;8&gt; or the aster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(*) for ALL files and then proceed to extract. Create a user cus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f you wish to restore the paths.(Read your archiver DOC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placed in the default table and can be called up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4 while you are in the Compress or Extract sub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PASSWORD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F9&gt; to toggle password on or off. Th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 mode scrambles each individual file in the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COMPRESS process.  This is the only time tha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ile or group of files can be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file, the file containing the individua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MPRESSED, does not get the password protection.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ividual files within are protected.  It is ther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construct a master FILE that has some of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password protected and others which are not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ccomplished by adding one or several files at a tim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and toggling PASSWORD on or off as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ven have different passwords for different group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thin a master file.  The use of password scram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 has many uses in corporate inter-office E-Mai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ssword can be changed by pressing &lt;F5&gt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password default parameter. Don't forget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anges when you are finished so that each time you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RIDGE TERMINUS your first choice password will be loa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PASSWORD default is used for both COMPRESS and EX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. Not all archivers listed support password gar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ing password protected archives may cause a bit of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. Most archivers will report a CRC checksum error or annou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password protected file is corrupt. Some archivers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ption to test with password. TERMINUS does not implemen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. To properly test these archive files you should attemp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the files within using the correct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CTING files from a master that has some or all of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iles password protected is easily accomplis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password on by pressing &lt;F9&gt; , make sure you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password(press &lt;F5&gt; to change it), and extract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normally do. Make repeated passes if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as used for different groups of file(s).  You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ny damage if you have the wrong password or the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have chosen doesn't have any password protec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onvert a password protected file to an EX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use the correct password or the file will not sel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solve. Assume the file you created was TEST.ZIP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it to TEST.EXE . Also assume the password used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TERMINUS'.  Typing the following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o the tr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&gt; test.exe -sTERMINUS    (PKZI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&gt; test.exe g=TERMINUS    (P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use the character '-' or include any spac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assword.  PKZIP password protection is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 so be aware that upper and lower case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 'Y' or 'y', are considered as being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N!: Remember your password when compressing.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way to extract files within a master that ar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if you don't have the right 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MEMORY AVAILABL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available for BRIDGE, SHELL, and archiver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found by pressing CTRL-F key combination while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r CHANGE DEFAULTS. Free memory for SHELL launch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each time you press F3 to go to your favorit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ing the documentation which comes with your SHEL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al the memory required for proper operation. Compare th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FREE to find out whether your SHELL will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when it is launched from THE BRIDGE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RIDGE TERMINUS needs about 320K BYTES to work proper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gure includes both program and data storage and th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to run the pathfinder. The MEMORY FREE reported whe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V3.3 and running THE BRIDGE TERMINUS from PCTOOLS V6.0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is approximately 405K BYTES not including the pathfin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sufficient to re-enter PCTOOLS V6.0 by pressing F3 -DOS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it is displayed in the lower menu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AMOUNT of FREE MEMORY should be reported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BRIDGE TERMINUS after using your SHELL.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MORY FREE will decrease if your SHELL or utility TSR's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lease all memory previously claimed. Decreasing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will also occurr if you do not 'EXIT' your shell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, re-launch THE BRIDGE TERMINUS by executing BRT25A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this will eventually allocate all remaining memory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ven THE BRIDGE TERMINUS will not work properly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orced to do a hardwar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DIRECTORY PICK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RECTORY PICK LIST is available when selecting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PRESS/EXTRACT target and source paths.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 as the &lt;ENTER&gt; key and the right button is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&lt;ESC&gt; key. Pressing &lt;ESC&gt; leaves the PICK LIST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 to the defaults. If you press &lt;ENTER&gt; while 'NEW ENT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ighlighted you may select a new path.(See page #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 total of 15 PICK entries. You may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ew paths after the 15th spot is filled. Each new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placed at the END of the list and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(#1) will be deleted to mak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tart from scratch simply by using your DOS SHE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/rename the file BRT25.PCK prior to running THE BRIDGE TERMI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yeilds the same effect as running the TERMINUS for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ince the pick file will not be created on disk until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rst work session and all positions in the lis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ed as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from scratch with all entries in the PICK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as 'NEW ENTRY' is easy. Press &lt;ENTER&gt; and the PATH F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xecuted. 1) Select the drive you wish to scan. 2)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displayed paths found on the drive that was scan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now becomes part of the new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AUTOCHECK VIRUS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eed to have McAfee's SCAN.EXE program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default table. The AUTOCHECK function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COMPRESS or EXTRACT. This function is turned on by pressing F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files you select to be placed into an archive ar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ted to virus scan. The COMPRESS process will be aborted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is detected. You can bypass this feature by turning AUTO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(F8 toggles state). All files that are EXTRACTED from a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utomatically checked for virus infection. Please register SCAN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cAfee Associates if you use it with the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VIRUS SCAN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 scanning of individual files to be compress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ose that have been extracted is accomplished by dri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Afee's VIRUSCAN program, 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VIRUS SCAN is can be toggled ACTIVE during COM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EXTRAC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THE ENTIRE COMPRESS SOURCE PATH is scanned if you 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.* by pressing SHIFT #8 or the asterisk(*) key. Otherwi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those files selected are scanned. BRIDGE will ab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creating the archive if a virus infection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The ENTIRE EXTRACT TARGET PATH is scanned, not jus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that were extracted if you do not 'TAG WITHIN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hould not cause a problem since McAfee's VIRU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extremely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Virus scanning is not active during the crea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F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AUTHENTICATE VERIFY: ( PKZI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utilize this PKZIP paramete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(provided you have FULL PKZIP registration) by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! parameter in your custom parameters. Now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US version 2.5A you can toggle the -! parameter on an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CTRL-V while you are using the ZIP archive type. The -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automatically sent to PKZIP when Authentic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 A screen message, 'AUTHENTICATE ON!', will be continu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hen the toggle is in the 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enticate Verify adds a 'tamper check' on your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assures the end user that the files he has UNZ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truly generated by the original author or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entication Verification feature of PKZIP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used if you have FULLY REGISTERED your copy of PKZI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AUTOMATED PATH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ubmenu has a 'change path' function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d when ALT-P key combination is pressed.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given the choice of which path to change: COMPRESS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ARGET, EXTRACT SOURCE and EXTRACT TARGET. The PICK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isplayed after you make your selection. You may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of the PICKS on your list or choose NEW ENTRY.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lid logical drives is displayed if you select NEW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hich drive you want to search for a new path 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creen displays all found paths/directories on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ed. Only those 35 characters or less with eithe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idden attributes are available for selection. The 35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is imposed to help reduce possible command line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during virus scan or archiver operations. The drive path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velop a list with a maximum of 400 paths/dirs start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directories first and working in until the 400 lim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. This is usually good enough for most hard drives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maintain monster file/dir inventories. Therefor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entry is provided for paths/dirs not found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 strokes will produce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&lt;PGUP&gt; = Display next or previous windo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= Selects highlight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        = Enter a PATH/DIR not o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N        = Select new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        = Hardcopy print of the path list with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      = Creates an ASCII text file of the path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ROOT directory of the drive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= Quit and return to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BULLETIN BOARD PO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ferred way to post THE BRIDGE TERMINUS on local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, Compuserve, PClink, America ONline, etc. is to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PKZIP Authenticated archive with th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T25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ing the filename as shown above will help all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from getting duplicate files with different names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cooperation in this ma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DOS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ight be considered a function for intermediate to adv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. Some users of TERMINUS have constructed custom DOS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hich they use to perform a variety of functions lik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pying &amp; deleting, recursive ZIPs, etc. MAIN MENU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5 allows you to select a DOS batch file and execute it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ERMINUS.  This version of BRIDGE TERMINUS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batch files found on ANY logical drive and/or sub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your DOS manual for more information on DOS BATCH file syn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of this product will give the user the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nt copy of THE BRIDGE TERMINUS(c), one update as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RT.DOC, and technical assistance / user help for TERMIN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it $20.00 to the author at the specified address. (BTV2.5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: ________________________       DISK MEDIA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  : ________________________     5.25" ____  3.5" 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       :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     : ____________                  MOUSE - TYPE/BR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CODE   : ____________              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   :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ERMINUS OBTAINED FROM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: _________________________   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DISPLAY-CRT/CARD 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$20.00 TO: S.T. CALISE                    U.S. FUNDS ONL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73 HERBERTSVILL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ICK, N.J.   08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users of V2.5A are eligible for upgra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ny subsequent release. Please send $6.00 U.S. fu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author at the above address. Don't forget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media type and your curre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CAN / SCAN.EXE is Copyright (C) 1989-91 by McAfee Associ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  is a registered trademark of PKWAR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TOOLS is a registered trade mark of CENTRAL POINT SOFTWARE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ON COMMANDER is a registered trademark of PETER NORTON COMP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REE is a registered trademark of XTRE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is copyright by Microsoft Corpo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 Compression Utility is Copyright (c) NoGate Con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212 a.k.a. LHARC is copyright 1991 by Yoshizak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602 is copyright 1989 by System Enhancements Associ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Net/Works! &amp; SDN are copyright SDN Project - Meriden, Connectic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