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C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IT IS A FILE SQUEEZER AND UNSQUEEZER. THE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RCHIVERS IS THAT CUBIT CAN BE RUN MEMORY RESIDENT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ILE IS SQUEEZED, THERE IS NO NEED TO RUN AN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QUEEZE THE FILE (IF CUBITR IS RESIDENT). BELOW ARE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TR.EXE - THIS IS THE MEMORY RESIDENT CUBIT PROGRAM. ONC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UNSQUEEZE ALL PREVIOUSLY SQUEEZED FILES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Y"! AFTER YOU ARE DONE USING THE FILE, CUBITR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EEZE THE FILE. IT DOESN'T MATTER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 DOCUMENT, A LOTUS 1-2-3 .WKS, OR A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XTK FILE. EVEN A ABOVE MENTIONED PROGRAM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UNDER CU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R.PGM - THIS IS THE CUBIT PROGRAM DATA USED BY CUBITR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TS.COM - IS THE SWITCH PROGRAM THAT TELL YOU HOW TO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BIT, OR JUST CHECK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T.EXE  - IT THE CUBIT FILE COMPRESSION PROGRAM THA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RESS FILES. GOOD HELP SE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HECK.EXE - ALLOWS THE USER TO SEE WHICH FILES HAVE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U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CUBIT. YOU CAN EXPECT TO INCREASE YOUR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30% USING CUBIT. CUBIT IS SHAREWARE AND IS NOT FREE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T USEFUL, PLEASE SEND $4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T. MC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5 CHARLES STREET EAST 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ONTO, CANADA  M4Y 1ST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