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 PLUS Version 1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1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esting and maintenanc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/ProDoor Sysops, and all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ZipLab Plus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>Installation of ZipLab(PTEST.CFG) / Quick Start ...........................  2</w:t>
      </w:r>
    </w:p>
    <w:p>
      <w:pPr>
        <w:pStyle w:val="PreformattedText"/>
        <w:bidi w:val="0"/>
        <w:jc w:val="left"/>
        <w:rPr/>
      </w:pPr>
      <w:r>
        <w:rPr/>
        <w:t>Explanation of items in PTEST.CFG / Example ...............................  4</w:t>
      </w:r>
    </w:p>
    <w:p>
      <w:pPr>
        <w:pStyle w:val="PreformattedText"/>
        <w:bidi w:val="0"/>
        <w:jc w:val="left"/>
        <w:rPr/>
      </w:pPr>
      <w:r>
        <w:rPr/>
        <w:t>ProDoor Setup ...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>ZipLab Plus Version History 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>Credits .........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RODUCTION TO ZIPLAB PLUS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Lab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is a program which will test archived files.  In addition, </w:t>
      </w:r>
    </w:p>
    <w:p>
      <w:pPr>
        <w:pStyle w:val="PreformattedText"/>
        <w:bidi w:val="0"/>
        <w:jc w:val="left"/>
        <w:rPr/>
      </w:pPr>
      <w:r>
        <w:rPr/>
        <w:t xml:space="preserve">ZipLab will allow you to add .ZIP comments, strip out unwanted members, and </w:t>
      </w:r>
    </w:p>
    <w:p>
      <w:pPr>
        <w:pStyle w:val="PreformattedText"/>
        <w:bidi w:val="0"/>
        <w:jc w:val="left"/>
        <w:rPr/>
      </w:pPr>
      <w:r>
        <w:rPr/>
        <w:t xml:space="preserve">much, much more!  ZipLab was primarily designed for PCBoard/ProDoor SysOps, </w:t>
      </w:r>
    </w:p>
    <w:p>
      <w:pPr>
        <w:pStyle w:val="PreformattedText"/>
        <w:bidi w:val="0"/>
        <w:jc w:val="left"/>
        <w:rPr/>
      </w:pPr>
      <w:r>
        <w:rPr/>
        <w:t xml:space="preserve">to test files as they are uploaded to their systems.  It can also be used by </w:t>
      </w:r>
    </w:p>
    <w:p>
      <w:pPr>
        <w:pStyle w:val="PreformattedText"/>
        <w:bidi w:val="0"/>
        <w:jc w:val="left"/>
        <w:rPr/>
      </w:pPr>
      <w:r>
        <w:rPr/>
        <w:t xml:space="preserve">any BBS user who wants to test and maintain those archive files downloaded </w:t>
      </w:r>
    </w:p>
    <w:p>
      <w:pPr>
        <w:pStyle w:val="PreformattedText"/>
        <w:bidi w:val="0"/>
        <w:jc w:val="left"/>
        <w:rPr/>
      </w:pPr>
      <w:r>
        <w:rPr/>
        <w:t xml:space="preserve">from a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quick list of ZipLab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ing:  </w:t>
      </w:r>
    </w:p>
    <w:p>
      <w:pPr>
        <w:pStyle w:val="PreformattedText"/>
        <w:bidi w:val="0"/>
        <w:jc w:val="left"/>
        <w:rPr/>
      </w:pPr>
      <w:r>
        <w:rPr/>
        <w:t>* Test for CRC errors in the archive file.</w:t>
      </w:r>
    </w:p>
    <w:p>
      <w:pPr>
        <w:pStyle w:val="PreformattedText"/>
        <w:bidi w:val="0"/>
        <w:jc w:val="left"/>
        <w:rPr/>
      </w:pPr>
      <w:r>
        <w:rPr/>
        <w:t>* Test for imbedded archive files and if found, CRC check those too.</w:t>
      </w:r>
    </w:p>
    <w:p>
      <w:pPr>
        <w:pStyle w:val="PreformattedText"/>
        <w:bidi w:val="0"/>
        <w:jc w:val="left"/>
        <w:rPr/>
      </w:pPr>
      <w:r>
        <w:rPr/>
        <w:t>* Test for imbedded .TD0 (Teledisk) files and if found, test with TDCHECK.</w:t>
      </w:r>
    </w:p>
    <w:p>
      <w:pPr>
        <w:pStyle w:val="PreformattedText"/>
        <w:bidi w:val="0"/>
        <w:jc w:val="left"/>
        <w:rPr/>
      </w:pPr>
      <w:r>
        <w:rPr/>
        <w:t>* Virus SCAN archive member files, using SCAN.EXE from McAffey.</w:t>
      </w:r>
    </w:p>
    <w:p>
      <w:pPr>
        <w:pStyle w:val="PreformattedText"/>
        <w:bidi w:val="0"/>
        <w:jc w:val="left"/>
        <w:rPr/>
      </w:pPr>
      <w:r>
        <w:rPr/>
        <w:t>* SCAN inside archive files imbedded inside another archive file.</w:t>
      </w:r>
    </w:p>
    <w:p>
      <w:pPr>
        <w:pStyle w:val="PreformattedText"/>
        <w:bidi w:val="0"/>
        <w:jc w:val="left"/>
        <w:rPr/>
      </w:pPr>
      <w:r>
        <w:rPr/>
        <w:t>* Test .GIF files for validity if you accept that file format (Optional)</w:t>
      </w:r>
    </w:p>
    <w:p>
      <w:pPr>
        <w:pStyle w:val="PreformattedText"/>
        <w:bidi w:val="0"/>
        <w:jc w:val="left"/>
        <w:rPr/>
      </w:pPr>
      <w:r>
        <w:rPr/>
        <w:t>* Run SCAN on files which you optionally pass without ZIP testing.</w:t>
      </w:r>
    </w:p>
    <w:p>
      <w:pPr>
        <w:pStyle w:val="PreformattedText"/>
        <w:bidi w:val="0"/>
        <w:jc w:val="left"/>
        <w:rPr/>
      </w:pPr>
      <w:r>
        <w:rPr/>
        <w:t>* Reject programs older than a date (mmyyyy) which you specify.</w:t>
      </w:r>
    </w:p>
    <w:p>
      <w:pPr>
        <w:pStyle w:val="PreformattedText"/>
        <w:bidi w:val="0"/>
        <w:jc w:val="left"/>
        <w:rPr/>
      </w:pPr>
      <w:r>
        <w:rPr/>
        <w:t>* Will fully test "self-extracting" archives of the .ZIP/.ARJ/.LZH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:</w:t>
      </w:r>
    </w:p>
    <w:p>
      <w:pPr>
        <w:pStyle w:val="PreformattedText"/>
        <w:bidi w:val="0"/>
        <w:jc w:val="left"/>
        <w:rPr/>
      </w:pPr>
      <w:r>
        <w:rPr/>
        <w:t>* Remove all archive comments from the file.</w:t>
      </w:r>
    </w:p>
    <w:p>
      <w:pPr>
        <w:pStyle w:val="PreformattedText"/>
        <w:bidi w:val="0"/>
        <w:jc w:val="left"/>
        <w:rPr/>
      </w:pPr>
      <w:r>
        <w:rPr/>
        <w:t>* Replace archive comments with your own. (Optional)</w:t>
      </w:r>
    </w:p>
    <w:p>
      <w:pPr>
        <w:pStyle w:val="PreformattedText"/>
        <w:bidi w:val="0"/>
        <w:jc w:val="left"/>
        <w:rPr/>
      </w:pPr>
      <w:r>
        <w:rPr/>
        <w:t>* Delete unwanted BBS ads and/or other unwanted archive members as you define.</w:t>
      </w:r>
    </w:p>
    <w:p>
      <w:pPr>
        <w:pStyle w:val="PreformattedText"/>
        <w:bidi w:val="0"/>
        <w:jc w:val="left"/>
        <w:rPr/>
      </w:pPr>
      <w:r>
        <w:rPr/>
        <w:t>* Allows you to optionally add a file to the archive.</w:t>
      </w:r>
    </w:p>
    <w:p>
      <w:pPr>
        <w:pStyle w:val="PreformattedText"/>
        <w:bidi w:val="0"/>
        <w:jc w:val="left"/>
        <w:rPr/>
      </w:pPr>
      <w:r>
        <w:rPr/>
        <w:t>* Will maintain an information listing of archive files that have been t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ll contain the FILE_ID.DIZ description if contai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 as well as all other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pecific features:</w:t>
      </w:r>
    </w:p>
    <w:p>
      <w:pPr>
        <w:pStyle w:val="PreformattedText"/>
        <w:bidi w:val="0"/>
        <w:jc w:val="left"/>
        <w:rPr/>
      </w:pPr>
      <w:r>
        <w:rPr/>
        <w:t>* Add the resolution of .GIF files to the description (Optional)</w:t>
      </w:r>
    </w:p>
    <w:p>
      <w:pPr>
        <w:pStyle w:val="PreformattedText"/>
        <w:bidi w:val="0"/>
        <w:jc w:val="left"/>
        <w:rPr/>
      </w:pPr>
      <w:r>
        <w:rPr/>
        <w:t>* Adds most recent archive member date to the description (Optional)</w:t>
      </w:r>
    </w:p>
    <w:p>
      <w:pPr>
        <w:pStyle w:val="PreformattedText"/>
        <w:bidi w:val="0"/>
        <w:jc w:val="left"/>
        <w:rPr/>
      </w:pPr>
      <w:r>
        <w:rPr/>
        <w:t>* Optionally replace the description left by the user if FILE_ID.DIZ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archive file.</w:t>
      </w:r>
    </w:p>
    <w:p>
      <w:pPr>
        <w:pStyle w:val="PreformattedText"/>
        <w:bidi w:val="0"/>
        <w:jc w:val="left"/>
        <w:rPr/>
      </w:pPr>
      <w:r>
        <w:rPr/>
        <w:t xml:space="preserve">* Will make a notation in the CALLER file for the current node of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hich fail upload testing, including the failure reason.</w:t>
      </w:r>
    </w:p>
    <w:p>
      <w:pPr>
        <w:pStyle w:val="PreformattedText"/>
        <w:bidi w:val="0"/>
        <w:jc w:val="left"/>
        <w:rPr/>
      </w:pPr>
      <w:r>
        <w:rPr/>
        <w:t>* Allows your users to run the TEST command in PCBoard to test file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Lab will not remove the file if it fails DATE checking.  The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ved for failure on other tests.  You will be notified via the nod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file of archives which fail PCBoard's TE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* Run the full range of tests on .ZIP, .LHZ and .ARJ archive formats</w:t>
      </w:r>
    </w:p>
    <w:p>
      <w:pPr>
        <w:pStyle w:val="PreformattedText"/>
        <w:bidi w:val="0"/>
        <w:jc w:val="left"/>
        <w:rPr/>
      </w:pPr>
      <w:r>
        <w:rPr/>
        <w:t xml:space="preserve">* Works both on a PCBoard/ProDoor BBS, as well as in non-BBS LOCAL mode!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ICE ***** SPECIAL NOTICE **** SPECIAL NOTICE ***** SPECI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ZIPLAB IS NO LONGER "FREEWARE". REGISTRATION IS REQUIRED FOR ITS US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ENCLOSED REGISTER.DOC FILE FOR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ICE ***** SPECIAL NOTICE **** SPECIAL NOTICE ***** SPECI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STALLATION OF ZIPLAB PLUS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ready have the following program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.EXE   - Phil Katz archive create program (version 1.01 +)</w:t>
      </w:r>
    </w:p>
    <w:p>
      <w:pPr>
        <w:pStyle w:val="PreformattedText"/>
        <w:bidi w:val="0"/>
        <w:jc w:val="left"/>
        <w:rPr/>
      </w:pPr>
      <w:r>
        <w:rPr/>
        <w:t>PKUNZIP.EXE - Phil Katz archive extract program (version 1.01 +)</w:t>
      </w:r>
    </w:p>
    <w:p>
      <w:pPr>
        <w:pStyle w:val="PreformattedText"/>
        <w:bidi w:val="0"/>
        <w:jc w:val="left"/>
        <w:rPr/>
      </w:pPr>
      <w:r>
        <w:rPr/>
        <w:t>LHA.EXE     - Yoshi's archive program (version 2.13)</w:t>
      </w:r>
    </w:p>
    <w:p>
      <w:pPr>
        <w:pStyle w:val="PreformattedText"/>
        <w:bidi w:val="0"/>
        <w:jc w:val="left"/>
        <w:rPr/>
      </w:pPr>
      <w:r>
        <w:rPr/>
        <w:t>ARJ.EXE     - Robert Jung's archive program (version 2.10 +)</w:t>
      </w:r>
    </w:p>
    <w:p>
      <w:pPr>
        <w:pStyle w:val="PreformattedText"/>
        <w:bidi w:val="0"/>
        <w:jc w:val="left"/>
        <w:rPr/>
      </w:pPr>
      <w:r>
        <w:rPr/>
        <w:t>TDCHECK.EXE - .TD0 (Teledisk) checker from SyDex (any version)</w:t>
      </w:r>
    </w:p>
    <w:p>
      <w:pPr>
        <w:pStyle w:val="PreformattedText"/>
        <w:bidi w:val="0"/>
        <w:jc w:val="left"/>
        <w:rPr/>
      </w:pPr>
      <w:r>
        <w:rPr/>
        <w:t>SCAN.EXE    - McAffey's virus detection program (any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ther small utility programs which I have bundled with this </w:t>
      </w:r>
    </w:p>
    <w:p>
      <w:pPr>
        <w:pStyle w:val="PreformattedText"/>
        <w:bidi w:val="0"/>
        <w:jc w:val="left"/>
        <w:rPr/>
      </w:pPr>
      <w:r>
        <w:rPr/>
        <w:t xml:space="preserve">.ZIP. They may require registration for continued use.  PLEASE SUPPORT </w:t>
      </w:r>
    </w:p>
    <w:p>
      <w:pPr>
        <w:pStyle w:val="PreformattedText"/>
        <w:bidi w:val="0"/>
        <w:jc w:val="left"/>
        <w:rPr/>
      </w:pPr>
      <w:r>
        <w:rPr/>
        <w:t xml:space="preserve">SHAREWARE AND THE SHAREWARE CONCEPT! REGISTER THESE PROGRAMS IF REQUESTED </w:t>
      </w:r>
    </w:p>
    <w:p>
      <w:pPr>
        <w:pStyle w:val="PreformattedText"/>
        <w:bidi w:val="0"/>
        <w:jc w:val="left"/>
        <w:rPr/>
      </w:pPr>
      <w:r>
        <w:rPr/>
        <w:t>TO DO 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.EXE   - Mike Loewen's ZIP file comment remover and date stamper.</w:t>
      </w:r>
    </w:p>
    <w:p>
      <w:pPr>
        <w:pStyle w:val="PreformattedText"/>
        <w:bidi w:val="0"/>
        <w:jc w:val="left"/>
        <w:rPr/>
      </w:pPr>
      <w:r>
        <w:rPr/>
        <w:t>GIFTEST.EXE - Dave Navarro's .GIF file tester (part of GIFTSTxx.ZIP)</w:t>
      </w:r>
    </w:p>
    <w:p>
      <w:pPr>
        <w:pStyle w:val="PreformattedText"/>
        <w:bidi w:val="0"/>
        <w:jc w:val="left"/>
        <w:rPr/>
      </w:pPr>
      <w:r>
        <w:rPr/>
        <w:t>DELF.COM    - A version of DEL with no "Are you sure?" prompt written by 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 registration requir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QUICK START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ace the PTEST.EXE, and SETUP.EXE files into a directory which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nZIP the enclosed supplemental utilities into directories in your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. Make note of where you put them, you will need this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reate, or use any existing directory to hold your PTEST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. Change into this directory, and run SETUP.EXE once for each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nodes. Be sure to give different configuration file names for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de.  I use PTEST1.CFG and PTEST2.CFG. You may keep the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de's configuration file in the PCBoard ROOT/HOME directory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de, but this is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l in the following information when prompted by SETU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[drive:\path\]filename.ext of the .CFG file you wish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information will not be written to the .CFG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The type of modem HANDSHAKE you desire.  This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 1, 2 or 3.  0=none, 1=XON/XOFF, 2=CTS, 3=CTS &amp;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 2 or 3 with an error correcting modem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DRIVE:\PATH\NAME of your PCBOARD.DAT file for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name of your BBS system.  43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DRIVE and PATH to the directory where reject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pending manual sysop insp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date (mmyyyy) which will be the minimum accepted year.  Z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files older than this will be rej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"Y" if you wish to replace the description left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ontents of FILE_ID.DIZ (if found in the arch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N" if you do not wish to make use of this feature.  No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ade in either case if FILE_ID.DIZ i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"Y" if you wish the "recent date" notation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.  A "N" if you do not wish this add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nformation to appear in the description before the "recent dat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"CRC", "FILES", or "NO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  = The CRC value of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= The number of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 = Just that...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fully qualified filename of the zip comment to ad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ZIPLAB" if you wish ZipLab to create a comment for yo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"NONE" if you don't want to add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fully qualified filename of a file which you may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o the .ZIP, or "NONE" (please!) if you can refrai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ac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PKZI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PKUNZI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LHA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ARJ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TDCHECK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SCAN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RECOM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=PATH to DELF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Full DRIVE:\PATH to GIFTEST.EXE (or NONE if not using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Command line PARAMETERS you wish to pass to GIFTES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:2 /N:2 /C:C:\VGA\GIFTEST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 enter NONE if you do not desire to use parame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A list, each on one line, of any extensions (.EXE, .T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tc) Which will be passed without normal ZIP testing.  S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still be performed on these files.  Any extens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han .ZIP which do not appear in this .CFG file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rejected by the process.  The "." is optional. If .G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s in this list, GIFTEST will be used to tes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grity of the .GIF file. .ZIP, .ARJ and .PAK file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be tested, and their inclusion here is not requ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enter a "*" as one of the extentions, then ALL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assed through, with non-archived files be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'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A list, each on one line, of files which you wish dele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.ZIP's before posting.  This could include the fam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READMEOR.DIE", "BBS.AD", or other unwanted advertis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also have a file with these names listed one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line, and pass the name of the file with an "@"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 your existing PCBTEST.BAT file, and delete the whole thing ex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wo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PCBTEST.BA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 %1 C:\ZIPLAB\PTEST1.CFG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at's it... Now when PCBTEST.BAT is run by PCBoard, it will p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ver to PTEST.EXE with the parameter containing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ame of the file to be tested.  PTEST will check out th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any rejects in the holding directory you specifi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UP proces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AMPLE PTEST.CFG FIL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ODE1\PCBOARD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\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COMMENT.CM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FILETO.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PKZI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PKUNZI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LHA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ARJ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TDCHECK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DIAGS\SCAN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RECOM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\UTILS\DELF.COM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GIFTES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:2 /N:2 /C:C:\VGA\GIFTEST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ADS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NOTES ON MEMORY USAG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Since PCBoard is SHELLING out to run PCBTEST.BAT,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ed memory available for PTEST.EXE.  If you are running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tasking or other memory constrained situation, PTEST may not work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hould have at least 250k free memory when shelled out of PCBoar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is a problem, you may want to consider the VAROOM (overla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PCBoard, which runs in considerably less memory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PCB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ther option is to run PCBoard with the SET PCB = /SWAP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able.  This will cause PCBoard to "swap" its code to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storage (EMS, DISK) whenever a SHELL function (ex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, viewfile, and even DOORS if you have the SHELL column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S.DAT(LST) set to "Y") is called.  This method will cause a sl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when SHELLING, but will provide the largest amount of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emory for your external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DOOR USAGE NOTES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DOOR SYSOP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set up your PROUTEST.BAT file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process test uploads request - for ProDOOR 3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%1-logfile, %2-testdir, %3-co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test each uploaded file individ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cho %3 ~~Testing uploads.  Please wait...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PRO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%f in (%2\*.*) do COMMAND /c PTEST %%f drive:\directory\config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 the "drive:\..." stuff with the location and name of the P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for this n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re you have enough ENVIRONMENT space to set up the PCBDOOR varia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DesqView, you may want to set PCBDOOR=xxxxxxx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EXEC.BAT to be sure enough room is allocated in your Desq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s for this variable.  The x's will be replaced by PRODOOR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UTEST.BAT is executed.  I need this variable set to "PRODOOR", or P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't know you are running out of ProDoor.  You don't want to leave i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DOOR though, since this could confuse things fo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ors/processes. Thus the "SET PCBDOOR=" line.  ZipLab will fully work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or, including display/modification of the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HISTORY (NEWEST TO OLDEST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 Changes to your configuration are required from version 1.9a.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quired from 1.8c or earl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Well, the swapping routines I added in the first 1.9 version have 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o be a whole lot more trouble than they are worth. 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ving memory problems for some people, the additon of thes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 to have caused no end of other problems for a larger group of fol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removed the swapping routines for now, until I can find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stable with QuickBasic (particuarly in a QEMM/DesQView setu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es mean that some people who are in extremely memory constr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will NOT BE ABLE TO RUN ZIPLAB PLUS.  Again, ZipLab wi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160K of RAM to run, and the ZIP/ARJ/LHA programs used in t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quired additional memory (PKUNZIP needs about 80K more)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give ZipLab this much memory when running PCBTEST.BAT, t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isn't going to work for you right now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Aside from that, this version is mostly a lot of changes to tighten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detection and reporting.  The code has been re-written to a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t to allow for better error trapping.  Any problems should now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 reported in PTEST.ERR, with a better explanation of what w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ong, what file was being accessed, and when in the process the err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ed.  More importantly, there should be lots less errors to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.  The code will handle missing files, incorrect PTEST.CFG p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w-memory conditions in a much cleaner fash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he one big feature change in this version is that ZipLab will now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lf-extracting" archives.  If you put ".EXE" as one of the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pass, all .EXE files will be examined for the signatur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 supported archive types, and if found to be self-extractin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fully tested.  If not self-extracting (but in fact just 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), they will be SCAN'd for virus infection, and then 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am Smith has changed the format of the $DOOR.NAM file (whe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re held while testing) in the latest versions of Pro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of ZipLab PLUS will correctly handle both the n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ld $DOOR.NAM formats.  Please let me know if there are any fur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Ziplab and Pro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 Changes to your configuration are required from version 1.9.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quired from 1.8c or earl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his is a really quick one, sorry.  I found a problem with the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on machines with no XMS or EMS memory.  ZipLab was in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swap file at one point in the process, and the "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" was not being inserted.  All other processes were working f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any case - it's fixed... Again, sorry for the quick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anges to your configuration ARE required for this release!  Run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version of Ziplab will now swap itself to XMS, EMS or DISK (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find, in that order) on all SHELL functions.  This will mea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 reduction in the amount of memory required for PTest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let me know if any problems are seen running in unusu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, such as under DesqView, OmniView, Windows, or network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A new version of DELF.COM is included in this version (no long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F11.ZIP archive) which has been modified to take advanta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swap" capabilities of ZipLab.  You must add the loca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version of Delf to your PTest.Cfg, by running Setup.Exe.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unable to erase" error messages overwriting the ZipLab screen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you are not using the new version of Delf.  If you use Delf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 other than ZipLab (I do...) then keep the old version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, put the new version in a directory NOT in the path,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.Cfg point specifically to the new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he reason for failure will now be added to the file descrip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or ProDoor if a file is rejected by ZipLab.  This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osted by PCBoard / ProDoor to your "private" DIRxx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ZipLab can now optionally create a .ZIP "comment" for you, in pla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one you create yourself.  To enable this feature,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"ZIPLAB" in the field for the "comment location" in PTest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of the comment created and added by ZipLab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ZLAB_18C.ZIP tested by ZipLab Plus version 1.9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 virus infection detected by SCAN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le passed all CRC integrity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 on 12-21-1991 at 03:11: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of Newest file is 12/21/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of Oldest file is 01/20/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Lab PLUS version 1.8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iled 12/02/91 at 10:15pm A PCBTest.B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hancement for PCBoard/ProDoor SysOp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s ZIP,ARJ,LZH,GIF files.  CRC valu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s, and (optionally) FILE_ID.DIZ inser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/ replacing description of file. Proc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s SCAN, CRC checking, date limit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 replacement/removal, BBS adverti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oval and more... $10 Shareware by Jeffr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. Morl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you can see, the contents of FILE_ID.DIZ or DESC.SDI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o the description if either of them is included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ser's" description will NOT be added in leu of these files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s left by users are not always as "descriptive" as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before you ask - I will NOT add information to the comment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ld identify a particular BBS system.  There are boards who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or adult upload areas who would rather not have their boar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sers names in the .ZIP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re is still an outstanding problem with -AV'd files.  Be a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f a file has had "AV" applied to it, and you delet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fits your criteria of a "BBS advertisement", the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ail subsequent testing with ZipLab Plus.  The AV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 modified by deleting the file.  I am working on which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methods to use to correct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Lab PLUS Version 1.8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anges to your configuration ARE required for this release!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I think I have finally tracked down the elusive "ERROR 6" proble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ysops are having.  The problem was related to the siz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file, where I was stupidly using an integer variable in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ertainly has the ability to grow to over 65,000 records.  I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tility in my EVENT which maintains my CALLER file at a certain siz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 never saw the problem here.  This problem is now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the upload was marked as "private" with the "/" character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osition of the description, and a FILE_ID.DIZ was foun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ment description was not being marked as "private".  Fix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beeps which are produced by ZipLab when a file fails an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 will now follow the setting of the "alarm" function in PCBoard.D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set with the F7 key at the Call Waiting screen.  If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"off", then ZipLab will produce no sou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re was a problem with ProDoor and the FILE_ID.DIZ routines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uld cause an ERROR 52 in LOCAL mode.  This has been fix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One feature change this version.  At the request of several sysops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de the date validation based on YEAR and MONTH instead of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.  This involves a change to your PTEST.CFG file, so pleas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UP.EXE and create new config file(s).  If you set the earli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which you accept to "199006", then all files newer than May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ass, and all files May 1990 and older will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8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anges to your configuration ARE required for this release!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everal Sysops were having problems with ZipLab hanging or ev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king up their computers from time to time.  This seemed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evident when running the latest 2.41 version of DesqView,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few systems, was independant of DV.  The problem for these f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s seems to have started with version 1.6 of ZipLab Plus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jor change in that version was the new serial routines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roduced to allow for non-standard commport IRQ's.  I have g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 to the previous version of the routines at this time, and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ke feedback on whether or not this corrects the problem for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s which were hanging...  If you in fact have a non-stand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RQ for your commport, and ZipLab 1.8 is working ok for you, ST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at version. I hope to have the situation straightened ou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full version, so we can have the non-standard commports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a stable product on as many machines as possible.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had problems with ZipLab crashing, please give this versio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see if it corrects your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ther problems which some people are experiencing is that ZipL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turn ERRORs 9, 5 or 6, will see all uploaded files as ha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d CRC values, won't replace the description with File_Id.Diz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on't add the date information to the description.  Thes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most certainly due to not having enough RAM memory free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ipLab is executing.  If you are running under a multi-task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DesqView, OmniView etc...) and are having the problems describ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, you MUST use the "SET PCB=/SWAP" command in either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exec.Bat or in each nodes Board.Bat.  This will cause PCBoar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out of the way when SHELL'ing out to ZipLab, and you should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plenty of memory.  If you are having ANY problems with ZipL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us, please try the /SWAP setting above, and see if that correc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ZipLab does require a fair amount of memory (like 160K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ZipLab shells out to run PKUNZIP (another 80K or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ne other note.  I have tried to build in as much error trapping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, and will be looking to improve this for the next ver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ver, if something gets by me, and you walk in to an "Error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 PTEST at address xxxx:xxxx - Hit any key to return to system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, on your computer, PLEASE REBOOT at this time.  If I 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able to catch the error and exit through my error traps,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rial port may not be left in the proper state.  This al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ly will cause a "hang" at some point later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Please re-run SETUP, or simply remove the second line from any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.CFG files.  This line is in support of the IRQ number, and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moved for ZipLab 1.8b to function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 changes to your configuration are required for this releas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DATE CHECKING was moved up in the process, just after the CR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ing of the file.  This way, if a file is going to fail in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becuase it is old, no reason to wait for all the other tes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odifications.  I do need to at least CRC check first, as a b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 will at best cause my date checking routines to retur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 date, and at worst cause a program cra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Some other minor cosmetic changes, and some tightening up of th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rove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NO changes to your configuration are required for this re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This version is primarily to fix some problems ZipLab was hav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 and ProDoor.  All of the options for ad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, as well as replacement with FILE_ID.DIZ (if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w fully supported in both PCBoard 14.5a and ProDoor 3.4.  Sam Sm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pparently considering changing from the current $DOOR.NAM metho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re "PCBoard'ish" UPDESC.[node] method of storing file descri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/when this happens additional changes will probably b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he sample PTEST.CFG file which is included in the ZLABP_xx.ZIP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ow fully commented.  This is to help those who wish to manu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existing .CFG file(s), instead of recreating with SETUP.EX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;" characters and the comments which follow can be left in the .CF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or removed as is your preference.  Please don't use the ";"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ctual .CFG data (like your BBS name), or ZipLab will parse the 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correctly.  The file created by SETUP.EXE will not contain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In testing the current version of ZipLab, It has been determined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ments are between 146,052 and 159,480 bytes of RAM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number of members in the archive.  Keep in mind that you wi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uch free RAM, as well as another copy of COMMAND.COM when PC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s out to run PCBTEST.BAT.  See the notes under "Quick Start"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suggestions on managing memory with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Several SysOps have expressed some confusion about the registration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ZipLab.  There are NO "keys", "serial numbers" or "registered vers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ZipLab.  ZipLab as downloaded from any BBS is fully function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dvertising, "beg screens", delays or registration reminders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pected that you will register ZipLab if you are going to use i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do, you will be entered into my database for purposes of rece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 hope is quick and friendly support.  Once registered for any 1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ZipLab, you are automatically entitled to run future version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will need to do so before I release version 2.0.  Regist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 will cost more than the nominal $10.00 I have charge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"development" 1.x version, and after 2.0 is released I will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urther registrations of 1.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anges to your configuration ARE required for this release!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Version 1.5 was opening the CALLER file in exclusive mode, which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 a conflict with PCBoard in the SHELL mode.  I now ope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file in shared mode, and the "error 70" should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w support non-standard commport IRQ addresses.  I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a line to the .CFG file to allow you to set the IRQ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port.  ZipLab will get the commport itself by looking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.Dat.  ZipLab will obey the IRQ setting you specify, bu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standard Base Port addresses.  If your commport has non-stand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RQ AND Base Port addresses, ZipLab will most probably not fun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.  If you have a standard commport, and are using COM1-COM4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just enter a '0' (zero) in the field when prompted by SE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ust run SETUP.EXE and create a new .CFG file for this vers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A record of files which fail ZipLab's testing process will now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the CALLER file for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sers can now run the TEST command in PCBoard to check files bef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ing, but the files will not be moved offline if they f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 checking.  The user will be informed of any problems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and names of files which fail TEST will be written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R file for the  current node.  A Change is required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TEST.BAT file to support this fe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 %1 C:\P2\PTEST.CFG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NEW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e additon of %2 at the end of the command line.  PCBoar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word TEST as %2 when using the TEST command from the bo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pass nothing in %2 when testing an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The user was being displayed the name of the file including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when a file failed testing.  This has been modified to show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name, for security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 order to allow maximum flexibility in using GIFTEST for tes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IF files, ZipLab will no longer make ANY assumptions about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 need to be passed to GIFTEST.EXE.  You shoul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SETUP.EXE (from GIFTEST) to configure GIFTEST, and the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tem in the PTEST.CFG file to pass any additonal parameter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.  Please run SETUP.EXE to effect the change requi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.CFG file, and read the documentation for GIFTEST to se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 you requi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Lab PLUS Version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A CONFIGURATION CHANGE IS REQUIRED FOR THIS VERSION!!!  RUN SETUP.EX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dded an entry in the .CFG file for the type of information to appear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eginning of the line added to the file description.  The choi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:    MEAN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       The CRC32 value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    The number of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      Insert only the dat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if you see two files with the same CRC32, they are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even if the names and dates are different.  How you us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is up to you for now, although I plan for a future rele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ZipLab to have the capability to search a database of existing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C32's on your system, and reject re-named duplic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as well that calculating the CRC32 will cause a momentary de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"checking CRC" process.  The delay will be a second or two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mall file, and up to 15-20 seconds on a file around 1m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dded an entry in the .CFG file which if "Y" will search the arch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FILE_ID.DIZ. If FILE_DIZ is found, ZipLab will replac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 left by the user with the description contain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.  Set this to "N" if you do not wish this featur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 strongly recommend it.  FILE_ID.DIZ is a standard form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 author's description of the archive contents.  Wh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 description from the "horses mouth"?  Not all Sharewar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serting FILE_ID.DIZ yet, but it is becoming increasingly popul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Please run SETUP.EXE to create the new .CFG file(s) for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Lab PLUS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 configuration file changes required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rrected several things which were not working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If a file failed any test, ZipLab was doing everything it was sup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but then exiting with an ERROR 76. 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 A flag on ARJ was set wrong, so that imbedded files with the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s a file in the top level .ARJ would cause an "overwrite?" pa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SCAN'ing for virus infestation was not working properly in "imbe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s.  ZipLab will now properly SCAN executables and overl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imbedded arch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I broke CRC checking in archives and .TD0 files in the 1.2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been fixed.  Archives and .TD0 files inside the top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will now be CRC checked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I was previously only running SCAN against .EXE and .COM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rchive.  I have added .OVL (which SCAN recognizes as executable)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Lab PLUS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No configuration file changes required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xed a tricky little problem with an ASM routine I use to RD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 was not properly killing the directory if SET ZIPLAB= wa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the "work" directory to a RAM drive.  This should now work f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were other instances where some machines (or DOS') were ha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with removing the "work" directory.  These are also fixe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Fixed a problem where PKUNZIP was stopping with a "do you want to overwrite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(which we couldn't see), if a file had imbedded paths with fi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name in different paths.  This should no longer be a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LHARC program is now called LHA.EXE in newer versions.  ZipLab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properly with either LHARC.EXE or LHA.EXE, but defaults to LHA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Lab PLUS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No configuration file changes required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 had left in a lot of "local" display of the testing process, so that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get useful debugging information back from my users.  I hav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as much as possible of the local displays, and the proces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 lot less jerky to the watching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Added a the ability to use ".*" as one of the extensions which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without archive testing.  If you put ".*" in using Setup.Ex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be passed.  Files passed with this method OR by specif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icular extensions in PTest.Cfg will still be SCAN'd for virus'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Fixed a problem where in LOCAL mode using wildcards, a directory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a mixture of archive types (ZIP, ARJ, LZH) would cause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esting the first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Some users were having problems reassigning the "working" director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y default PTEST.DIR under the current directory (C:\PCB\PTEST.DIR\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sysops), but can be changed to another directory with an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 In your Autoexec.Bat, the line "SET ZIPLAB=d:\path"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rive and directory to be used for the "working" directory.  PLE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is directory will be used and DELETED when the proc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e.  Several people tried to use C:\PCB or just C:\ and experienc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 effects.  I have tested ZipLab PLUS with a ramdriv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king" directory, and it seems to work fine.  There may be a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irectories containing a "." in early versions of DOS.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unning DOS 4.0 or later, and are having problems with ZipLab Pl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want to try reassigning to another director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Descriptions will not be modified if you are not running PCBoard 14.5(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ater.  Early 14.5 versions didn't save the descriptions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during the testing process, and ZipLab Plus won't find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Lab PLUS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Configuration file changes required for this version! (from old ZipL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is is the new ZipLab PLUS!  A lot of hard work has gone into thi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rlier versions,  and I will be requiring a *REGISTRATION FEE*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version.  See REGISTER.DOC for details on how to register ZipL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w test .ARJ and .LZH files, as well as the .ZI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.  You will need to have ARJ.EXE and LHA.EXE if you ac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formats, and a change to the .CFG file is *REQUIRED* to t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TEST where they are.  You must put them in the PTEST.CFG file, ev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n't accept these formats,  and don't have the programs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e 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ZipLab now fully supports ProDoor as well as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now run ZipLab while out of the bulletin board system and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dcards (* or ?) in the testing procedure. This will allow you to t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archive file(s) on your system.  *NO* changes will be mad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descriptions. To enable this feature, place the word LOCAL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the PTE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:\ZIPLAB&gt;PTEST m:\pcb\dir1\*.zip ptest.cfg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w SCAN archives inside archives to test for vir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s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now have rejected uploads left in your private directory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er this setup.  Set the "holding" directory  to the location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private" or "upload"  directory  (whichever you wish),  and the file(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main there. The description(s) will be posted to your "private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 file.  This corrects a situation where sysops trying to do this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releases of ZipLab would lose the rejec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By default, ZipLab will use a directory called PTEST.DIR und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directory for unzip'ing and testing purposes.  This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erased and removed by ZipLab at the end of the run.  If you wi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another directory for this purpose (like a RAM drive to impr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ed), set the DOS environment variable "ZIPLA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SET ZIPLAB=E: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choose to add a file to the archive package, by add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information to the PTEST.CFG file.  I am opposed to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e, but don't desire to tell anyone how to run their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ORIGINAL file date of the archive file is now retained. Earli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s of ZipLab would set the archive file date  to the dat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est member in the archive.  This was required for age testing, bu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on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T leave behind  "hidden,  read-only  or  system"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were imbedded in archives.  They will be tested, and prope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when the tests are finish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now uses GIFTEST.EXE to test .GIF files (if permitted)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by Dave Navarro will allow you to set up a GIFTEST.CFG file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ing you even more control over  .GIF  testing.  An addition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TEST.CFG file is required to support this.  Please read the docs wit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FTSTxx.ZIP  for details  on  how to best set up the GIFTEST.CFG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REGISTER GIFTEST TO USE I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now put all BBS advertising file  names  into a text  file,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each line.  In PTEST.CFG, place an "@" before the name of this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and ZipLab will delete all listed advertising  files in one pas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MUCH FASTER for those with multiple advertising files to r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was written in QuickBasic 4.5, with some help from </w:t>
      </w:r>
    </w:p>
    <w:p>
      <w:pPr>
        <w:pStyle w:val="PreformattedText"/>
        <w:bidi w:val="0"/>
        <w:jc w:val="left"/>
        <w:rPr/>
      </w:pPr>
      <w:r>
        <w:rPr/>
        <w:t xml:space="preserve">Hammerly Computing's ProBas 4.01.   I have also included a few utilities </w:t>
      </w:r>
    </w:p>
    <w:p>
      <w:pPr>
        <w:pStyle w:val="PreformattedText"/>
        <w:bidi w:val="0"/>
        <w:jc w:val="left"/>
        <w:rPr/>
      </w:pPr>
      <w:r>
        <w:rPr/>
        <w:t xml:space="preserve">which PTEST will use in the course of testing.  These utilities are the </w:t>
      </w:r>
    </w:p>
    <w:p>
      <w:pPr>
        <w:pStyle w:val="PreformattedText"/>
        <w:bidi w:val="0"/>
        <w:jc w:val="left"/>
        <w:rPr/>
      </w:pPr>
      <w:r>
        <w:rPr/>
        <w:t xml:space="preserve">property of the authors, and you are strongly requested to register them </w:t>
      </w:r>
    </w:p>
    <w:p>
      <w:pPr>
        <w:pStyle w:val="PreformattedText"/>
        <w:bidi w:val="0"/>
        <w:jc w:val="left"/>
        <w:rPr/>
      </w:pPr>
      <w:r>
        <w:rPr/>
        <w:t>if you continue to use ZIP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effrey S. Mo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03)425-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REGISTER.DOC FOR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Copyright 1989-1991 by Jeffrey S. Mo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