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pl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Notice package, version 2.04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Ample Notice, Granny's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ed Software authorizes on-line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following restrictions. 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should refer to the VENDOR.DOC text file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mple Notic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Granny's Old-Fashioned Software prohibits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outdated versions of the Ample Notice pack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ten permission.  If the version you have obtain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 twelve (12) months old, please contact us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actor/manufacturer is Granny's Old-Fashioned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4, Box 216, Boone, NC 28607-9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Gran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-Fashione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obtain programs directly from us, send us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ame and address of your BBS, your mailing addre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erson we may contact (preferably the SYSOP or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), the program (or programs) for which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updates.  Available programs are Ampl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ppointments/alarm) and LQ (9-pin print enhancem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