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B O O K   L I B R A R I A 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1.0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TurboSystemsC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3595 Canton Rd, Suite A9-268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Marietta, Ga. 30066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404-516-857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2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-1992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 LIBRARI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1-92 TurboSystemsCo and Lemuel D. Turn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LIBRARIAN software product (including th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.  *(Shareware distributors, user's groups and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the BOOK   LIBRARIAN product.  Your pay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95 Canton Rd,  Suite A9-2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, and where you heard about the BOOK  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and obtained your copy, your copy of BOOK LIBRA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ARE DISCLAIMED. BY USING THE BOOK LIBRARIAN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 LIBRARIAN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LIBRARIAN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BOOK LIBRARIAN, please fill out the for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Shareware Cop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Check[ ]   Money Order[ ]  VISA[ ]  MC[ ]  AMEX[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ma[ ]    Discover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 : ______________________________________ Exp Date: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Holder's Signatur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BOOK  LIBRARIAN 1.0s      |  $34.95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Ga Residents Add Sales Tax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/Handling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= $4      |      Shipping/Handling Fee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= $8  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ayment by Check/Money Order/American Express/Optima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  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95 Canton Rd.  Suite A9-2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 Payment by VISA/MASTERCARD/DISCOVER 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 at 1-800-242-4775 or 1-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order clerk you want: BOOK LIBRARIAN - Order# 104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Order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 Tx.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: The telephone numbers for Public Software are for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if you have technical or other questions,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uel Turner P.O. Box 965368 Marietta, Ga. 30066, or 404-516-8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ck-Up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Book Librarian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isk System 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System 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-up 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and Mouse Usage 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 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nu 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erations 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Entry Fields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ords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Records 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d Function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ok Window 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owse Function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Screen Fields 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ype Menu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Menu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Menu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Formatter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Fields 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 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s 16 Information Fields About Each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ven fixed format reports, plus a self design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1 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K LIBRARIAN you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PC/XT/AT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51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floppy drives or 1 hard disk and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r monitor (CGA,EGA,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capable of print in compressed mod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feature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/PC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both keyboard and mou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ok Librarian disk should at a minimum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.  If all the files listed below ar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disk, please notify TurboSystemsCo of the sour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o we can provide them a correc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additional files added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BH     SAMPLE.K1               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.DOC     SAMPLE.K2               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UTIL.IWF    DBPRINT.DEF    DBPRINST.IWF    DBPRINST.IW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RINST.EXE   DBPRINST.DMU   DBPRIN2.K1      DBPRIN2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RIN1.K1     DBPRIN1.DAT    DBPMENU.MEN     DBLANG.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LASER6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YOU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copy of the program disk.  If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  2 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K LIBRARIA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you set up a directory specifically for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root" directory normally "C:\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\BOOK 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t the default to the new sub-directory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OOK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working copy disk in drive A;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Book Librarian on a dual floppy disk syst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s required is to make a backup (copy) of the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and use the backup (copy) as your working disk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to format a blank floppy disk to hold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load and start-up Book Librari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README.DOC file on the distribution disket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your working copy disk of Book Librarian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. To enter Book Librarian, (1) boot your syst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isk, (2) place your working copy in drive 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lank formatted disk in drive B, (3) at the A&gt; promp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B and press RETURN, and the shareware notice screen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(4) after the shareware notice scree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continue and the file selection screen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Use the cursor to select a data file.  All Book Librar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have the extension .BLF.  If you select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BLF the file will be displayed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 3 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FLOPPY SYSTEM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data file on a different drive, press the contro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rive letter.  For example to select a data file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press the control key and the letter B together. 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press the F2 function key, enter a name for the fi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characters long.  Do not enter an extension,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F will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Book Librarian, (1) start your system if not already sta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, (2) at the C&gt; prompt, type CD/BOOK or the name of the subdir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you copied the Book Librarian master disk files, (3) type 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ENTER/RETURN key and the program will load. 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see section under Dual Floppy Start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inter you are using is not Epson MX/RX/LQ or Epson Comp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le then you'll need to install your printer for use with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an if not previously accompl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your printer you must run the program DBPRINST.EX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DBPRINST.EXE, you must be at the operating system prompt, A&g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system and the directory that contains the program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.   Type DBPRINST.EXE and press RETURN/ENT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indow called "Printer Types Available" shows the name and mod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inters available.  If your printer is one of those in th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, or mouse to highlight your printer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)elect.  The program will write the definition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your printer in a file called DBPRINT.DE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e have obtained the printer driver information from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urces and have not and do not have the capability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upplied printer drivers are correct.  If you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upplied drivers does not operate correctly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so we can update/correct the driver.    Also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lied for a number of laser printers, however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an currently cannot print on label sheets which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ser printers to print labels and 3 X 5 c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inter is not among the supplied description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your printer definition by following the instructions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inter installation program is run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s available and menu along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items you'll need to use are A)dd, Models, Items and Sel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llow on the nex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4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ALLATION - C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indows that must be filled in to complete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.  The Model Window contains the name of the 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 Windows contains the printer codes required to ca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print in Compressed, Normal and B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M)odel to select the model window if not displayed.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dd,  the Model ID is enter automatically, next you must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Model Name which is sufficient to distinguish th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other mo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press I)tems to display the Items Window.  Here you wi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which control the functions of the printer. 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ID, Printer Style, Activation Codes and De-Activation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odes required for use by Book Librarian are C, N and B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Print, Normal Print and Bold Print. Compressed,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ld should be enter in the Print Style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Activate Style - you'll need to find the cod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anual to activate Compressed, Normal and Bold pri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may be enter in Hexadecimal ($1B,$40), Decimal (#27,#6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(ESC,'@') or a combination (#27,'@') (ESC,$4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ce in the editing mode, you can use F2 to pop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window.  Use the mouse or arrow keys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Deactivate - enter the codes to deactivate Compressed,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ld print in the same manner as codes to act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the information, S)elect your printer definition and s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ost non-laser and some laser printers will emulate Epson D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printers, so if your printer is not listed and is Epson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ble select the supplied Epson printer driver.  If using a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not listed try the HP II printer driver.   Some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 for 60 lines per page and this program requires they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66 lines per page for the reports to print properly.  Eith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to 66 lines per inch using your control panel or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LASER66.COM prior to starting Book Librarian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your laser printer to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AND MOUS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Librarian can use both the keyboard and a mouse or a comb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of both.  There are three direct equivalen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nd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mouse button is exactly equal to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ight mouse button is exactly equal to the Esc(ape)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eft and right button pressed together, (o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n a three button mouse) is exactly equal to the F1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5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Selection Screen is displayed, the Main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 The screen contains 16 data entry fields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and the Command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 provides Book Librarian with a selection of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database management functions.   Each menu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ighlighted letter, or by using the arrow keys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an item and pressing ENTER, or by using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of each menu item is provid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  Displays the next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       Displays the previous book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    Use this feature to rapidly locate any Title,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,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       Displays the fir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Displays the last book in Title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Edit the book currentl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       Add a new book to th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To delete the book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Displays the Search Selection Screen.  Search the l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y file using multiple selection criteria. 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    Allows you to display the book records in tabular f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 in a browse window, scroll through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by Title, Author, 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       Displays the report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Exits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Displays context sensitive help about menu items or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fields.  The F1 key is no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+'V'     Pressing the ALT key and pressing 'V'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to alter the delay before the screen sav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entries are 5 to 600 seconds.  Enter 0 to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ave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The same as Quit, also Alt+'X' has sam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      Add a new item, but copy fields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6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key listed below are in effect when entering data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Data Screen and other screens where data can b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Display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Displays file name field on Data File Selecti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The field is deleted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eld and the cursor is placed back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The key is used to end editing.  If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, the data is written to a data file.  On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, control will be 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Key is used to exit from data entry while using th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dit functions.  The changes made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re cancel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Pressing ENTER/RETURN while in a data entry field e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of the field and moves the cursor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Causes the cursor to move to the left and erase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Toggles between insert and overwrite of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Moves the cursor to the previous field if no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 ARROW   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ARROW    Moves cursor to lef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ARROW    Moves cursor to right within a field.  Does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7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add, edit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ord is the process of typing information into blan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record to your book file select Add from the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, or by using the mouse or arrow keys to highligh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left mouse button or pressing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begins with the Title field (top left) and proceed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ight, top to bottom.  At the bottom of the scree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30 lines of information in the memo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emo field is like a mini-wordprocessor, all edi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nd words are automatically wrapped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emo field only uses space in the database if you e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The program allocates space in increments of 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book information to disk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.  If you press ESC or the right mouse butt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field, the information is erased and is not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/down arrow keys and or the mouse to revis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edit the information prior to pressing F10 or ESC. 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, you must press CTRL+PAGE-UP to exit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back up to 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8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ENTR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 in the book file contain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Holds the book title, up to 43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rimary index field.  The first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dex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        Enter the book edition number, 1st, 2nd, 3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Enter the general subject of the book, mathmatic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, etc. 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Enter the type of book, Childrens, Medical,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, Catalog etc. An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          Enter the number of pages contained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last)    Holds the last name of the author, an index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(first)   Holds the first name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Enter the year the book was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         Enter the price paid for the book or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 Date        Enter the date the book was bought or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#           Enter Dewey Decimal system #, or your ow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identify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BN            Enter the 14 digit IS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r       Enter the name of the book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Enter the location of the publisher or can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location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   Can hold miscelle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   Sames as not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           30 line scrollable memo area. 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nopsis, review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 record select Edit from the menu by pressing E or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or the mouse.  This function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completed making changes to a field or fields, press 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nges are saved to your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9 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ING RECOR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while editing the record that you don't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, press the ESC key and the changes will be era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record displayed select the Del function from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menu.  A prompt is displayed to confirm deletion of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provided in the program to search your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, the FIND key and the SEARCH key.  The BROWSE key also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ok at your database in tabular format and is also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.  The FIND function is quicker and easi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earch function allows mor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key rapidly locates a book by Title, Author(last 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r Boo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FIND from the command menu a pop-up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 is displayed: Title, Subject, Type,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f the choices from the menu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enu.  If you select Title, the following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tle To Find or ENTER/RETURN For Al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prompt is displayed for the other choices if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bove allows you to specify a string to search f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/RETURN.   If you press ENTER/RETURN k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search string, then the data file is displayed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elected choice in the List Book Window. 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earch string is entered, the data fil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and the cursor is placed on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search string.  If the search string i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prompt displays saying An Exact Match Not Foun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laced on the record that comes closest to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0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ND FUNCTION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IND function the data base is displayed in a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st Book Window.  You can use the arrow keys, mouse, Ta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and Page Down keys to scroll through the data 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moves the cursor right 10 characters, Shift+Tab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10 characters.  The Page Up and Page Down keys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and down 10 lin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way to move through the data base or find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to type a letter or word from the keyboar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is displayed.  For example if the you typ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 then the cursor will move to the first entry or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starts with C.  To move the cursor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 list type another letter, for example U which would dis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 CU in the left lower corner of the window.  The curs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CU location in the data base.  If Author was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and you typed CRUISE, the cursor would move to Crui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.  To erase the letters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press the Delete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You can enter other characters to move about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For example enter the letter A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, then press Delete to erase the character and enter 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en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available to change the List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options are displayed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(1) Brief, (2) Zoom (3) Resize and (4) m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ok Windo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Brief - Limits display to only key fields. Can speed that 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s are accessed when paging around data in the fi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 'B' 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Zoom - List Book Window expands to full screen.  Press ALT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and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Resize - Allows you to change the size of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.  You can only change the position of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side of the window.  To activate press ALT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Move - Allows you to move the window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ALT 'M'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only one record in the Database matches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n the record is displayed on the main data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in the fi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essing ENTER/RETURN when the cursor is over one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Book Window will display the book on the m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1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function works identically to the FIND functio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tring to search for.  The func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you database indexed by Title, Subject, Auth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.  You should use this function if you just want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data without looking for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function can only perform searches on one of the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function can perform searches on up to 10 field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specific search criteria using logical operator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selection is chosen, the book Query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ong with the menu choices Edit, Reca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llows you to fill-in the book Query Screen,  Rec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reviously saved selections and allows you to load th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fill in the book Query Screen.  Qu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SCREE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 on the screen used to set up the search c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r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Press ENTER/RETURN to pop up a pick list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an be tested. NOTE: There are 4 fields for Auth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_F, Author_L, and  Author. 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uthor_L if looking for a last name only match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mon".  Use Author to match a first and last name, 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urt Sim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Press ENTER/RETURN to pop up a pick list or typ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ven operators.  This field defin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p       Select AND/OR from the pop up list to ente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criteria.  Enter "END" and/or press F1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a Field, an Operator and a Value form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.  When two basic criteria is joined toge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evaluates each selection pair separately and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progressively from top to bottom to determine if each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selection criteria.  You can enter up to fiv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identical to the data entry screen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"****** Searching ******"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tch is found the following menu is displayed: "Next,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  The mouse does not work with this menu.  Next sta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rocess again to find the next match.  Edit functio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the data entry screen.  Quit stops the search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2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screen appears when Rpt is select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On the screen is five menus which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where to list the report, whether to list all 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ks, the index to use,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rrival at the scree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Continue, Quit.  Edit allows updating of the screen,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report to be listed, Quit returns you to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YP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Report lists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,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ype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 Lists Book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, Title and Auth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      A pre-formatted report that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printer or text file.  Lists Title, ISB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#, Purchase Date, and Price.  Total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  A pre-formatted report that can be listed only,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inter or text file.  The report list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atabase except for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Cards     Report listed on 3 X 5 continous form index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be listed to the screen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ed except f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        You select the fields to place in report.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ns are made using the Report Format Screen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    When selected the report is listed to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When selected the report is lis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   When selected, you are prompted for a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file.  Do not add an extension. 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adds the extension .TXT.  The file create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dited by any wordprocessor capable of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3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       List all book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      When selected, you will set-up selection criteria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ry Screen to list the desired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ort order in which you want your report listed.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itle, Author, Subject and Type.  Selecting  Title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to be listed in alphabetical order by boo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ingle or Double to print the Title, Author, Subject,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tion and Custom reports with single or double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has no effect The Index Card and Comprehensiv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ustom report is selected from the Report Type Menu,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 screen is displayed after completing the curren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select the fields to be included in you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want the field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eld    Enter the name of the field you want prin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/RETURN while the field is blank for a pop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ields to select from.  Selecting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list will print last name, first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. Choose L-MARGIN to set the size of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  This is a display only field and you can not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number of character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occu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   This field allows you to specify the width 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s that you want the field to occupy on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is added to the Line Width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 Select YES(Y) when the Field Widt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idth and you want all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 The extra characters will be wrap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line.  The field information can occupy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lines if wr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4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ATTER FIELDS -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(Y/N)     If you select NO(N) and the Field Width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Print Width, the extra character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either YES or NO when the Field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 than or equal to Print Width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dth    Display only field.  The field displays the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occupy as each Print Field and Print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 NOTE:  If the Line Width exceeds 7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reports or for standard carriage print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ll not be formatted properly when lis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a wide carriage printer, the repor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29 characters wide.  The program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in regular print and not in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print long lines, I suggest you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 to a disk, and import the re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wordprocessor, format and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monstration of the use and non use of Wrap on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Field Width for Title is 43, the selected Print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 The first line of the example below is with YES for Wra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is with NO for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              Author   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gistics Engineering And  Blanchard   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gistics Engineering And  Blanchard  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of Book Libraria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 15 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