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ok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emuel D. Tu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ber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91-1992 By Lemuel D. Turner and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ing Address: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96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ietta, Ga. 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4-516-8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Price: $34.00 + 4.00 S/H (US), $8.00 (Non-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: Type 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Holds 16 Information Fields About Each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Title, Author (first &amp; last), Subject, Book Type,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s, Copyright Year, Catalog #, ISBN, Purchase Date,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sher, Location, Note1, Not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A memo field that can hold up to 30 lines of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tabase Managem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Next, Prev, Find, Top, Last, Edit, Add, Del,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, Browse,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Seven fixed format reports, plus a self design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Reports may be printed to screen, printer or disk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Can print on continous form 3 X 5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Press F1 to bring up a relevant help screen at any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FEATURES - cont  Book Librari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creen Sa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 built-in screen saver activates when the keyboard is not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 user customizabl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rowse and Fi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Moveable, scrollable, resize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nd any Title, Subject, Author or Book Type in approximately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arch database on any combination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an hold over 2 billion titles, approximately 900 on a 360k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emo field is not used. Memo field only uses disk space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AL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512K RAM   (2) Printer  (3) Color Monitor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ICES PROVIDED TO REGISTER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 The latest version of Book Librarian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 Customer Support by phone or mail by a member of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 Advisement of upgrades which are provided at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5)  Catalog of addtional products and discounts on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pur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PRICE: $34.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ON THIS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.EXE     README.DOC     SAMPLE.K3     REPORT.DSW    ORDER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.DBW     SAMPLE.BLF     SAMPLE.K4     REPORT.DSH    OPWIN.DS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.DBH     SAMPLE.K1                    QUERY.DSW     FORM1.DS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.DOC     SAMPLE.K2                    QUERY.DSH     FORM1.D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_UTIL.IWF    DBPRINT.DEF    DBPRINST.IWF    DBPRINST.IW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PRINST.EXE   DBPRINST.DMU   DBPRIN2.K1      DBPRIN2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PRIN1.K1     DBPRIN1.DAT    DBPMENU.MEN     DBLANG.L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    LASER66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the VLB.DOC file for information on installing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ian on your system and complete operat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NFIG.SYS file must have the statement, FILES=16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is greater than 16 that's okay.  Refer to your DOS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not familiar with the CONFIG.SYS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