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muel D.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1-1992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00 + 4.00 S/H (US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LIBRARIAN is an easy to use book databas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deal for managing a personal, professional, church,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usiness library.  You can quickly search your library b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Subject or Book type.  Can print reports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olds 16 Information Fields About Ea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itle, Author (first &amp; last), Subject, Book Type,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s, Copyright Year, Catalog #, ISBN, Purchase Date,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r, Location, Note1, Not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memo field that can hold up to 30 lin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abas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Seven fixed format reports, plus a self desig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Can print on continous form 3 X 5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ess F1 to bring up a relevant help screen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FEATURES - cont  Book Librar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 any Title, Subject, Author or Book Type in approximate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hold over 2 billion titles, approximately 90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Memo field only uses disk spac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 (2) Printer  (3) Color Monito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Book Libraria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RICE: $34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EXE     README.DOC     SAMPLE.K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DBW     SAMPLE.BLF     SAMPLE.K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DBH     SAMPLE.K1                 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DOC     SAMPLE.K2                    QUERY.DSH     FORM1.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_UTIL.IWF    DBPRINT.DEF    DBPRINST.IWF    DBPRINST.IW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PRINST.EXE   DBPRINST.DMU   DBPRIN2.K1      DBPRIN2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PRIN1.K1     DBPRIN1.DAT    DBPMENU.MEN     DBLANG.L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  LASER66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granted to shareware vendors, users groups and BB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Book Librarian to their libraries and distribut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the distribution fee does not exceed $10.00.  If your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ion fee exceeds $10.00, you must write for written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Book Librari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