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BALL STATISTICAL MANAGER (B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02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opyright 1987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boose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BALL STATISTICAL MANAGER (B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02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opyright 1987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boose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, Design and Documentation : Barr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Programming               : Brian Sach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arr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Programming           : Brad Be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avid By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arr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ry Smith     -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Byron     -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d Behr       -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 Anderson    - TECHNICAL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 Kanapesky - RESEARCH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dy Smith     -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aboose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921 Bluff Poi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ilver Spring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(301) 460-1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kay, I guess  you were  actually looking for  a full  f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 manual  here.   Table  of contents,  technical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strategies,  quick reference guide, and a tutorial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V03.00 is finished  it will include these.  But,  since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 putting  together this  documentation  to  get  BSM o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, I didn't feel the manual had to be comprehensive.  BS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enough to use  that the major points I will  cover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ough  to get you  by.  Whether you  register or not,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answer all question over the phone or via mail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 rushing BSM  onto the  market is  that I  just received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 from  Performing  Arts and  I  felt  it  might be 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ing this version to  the public domain.  I promise 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like  this version,  V03.00 Deluxe  will  be quite  a 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of it  as the  difference between a  Yugo and a  Testar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completely serious, and it  could be done in time for  1991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g training . . . if not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on to my hints on how to succesfully operate BSM. 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, there  is a configuration  file which is written  to dis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the program is loaded.  To load BSM, type BSM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llowed by  an optional team  filename.  You can 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BSM extension,  but it is not necessary.  Onc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sented to  you, go to the  Options menu by using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You'll notice that you will skip Maint and Sta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have a team file loaded.  You  should now set up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path.  The data path is  initialized to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directory.  EVERYTHING WILL  BE LOADED FROM HERE,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ERE ETC!  You can also  change your printer set up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m in the standard Lotus style (\nnn\...).  3 digit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and the  number is  decimal.  The  two toggles on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re for Auto Save and Backup  File.  If you wis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ave the current work file after practically every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have this on.  It is in there because I never remember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 work file, and  consistently lost it.   The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is for the automatic making of  a backup file. 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 you can  use this backup file.   A backup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henever  the current file is saved.   REMEMBER!  If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is  on, the  file is  saved often  thus the  backup fil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on to the core of the program.  On the file menu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  called Initialize.  This will create  a new team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 file  must be  in memory  before any  other operations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.  You will know what  team file is in memory by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the middle of the screen.   The file name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 players will  always be  available.   I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BSM,  there is room  for 30 players.   I figured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more than enough, and the newest version of BS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uch greater team capacity . .  . plus full league op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sire  a greater  team size, register  and ask me  to re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BSM for a different te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nitialize is called, you must type in a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eam.  Don't be  foolish and type a file extension. 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BSM and you would  just mess things up  if you added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 Now you just go through,  typing in your player's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long with their main and secondary positions.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rror  checked,  so if  a position  is not  available  .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ise.  Team numbers cannot be  duplicated and watch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try  to type in the full name on the First 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idn't error  check this nor do I currently  allow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!  It's been a while since we worked on  this.  Remember, 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slippers  together and  say  "BSM  V3.0 Deluxe!    BSM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ux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a team has been initialized,  you can manipulate th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off of  the Maint menu.   Here you  can Add, Edit or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, but the  most valuable feature  is the Enter Stats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where  you enter the statistics  for a game or 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.   Choose the  player you wish  to enter stats  f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laced onto  a full screen data entry  facility, courte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PToolScr and  PToolEnt  procedures.   This  too 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d up in V3.0 Deluxe, but it  is quite capable now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ll  of  the data  now, using  the arrow  keys  to move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fields.  When the  entering of data is complete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o the menu by pressing PgUp, PgDn, ESC, or moving  p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field.   If the  player is also  a pitcher, a  pitch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screen will be  flashed up.  Enter 5 2/3 innings as 5.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will be well  in BSM land.  When the statistics  ar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layer, an asterisk ("*")  will be placed next to his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enu to show who else needs  to be edited.  Ed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works with the same 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course,  I'm sure  you  were  wondering how  you  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.    Well,  that too  will  be in  V3.0  Deluxe. 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ding!   On the  Stats menu  there is a  View option.   O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you can press ESC to go to the main menu or go to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Main Menu.   All 47 statistics are available  here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tatistics  are relevant  a message  will be  issued.  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  is  selected, it  will  be displayed  to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and the statistic  will be highlighted.  Team  total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calculated  and  displayed at  the  bottom.   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 device,  go to  the  Other menu.    You can 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out option here and also an interesting  feature called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.  Full Stats is only available  when the output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rinter, but  it prints all of the  statistical cata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relevant ones which will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final option in BSM is the Roster option.  This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 roster along  with team statistics  and is available o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 menu.  Check it out, but  be sure you have a printer h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since the printer is it's only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now  I suggest escaping out to the main menu,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and registering for BSM.  If you use it,  just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.  I could say that if you don't you are pi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software, but I wont . . . Sinbad.  Just money for colle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releasing  V02.70 of  BSM, we at  CSE have  added a 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useful  features that  may not  be  easy to  interp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ttle bit of help  using the three new features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elect a statistic for viewing, you may now ente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t bats (or innings  pitched etc.) that the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to qualify  for  the report.   Merely  press return  i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 also notice that there  is a statistic "Avg"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on the view  lines now.  Generally, this is x  per AB 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9 IP.  When home runs are selected, the average will sh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at bats  the player must accrue  (on average) to get  a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  I will release  a full chart of how these are cal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BSM release.   Toggle the Ratio  command on to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by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due to popular request, we have added a custo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  To  select a custom  report, toggle the Repor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Once selected, you may go through and  select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ncluded in the report.  Select Done when finished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will be used until Report is selected again.  It  may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, but once  you try it you  will see it is 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powerful  feature.  Please note that if the statistic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to view with  the report is  not in the  report, BSM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w you the default report.  Have fun with the new featur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version 2.85 is  a facility for printing game 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s.   This is  under the Stats  option and prints  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BSMSHEET.FIL.   This is a  normal ASCII  file that I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nd you can modify this for your needs.  The .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jects the page.  I hope  this satisfies the need until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B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 of version  02.90, we  have added a  way to 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pitching statistics using different inning  denomi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 for little league teams,  where they use 6  an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ing games.  This feature is easy to change, and is locat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nfig options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nyone is interested in being a  beta test site for BSM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uxe, writing documentation for 3.0 or 2.90,  or marketing BS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me.  We are looking for a few, ahem, good m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'S IN STORE FOR B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is  a list  of features that  BSM V03.00 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onstructed to have.   If you have any suggestions for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,  please send it  in and we will  honestly tr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 After all, BSM is YOUR  product.  Why would you  not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?   Please send  along a  list of  the features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.   We are looking for  ideas, and it is  easier to ad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ater.   So  far, I  think we  have added  just about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a  user  has wrote  in and  asked for  in  V02.90.  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ing up good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Multiple searc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Full leagu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rack statistics at bat by at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View trends versus teams and pit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mport and export from Lotus, dBas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Record book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Elias typ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ustomizable statistic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More detailed statist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rtifical Intelligence for help in selecting line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 many other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1.00B (21 Mar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Original version of Base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tilized tex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tatistics were limited to a default tea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Written by Brian Sachar and Barry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1.21B (24 Mar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ded limited view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ded provisions for expected futu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2.00B (04 Apr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rogrammed convienient 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tilized DMA screen writing in certain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pleted view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2.52B (07 Apr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ded provisions for improvement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Broke code up into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ded backup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mplemented full screen data entr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1.00  (03 May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Released BSM via Performing Arts Software of Indianapo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2.61  (16 May 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Wrote embarras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ublic domain releasefor $10-$25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David Byron helped 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2.70B (17 Mar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llowed innings pitched to be proper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ded ascending sorting order for appropriat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Made data fields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justed total data field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ded Brad Behr to programming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2.80B (01 Apr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ded ratio to show comparisons betwee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llowed sorting on ratio via the Ratio boole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ded statistic narrowing for minimu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ded limited custom repor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Masterful programming by the Behr-Bea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2.85  (20 May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ded Game Shee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Brad Behr now a full vic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2.90  (31 May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ded Inning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hanged color schem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Modifying documentation and README file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PANY/TITLE)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, ZIP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(___) _______________ AGE _____ EDUCATION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Enclosed is $25.  I would like you to send me a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copy of  BSM along with a complete  printed manual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inform  me of  upcoming  versions  of BSM  and  other C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  As  a preferred  user, I  am also entitled  to a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 to  BSM 3.0  Deluxe,  whether commercial  or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or putting out a fin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Enclosed is  $10.  Thanks for putting out a low cost,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.  Accept my donation to help cover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ed in B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UNDER SPECIAL CONDITIONS WILL THE TURBO 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TRIBUTED.  FEEL FREE TO INQUIRE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take a little bit  of time to fill out ou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 so that we might make this, and other CSE products,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st  quality  possible.   Write  on  the back  of 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.  Feel free to include other relevant comment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Where did you obtain a copy of BSM V02.9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ave you used BSM before?  If so, how does  V02.90 comp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 versions?   If  not, how  does  BSM differ  from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 What system  is BSM  V02.90  being used  on?   Wha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pherals are being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How much  do you feel BSM V02.90 is currently worth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 conce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What modifications would  be necessary to make  BSM V02.9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product and how much would it be worth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What  improvements could be  made to the documentation,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, registration policy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What  program do you wish  was available on the  marke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yet to be programmed in a reasonable price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