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ϑ</w:t>
        <w:t>��Ev�u���Guide</w:t>
        <w:t>��by</w:t>
        <w:t>�� Davi�B�d�</w:t>
        <w:t>� � CORPORATION</w:t>
        <w:t>�� P.O�Box 230</w:t>
        <w:t>��R�mo��WA 98073</w:t>
        <w:t>� Copy�gh�1984�1985, 1986, 1987</w:t>
        <w:t>��P��i��y No�ce</w:t>
        <w:t>�F�ϑ�a���i��y product</w:t>
        <w:t>�publ�hѳy � C�por��n,</w:t>
        <w:t>�R�mo��W�h�gt�A�ight�r��d</w:t>
        <w:t>�except�hos�ex��sly gr�tѭt�</w:t>
        <w:t>�usճy�h</w:t>
      </w:r>
      <w:r>
        <w:rPr>
          <w:rtl w:val="true"/>
        </w:rPr>
        <w:t>ߵ</w:t>
      </w:r>
      <w:r>
        <w:rPr/>
        <w:t>ocum�t.</w:t>
        <w:t>�� �</w:t>
        <w:t>�� PREFACE</w:t>
        <w:t>���Us��Of��lie�Vers�ns</w:t>
        <w:t>F�ϑ V�s��4.0�nclud</w:t>
      </w:r>
      <w:r>
        <w:rPr/>
        <w:t>֠</w:t>
      </w:r>
      <w:r>
        <w:rPr/>
        <w:t>exc��g�fe�u�s</w:t>
        <w:t>�d�apab��i��hi� w�hope�f��u�ful�Bef�e�� can</w:t>
        <w:t>���us�g�h�e�fe�u�s��h��r�l͓s�you</w:t>
        <w:t>w�l�eѭ�nv�t��s����Vers��4��m�.</w:t>
        <w:t>Th�e�ė����CONVERT.EXE�n�Supplem���D�k</w:t>
        <w:t>whiˤ�nv��s�ɮ���rŲt�nce.</w:t>
        <w:t>T</w:t>
      </w:r>
      <w:r>
        <w:rPr/>
        <w:t>۴�</w:t>
      </w:r>
      <w:r>
        <w:rPr/>
        <w:t>v�s�n��c�s��ry quick,�ak��ju�few</w:t>
        <w:t>���s�� �.</w:t>
        <w:t>Be�u�make�opi</w:t>
      </w:r>
      <w:r>
        <w:rPr/>
        <w:t>ֻ</w:t>
      </w:r>
      <w:r>
        <w:rPr/>
        <w:t>f�����s�ef���nv�t�g</w:t>
        <w:t>t�m��e�f�mɍOnce�� hȳ�n��v�t�,�t</w:t>
        <w:t>cƺo�o�ճe�cc���by��r�ld��ϑ,��</w:t>
        <w:t>c�'t�e��v���back�o�old��mɍS�k�p�backup</w:t>
        <w:t>�py�f��s�ef�e��v�s�n,�sa��h�copy</w:t>
        <w:t>u����s��fiѿ�t�V�s��4.0�go�g</w:t>
        <w:t>��t��r�e�s.</w:t>
        <w:t>W�� ext�siv�y��tюV�s��4.0�n�</w:t>
        <w:t>v�i�y�</w:t>
      </w:r>
      <w:r>
        <w:rPr/>
        <w:t>ؓ</w:t>
      </w:r>
      <w:r>
        <w:rPr/>
        <w:t>s,�ut�h�e��ways�po�ib��y ��</w:t>
        <w:t>o�m�e�f���ol͓s�ight�ot�ork��p�ly w�h</w:t>
        <w:t>V�s��4.0�If�k�p�backup�opy�f�ol͓,</w:t>
        <w:t>����e��y go�ack�o�old��͗s�If</w:t>
        <w:t>y�����ob�m��h�V�s��4.0,�le�e</w:t>
        <w:t>no�fy us�o�e�id�tify��rr�t�t.</w:t>
        <w:t>Th�e�so��w�e�ur</w:t>
      </w:r>
      <w:r>
        <w:rPr/>
        <w:t>֢</w:t>
      </w:r>
      <w:r>
        <w:rPr/>
        <w:t>capab��ies��Vers�n</w:t>
        <w:t>4.0,��w�l�ot�t�mpt�d�c�ʿ�m ��now,�u�h�e</w:t>
        <w:t>�e�few:</w:t>
        <w:t>*�Capac�i� ���n�nc���:�V�s��4� Versi� 3</w:t>
        <w:t>� Max�fi�d��g�:� 250� 60</w:t>
        <w:t>� Max�fi�ds�� �:�120��40</w:t>
        <w:t>� Max��s�� �:�16,000,000��32,767</w:t>
        <w:t>*�T</w:t>
      </w:r>
      <w:r>
        <w:rPr>
          <w:rtl w:val="true"/>
        </w:rPr>
        <w:t>۾</w:t>
      </w:r>
      <w:r>
        <w:rPr/>
        <w:t>�</w:t>
      </w:r>
      <w:r>
        <w:rPr/>
        <w:t>t��t�</w:t>
      </w:r>
      <w:r>
        <w:rPr/>
        <w:t>֣</w:t>
      </w:r>
      <w:r>
        <w:rPr/>
        <w:t>now��tՍTh�exac�speѷnc�a�</w:t>
        <w:t>�v�i</w:t>
      </w:r>
      <w:r>
        <w:rPr/>
        <w:t>ֵ</w:t>
      </w:r>
      <w:r>
        <w:rPr/>
        <w:t>ep���</w:t>
      </w:r>
      <w:r>
        <w:rPr/>
        <w:t>哾</w:t>
      </w:r>
      <w:r>
        <w:rPr/>
        <w:t>izes�� d�ab�e,</w:t>
        <w:t>��c.,�ut�u��n�m�ks�Ʋt�e�t�i��im� a�fa�,</w:t>
        <w:t>��d���im</w:t>
      </w:r>
      <w:r>
        <w:rPr/>
        <w:t>ֶ�</w:t>
      </w:r>
      <w:r>
        <w:rPr/>
        <w:t>t�.</w:t>
        <w:t>*�An��-�w�ep�t�r�� �low��ports�� e��y</w:t>
        <w:t>�def�ѷn�u�-� e�t�ode�Rep�ts�� e��y</w:t>
        <w:t>���gѸ�ՍA�owerfu� ���r��h If/Th�</w:t>
        <w:t>�logic�m�h��tr�g�unct�n�hȳ��add�.</w:t>
        <w:t>�Hea��s�sub�ad�gs�ʴh�gэTwo�ub�t�</w:t>
        <w:t>��v�s�now��m�t�.</w:t>
        <w:t>���� 2</w:t>
        <w:t>�� �</w:t>
        <w:t>*�Fi�ds�ay�ow��e��y��gt�nѬsh���d.</w:t>
        <w:t>*�A Pa�t-T�-Scr�n�pt�n��ows�npu�s��</w:t>
        <w:t>���r�g�.</w:t>
        <w:t>*�Few� key��k</w:t>
      </w:r>
      <w:r>
        <w:rPr/>
        <w:t>֣�</w:t>
      </w:r>
      <w:r>
        <w:rPr/>
        <w:t>quirѭg</w:t>
      </w:r>
      <w:r>
        <w:rPr>
          <w:rtl w:val="true"/>
        </w:rPr>
        <w:t>׿</w:t>
      </w:r>
      <w:r>
        <w:rPr/>
        <w:t>o��x�.</w:t>
        <w:t>*�Keybo�d�ac�s�lo��,�may�sp�i� keys�ike</w:t>
        <w:t>�&lt;Esc&gt;.</w:t>
        <w:t>*�A "R��cul�e��ir�Da�b�e"�pt�n�ecalculat</w:t>
      </w:r>
      <w:r>
        <w:rPr/>
        <w:t>ֲ�</w:t>
      </w:r>
      <w:r>
        <w:rPr/>
        <w:t>��ϖs��ev�y ��n��.</w:t>
        <w:t>*�D�ab�</w:t>
      </w:r>
      <w:r>
        <w:rPr/>
        <w:t>ֹ</w:t>
      </w:r>
      <w:r>
        <w:rPr/>
        <w:t>ay�e�pp�dѿo��o��.</w:t>
        <w:t>*�Mul�pl�Quick La�ls�ay�e�ef�Ѷ� (t�9).</w:t>
        <w:t>*�M�y�p�s��iz��n�p�on����n�dd�.</w:t>
        <w:t>*�M�y���nic� "pow� u�r"�e�ur� ���n�dd�.</w:t>
        <w:t>*�Th�Us�'�Guide hȳ��exp�dѭ310�ag�.</w:t>
        <w:t>W�hope��joy us�g��w�ȹu˲s�e</w:t>
        <w:t>�v��joyѴ���g�t�If�h�e���l��e�eatur���</w:t>
        <w:t>w�ld�ike�sҲdd�,����l� u�know.</w:t>
        <w:t>Th�k�f���r�o��uѾupport.</w:t>
        <w:t>���� 3</w:t>
        <w:t>�� �</w:t>
        <w:t>���INTRODUCTION</w:t>
        <w:t>�� INTRODUCTION</w:t>
        <w:t>WHAT IS�ILE�XPRESS?</w:t>
        <w:t>F�ϑ�ē��agem���r��n���</w:t>
        <w:t>IBM P�s�� C�pu�r�PC-�mp�iblϔs�Us�g��e</w:t>
        <w:t>�,�nf�m��n��virtu�ly�ny k�d�ʼu�i�o��</w:t>
        <w:t>�,�hԤʼr�t�,���d��splayed�For</w:t>
        <w:t>�,�l�t�f�am</w:t>
      </w:r>
      <w:r>
        <w:rPr/>
        <w:t>֢</w:t>
      </w:r>
      <w:r>
        <w:rPr/>
        <w:t>add�s�s�� �t��,��n</w:t>
        <w:t>t�y�ʾ�tѷ��zip�od��qu�ce�l�t�a�</w:t>
        <w:t>�qu�ce,�r�tѻu�o�o�a�i�a�ls,�l�� upda�d</w:t>
        <w:t>ȧl�t�h�g֍T</w:t>
      </w:r>
      <w:r>
        <w:rPr>
          <w:rtl w:val="true"/>
        </w:rPr>
        <w:t>۾</w:t>
      </w:r>
      <w:r>
        <w:rPr/>
        <w:t>a�can�e�nclude�</w:t>
      </w:r>
      <w:r>
        <w:rPr>
          <w:rtl w:val="true"/>
        </w:rPr>
        <w:t>ݽ</w:t>
      </w:r>
      <w:r>
        <w:rPr/>
        <w:t>ep�ts,</w:t>
        <w:t>�imply��playѻn�� ��hԺ�ded.</w:t>
        <w:t>IS IT�ASY�O USE?</w:t>
        <w:t>F�ϑ�v�y e�y�u�,��ause�t�ak� ext�si�</w:t>
        <w:t>u��"m�us"�"��pts"�Th�e����ms�hi�</w:t>
        <w:t>�ƿhɧ��sk�qu�t�ns���usվimply</w:t>
        <w:t>�sw�s��m�A "��pt"��qu�t�n�hi� usu�ly hȻnly</w:t>
        <w:t>o�two�nsw�s,�u� � "Do�w�t�sa��h</w:t>
      </w:r>
      <w:r>
        <w:rPr/>
        <w:t>߽</w:t>
      </w:r>
      <w:r>
        <w:rPr/>
        <w:t>ep�t</w:t>
        <w:t>���r��k? Y</w:t>
      </w:r>
      <w:r>
        <w:rPr/>
        <w:t>֬</w:t>
      </w:r>
      <w:r>
        <w:rPr/>
        <w:t>No"��"How�la�ls��l�e�r�t�?"</w:t>
        <w:t>A�r�pt��so�n�ruct��hտhƲsk�qu�t�n: "P��</w:t>
        <w:t>&lt;E��&gt;�hԧ���r��ady".</w:t>
        <w:t>A "m�u"�sim�ǭa�r�pt,�nly�iggՍW�n�i�</w:t>
        <w:t>��sks�qu�t�n�hiˤ� �sw�ѷn�e�r�</w:t>
        <w:t>�ff��t�ays,�t��ts��po�ib��p��s��d</w:t>
        <w:t>�lows�usխ��r�of��m�F� ��he�a</w:t>
        <w:t>simp��u:</w:t>
        <w:t>�1 - Wr��Rep�t�Pr�t�</w:t>
        <w:t>�2 - Wr��Rep�t�Scr�n</w:t>
        <w:t>�3 - Wr��Rep�t�D�k</w:t>
        <w:t>WhԮ�nu�ike�h</w:t>
      </w:r>
      <w:r>
        <w:rPr/>
        <w:t>߫�</w:t>
      </w:r>
      <w:r>
        <w:rPr/>
        <w:t>splayѳy��ϑ,�r�s�g</w:t>
        <w:t>�y�of�keys�how�(</w:t>
      </w:r>
      <w:r>
        <w:rPr>
          <w:rtl w:val="true"/>
        </w:rPr>
        <w:t>ݿ</w:t>
      </w:r>
      <w:r>
        <w:rPr/>
        <w:t>h� ����1, 2�3 key)</w:t>
        <w:t>t�ls���hɩw�t�do�P�gram�whi� u�</w:t>
        <w:t>m�us���pts�c���"�nv�s��nal" �s,</w:t>
        <w:t>�cau����ϗ�ctu�ly��ry�n��nv�s��n,</w:t>
        <w:t>wh�e�t�l���h��� w�t�do,��sks</w:t>
        <w:t>y�r���y how�C�v�s��n� �s�g�era�y</w:t>
        <w:t>e�iտo��� �s�hi˽equi��p�x �mma�s</w:t>
        <w:t>(c���"�mm�d-d�v�" �s)�It's�h</w:t>
      </w:r>
      <w:r>
        <w:rPr>
          <w:rtl w:val="true"/>
        </w:rPr>
        <w:t>ߴ</w:t>
      </w:r>
      <w:r>
        <w:rPr/>
        <w:t>�</w:t>
      </w:r>
      <w:r>
        <w:rPr/>
        <w:t>v�s��nal</w:t>
        <w:t>ap�oa��hich�ak֎o�f�e�ie� �</w:t>
        <w:t>�s�va�ab�.</w:t>
        <w:t>���� 4</w:t>
        <w:t>�� �</w:t>
        <w:t>���INTRODUCTION</w:t>
        <w:t>WHAT ARE SOME WAYS I CAN USE IT?</w:t>
        <w:t>Bus����use�in�oz�s�f�pplic��ns,�u� �:</w:t>
        <w:t>�* Ma���L�ts</w:t>
        <w:t>�* Ord� P�c�s�g</w:t>
        <w:t>�* S�� J�rnals</w:t>
        <w:t>�* B�l�g�A/R</w:t>
        <w:t>�* Inv�t�i�</w:t>
        <w:t>�* Summ�y Rep�ts</w:t>
        <w:t>Th�e��so�pers�a�us</w:t>
      </w:r>
      <w:r>
        <w:rPr/>
        <w:t>ֶ��</w:t>
      </w:r>
      <w:r>
        <w:rPr/>
        <w:t>ϑ,�u˲s</w:t>
        <w:t>��kbook �s�budg�s,�a��ini��s�ŷnv�-</w:t>
        <w:t>t�i�,�a��ini�o����s,�mai�aining�e�rds</w:t>
        <w:t>f�lubs�civic gr�ps, �urch</w:t>
      </w:r>
      <w:r>
        <w:rPr/>
        <w:t>֢</w:t>
      </w:r>
      <w:r>
        <w:rPr/>
        <w:t>o�ջrg�iz��ns.</w:t>
        <w:t>WHAT IS SHAREWARE?</w:t>
        <w:t>���t�but֎Ȯ"SHAREWARE"��duct.</w:t>
        <w:t>Th</w:t>
      </w:r>
      <w:r>
        <w:rPr/>
        <w:t>߹</w:t>
      </w:r>
      <w:r>
        <w:rPr/>
        <w:t>e�s����urage�u���s�copy��sk�t</w:t>
      </w:r>
      <w:r>
        <w:rPr/>
        <w:t>ֲ�</w:t>
      </w:r>
      <w:r>
        <w:rPr/>
        <w:t>sh�e��m��h���ds�acqua�t�c֍Aftծ�osp��</w:t>
        <w:t>us� hȿ�ѻut��s,��</w:t>
      </w:r>
      <w:r>
        <w:rPr/>
        <w:t>۵�</w:t>
      </w:r>
      <w:r>
        <w:rPr/>
        <w:t>id� ��em�he</w:t>
        <w:t>pur��</w:t>
      </w:r>
      <w:r>
        <w:rPr/>
        <w:t>֮�</w:t>
      </w:r>
      <w:r>
        <w:rPr/>
        <w:t>g�t�Ѿ</w:t>
      </w:r>
      <w:r>
        <w:rPr>
          <w:rtl w:val="true"/>
        </w:rPr>
        <w:t>׶</w:t>
      </w:r>
      <w:r>
        <w:rPr/>
        <w:t>r� his�ocŵea�r��r�tly</w:t>
        <w:t>fr� �.</w:t>
        <w:t>Sh�ewa�a�ark�����od�hi˲�ows�ur��ducts�o</w:t>
        <w:t>��m�known�y�h�s�ds��us�s��hou��v�g�sp�d</w:t>
        <w:t>l�ge�m��s�f�o�y o�adv�t��g�Th�e�avi�s���</w:t>
        <w:t>p�sѲlo��r�u���s�n�f�m���exp�si�,��</w:t>
        <w:t>pow�ful,�oftw�e�A sm�l�um�r��s��ware��p�i�,</w:t>
        <w:t>��nclud���v�ha�g�ɾucc�s��h��</w:t>
        <w:t>sh�ewa�ark�����od.</w:t>
        <w:t>M�y�oftw�e��pani� ��ba��ѧsha�ware��hod,</w:t>
        <w:t>f�l�g�hɷt��not��k�o�t�m�But�ur ow�exp�i�ce</w:t>
        <w:t>��c�</w:t>
      </w:r>
      <w:r>
        <w:rPr/>
        <w:t>ֿ��</w:t>
      </w:r>
      <w:r>
        <w:rPr/>
        <w:t>Sh�ewa���k�w��whԧcu��ն�ls �</w:t>
        <w:t>� g�t�g�good�e�,�do</w:t>
      </w:r>
      <w:r>
        <w:rPr/>
        <w:t>ֺ</w:t>
      </w:r>
      <w:r>
        <w:rPr/>
        <w:t>ot���</w:t>
      </w:r>
      <w:r>
        <w:rPr/>
        <w:t>۫�</w:t>
      </w:r>
      <w:r>
        <w:rPr/>
        <w:t>i��ck�</w:t>
        <w:t>�o�cѷ�o�pur��e�For�hɽeas�,�u�ev�uat�n</w:t>
        <w:t>�sk��s�not�opy-�ot�tѬ"c�pp�d"�n�ny�ay�A�</w:t>
        <w:t>�r��ducts�sold��h�fu�o�y-back gu��tҷf��</w:t>
        <w:t>�oduct�r�urnѷn��lab���t�n��h� sixty�ays�f</w:t>
        <w:t>pur���(lim�:�pմu�o�r)�So�f��ѧfu�</w:t>
        <w:t>310-pag�Us�'�Guide�eff��v�y ev�u�e��e �,</w:t>
        <w:t>�dէ�g��rѾ</w:t>
      </w:r>
      <w:r>
        <w:rPr>
          <w:rtl w:val="true"/>
        </w:rPr>
        <w:t>׍</w:t>
      </w:r>
      <w:r>
        <w:rPr/>
        <w:t>If��not��p�t�y s�isfied,</w:t>
        <w:t>y�r�urn�t��fu�efu�.</w:t>
        <w:t>A��sp���u��ջnce�sk�: "I�peop�g</w:t>
      </w:r>
      <w:r>
        <w:rPr>
          <w:rtl w:val="true"/>
        </w:rPr>
        <w:t>׷</w:t>
      </w:r>
      <w:r>
        <w:rPr/>
        <w:t>t��</w:t>
        <w:t>fr�,�h��hy w�ld�nyo�uy�t?"�h���e��nef�s</w:t>
        <w:t>of�uy�g��g�t�Ѵopy:�egi�ere�u�r�r�ei���</w:t>
        <w:t>l��t�opy�f����wo��k��s,�310-page</w:t>
        <w:t>�of�s�n�ly��p�ѹ�ual,�rҿe�nical�upp�t,</w:t>
        <w:t>���� 5</w:t>
        <w:t>�� �</w:t>
        <w:t>���INTRODUCTION</w:t>
        <w:t>�gulǴopi</w:t>
      </w:r>
      <w:r>
        <w:rPr/>
        <w:t>ֻ</w:t>
      </w:r>
      <w:r>
        <w:rPr/>
        <w:t>f��News�ewsl�t�,�no�fic��n</w:t>
        <w:t>of�aj� upgrad</w:t>
      </w:r>
      <w:r>
        <w:rPr/>
        <w:t>֢�</w:t>
      </w:r>
      <w:r>
        <w:rPr/>
        <w:t>w��ducts�Also,�eg�t�e�u�rs��</w:t>
        <w:t>no�v�l��g��py�ght�f��y��e�oftw�e��</w:t>
        <w:t>purpos</w:t>
      </w:r>
      <w:r>
        <w:rPr/>
        <w:t>ֻ�</w:t>
      </w:r>
      <w:r>
        <w:rPr/>
        <w:t>տh� ev�u��n�S�ce�e�ak��r�ivi�y</w:t>
        <w:t>s�l�g�eg�t�Ѵopi�,��r�upp�t��ow�us�im�o�</w:t>
        <w:t>��upgrade�softw�e�V�s��4.0�t</w:t>
      </w:r>
      <w:r>
        <w:rPr/>
        <w:t>۶�</w:t>
      </w:r>
      <w:r>
        <w:rPr/>
        <w:t>r�aj�</w:t>
        <w:t>upgrade�o�s�c�1984�Ov� 10,000��-h�r��</w:t>
        <w:t>�Էnv���</w:t>
      </w:r>
      <w:r>
        <w:rPr>
          <w:rtl w:val="true"/>
        </w:rPr>
        <w:t>ݧ</w:t>
      </w:r>
      <w:r>
        <w:rPr/>
        <w:t>softw�e�m�uōPur��es�f</w:t>
        <w:t>�g�t�Ѵopi</w:t>
      </w:r>
      <w:r>
        <w:rPr/>
        <w:t>ֹ</w:t>
      </w:r>
      <w:r>
        <w:rPr/>
        <w:t>ake�h� eff�t�o�ib�.</w:t>
        <w:t>F�ϑ�not�ublic��a</w:t>
      </w:r>
      <w:r>
        <w:rPr>
          <w:rtl w:val="true"/>
        </w:rPr>
        <w:t>ݾ</w:t>
      </w:r>
      <w:r>
        <w:rPr/>
        <w:t>oftw�e�T� �s��</w:t>
        <w:t>m�uţ(C) Copy�gh� C�por��n�1984, 1985,</w:t>
        <w:t>1986�1987�WhԮcu��վe��us�o�y��u�sh�ewa�</w:t>
        <w:t>�oducts,�t�not��sid�Ѯdon��n�We�hip�lat�t</w:t>
        <w:t>v�s�n�f���k��,�t</w:t>
      </w:r>
      <w:r>
        <w:rPr/>
        <w:t>۸���</w:t>
      </w:r>
      <w:r>
        <w:rPr/>
        <w:t>e��o�of</w:t>
        <w:t>t</w:t>
      </w:r>
      <w:r>
        <w:rPr>
          <w:rtl w:val="true"/>
        </w:rPr>
        <w:t>ێ</w:t>
      </w:r>
      <w:r>
        <w:rPr/>
        <w:t>Us�'�Guide.</w:t>
        <w:t>W���few�ul</w:t>
      </w:r>
      <w:r>
        <w:rPr/>
        <w:t>ֲ</w:t>
      </w:r>
      <w:r>
        <w:rPr/>
        <w:t>b���s�l�g�ur�oftw�e�C�m�ci�</w:t>
        <w:t>s�e�f��sk�t</w:t>
      </w:r>
      <w:r>
        <w:rPr/>
        <w:t>֫�</w:t>
      </w:r>
      <w:r>
        <w:rPr/>
        <w:t>ohib���i���'s</w:t>
        <w:t>wr�tԼ�m�s�n;�m�uŹay�ot�e�opiѬ��o-</w:t>
        <w:t>duc�;�no�lt���ns�ay��made�o�f�</w:t>
      </w:r>
      <w:r>
        <w:rPr/>
        <w:t>ֻ�</w:t>
      </w:r>
      <w:r>
        <w:rPr/>
        <w:t>t�</w:t>
        <w:t>�sk��.</w:t>
        <w:t>F�ϑ��so�e usѶr� by educ��nal�n��u��s</w:t>
        <w:t>�ea˾tud�ts�b�� softw�e�Th�e�so�</w:t>
        <w:t>guid��</w:t>
      </w:r>
      <w:r>
        <w:rPr/>
        <w:t>ֿ</w:t>
      </w:r>
      <w:r>
        <w:rPr/>
        <w:t>hɲpply�Th�e��s��xtbook e�t�ns��t�</w:t>
        <w:t>F�ϑ��uŲvailab�s�ools�t�ir�ook</w:t>
        <w:t>��֍Co�ac��k�or��"Educ�o�Pack�"</w:t>
        <w:t>w�h��d�a�s.</w:t>
        <w:t>A NEW VOCABULARY</w:t>
        <w:t>A���d�h�k�w v�y��t�b��s�nce�ea�a</w:t>
        <w:t>b��u���roduct�im�ǭFilϑ�Wh�</w:t>
        <w:t>��ȵo�ea��t�h�didn'���slight�t ide�wh�</w:t>
        <w:t>h��d�ead�H</w:t>
      </w:r>
      <w:r>
        <w:rPr>
          <w:rtl w:val="true"/>
        </w:rPr>
        <w:t>ߴ</w:t>
      </w:r>
      <w:r>
        <w:rPr/>
        <w:t>�</w:t>
      </w:r>
      <w:r>
        <w:rPr/>
        <w:t>m�t�Ⱦom�h�g�ike: "Wh�'s��his</w:t>
        <w:t>ab�t�i�ds�f�</w:t>
      </w:r>
      <w:r>
        <w:rPr/>
        <w:t>֢�</w:t>
      </w:r>
      <w:r>
        <w:rPr/>
        <w:t>s? Wh� I g�w up, fields��e</w:t>
        <w:t>wh�e���rs��k�,�t�y u��f�</w:t>
      </w:r>
      <w:r>
        <w:rPr/>
        <w:t>֭</w:t>
      </w:r>
      <w:r>
        <w:rPr/>
        <w:t>s�rpԿheir</w:t>
        <w:t>�ols�Wh� I�t�t���k�g�n�n�ffice�I�ear�d�new</w:t>
        <w:t>���g�� f�e�Bu�fi�ds��il�for�lowi�n�y</w:t>
        <w:t>�ct�n�y...��I'��ev� ev� �ard�f��!"</w:t>
        <w:t xml:space="preserve">C�put����r�gh�us�g�ɷm�ovem�ts </w:t>
      </w:r>
      <w:r>
        <w:rPr>
          <w:rtl w:val="true"/>
        </w:rPr>
        <w:t>ݧ</w:t>
      </w:r>
      <w:r>
        <w:rPr/>
        <w:t>way</w:t>
        <w:t>we��k�But�l��w�h���fits�a�</w:t>
      </w:r>
      <w:r>
        <w:rPr>
          <w:rtl w:val="true"/>
        </w:rPr>
        <w:t>ۺ</w:t>
      </w:r>
      <w:r>
        <w:rPr/>
        <w:t>eѶo�new</w:t>
        <w:t>w�ds�t�ms�d�c�ʿh�g��ɶor�rly�idn't�e�</w:t>
        <w:t>d�c�b�g�As�PC us�,���o��bt�l�ady</w:t>
        <w:t>��u��Ѿo�f�</w:t>
      </w:r>
      <w:r>
        <w:rPr>
          <w:rtl w:val="true"/>
        </w:rPr>
        <w:t>ۥ</w:t>
      </w:r>
      <w:r>
        <w:rPr/>
        <w:t>w�ds�Fo�,�y�ow��</w:t>
        <w:t>know�h��hԾo���says�"boot"����t�y</w:t>
        <w:t>d�'t�eƭd�p-kick�t�cro�ro� (��gh�h��may</w:t>
        <w:t>���n�im</w:t>
      </w:r>
      <w:r>
        <w:rPr/>
        <w:t>֩</w:t>
      </w:r>
      <w:r>
        <w:rPr/>
        <w:t>w����).</w:t>
        <w:t>���� 6</w:t>
        <w:t>�� �</w:t>
        <w:t>���INTRODUCTION</w:t>
        <w:t>L�'s�eview�o�f�w�d�usѷn�h</w:t>
      </w:r>
      <w:r>
        <w:rPr/>
        <w:t>߹�</w:t>
      </w:r>
      <w:r>
        <w:rPr/>
        <w:t>uŢ� t�</w:t>
        <w:t>F�ϑ ��hɹay�e����:</w:t>
        <w:t>DATABASE:����t�n�f���ѷnf�ma���hi˫pu��</w:t>
        <w:t>�ϔ�o�t�ʼr�t��s��d, upd�ed��</w:t>
        <w:t>���e�e��y�Each � �s�n�d��fy�g�a��o�</w:t>
        <w:t>t�eigh�s,�u˲�CUSTOMER�MAILLIST�In�h�</w:t>
        <w:t>m�u��e�ay�cc��na�y u�t�m "f�e" whԽeferr�g</w:t>
        <w:t>�.</w:t>
        <w:t>FIELD:�pi�e�f��a,�r�t�250 �s�n��g�.</w:t>
        <w:t>A�may�o�a</w:t>
      </w:r>
      <w:r>
        <w:rPr>
          <w:rtl w:val="true"/>
        </w:rPr>
        <w:t>ݸ</w:t>
      </w:r>
      <w:r>
        <w:rPr/>
        <w:t>�</w:t>
      </w:r>
      <w:r>
        <w:rPr/>
        <w:t>t��(�p���c�i�d),�umbers</w:t>
        <w:t>(num�ic�i�d)�a��b���n�f���rs�num�rs</w:t>
        <w:t>(�ph�um�ic�i�d),��ay ��o��g��it��a�</w:t>
        <w:t>(empty�i�d)�F� �,�simp�a��g���might �</w:t>
        <w:t>six�i�ds: 1) fir�a��2)���name, 3)�ddr�s, 4)��y,</w:t>
        <w:t>5)�t�e�6) zip�ode.</w:t>
        <w:t>RECORD: Sev�Ŷi�ds��h���h�g�n�omm������i�o</w:t>
        <w:t>ē�Gr�ps�</w:t>
      </w:r>
      <w:r>
        <w:rPr/>
        <w:t>ؘ</w:t>
      </w:r>
      <w:r>
        <w:rPr/>
        <w:t>s�ake�d�ab�e.�� �,�n</w:t>
        <w:t>a�a��g��t�ea˴�pl�e�a�addr�s�hɫput</w:t>
        <w:t>�����</w:t>
      </w:r>
      <w:r>
        <w:rPr/>
        <w:t>֦�</w:t>
      </w:r>
      <w:r>
        <w:rPr/>
        <w:t>.</w:t>
        <w:t>T</w:t>
      </w:r>
      <w:r>
        <w:rPr/>
        <w:t>۶</w:t>
      </w:r>
      <w:r>
        <w:rPr/>
        <w:t>o�ow�g�iagram�llu�r�</w:t>
      </w:r>
      <w:r>
        <w:rPr/>
        <w:t>֧</w:t>
      </w:r>
      <w:r>
        <w:rPr/>
        <w:t>r�at�nship��fields,</w:t>
        <w:t>�s��s.</w:t>
        <w:t>��----Ea˻f�h�e�Ę----</w:t>
        <w:t>��Re�r�1� R��d 2� Record 3</w:t>
        <w:t>�Fi��1:�ir� Na</w:t>
      </w:r>
      <w:r>
        <w:rPr/>
        <w:t>䋌</w:t>
      </w:r>
      <w:r>
        <w:rPr/>
        <w:t>Bob�John�Joe</w:t>
        <w:t>�Fi��2: L��Na�Sm�h�J�֋�  Doaks</w:t>
        <w:t>�Fi��3: Addr�s�123 Ma</w:t>
      </w:r>
      <w:r>
        <w:rPr>
          <w:rtl w:val="true"/>
        </w:rPr>
        <w:t>݋�</w:t>
      </w:r>
      <w:r>
        <w:rPr/>
        <w:t>999</w:t>
      </w:r>
      <w:r>
        <w:rPr/>
        <w:t xml:space="preserve"> Ni�h   Box 230</w:t>
        <w:t>�Fi��4: C�y� Se�t�Be�evue� R�mo�</w:t>
        <w:t>�Fi��5: St�e�WA��WA��  WA</w:t>
        <w:t>�Fi��6: Zip�98119�98007� 98073</w:t>
        <w:t>�� \______________�________________/</w:t>
        <w:t>���\/</w:t>
        <w:t>��Sev�� �s</w:t>
        <w:t>��make��</w:t>
        <w:t>���� 7</w:t>
        <w:t>�� �</w:t>
        <w:t>���INTRODUCTION</w:t>
        <w:t>WILL IT RUN ON MY COMPUTER?</w:t>
        <w:t>If���100%��p�ib���h�IBM PC�XT�AT,</w:t>
        <w:t>�Ԏw�l�ef���y�un�n�t�So�emi-</w:t>
        <w:t>�mp�ibl</w:t>
      </w:r>
      <w:r>
        <w:rPr/>
        <w:t>ֹ</w:t>
      </w:r>
      <w:r>
        <w:rPr/>
        <w:t>ay�equi���sp�iŴ�figur�g�G��a�y,</w:t>
        <w:t>if��� us</w:t>
      </w:r>
      <w:r>
        <w:rPr/>
        <w:t>֧</w:t>
      </w:r>
      <w:r>
        <w:rPr/>
        <w:t>PCDOS�MSDOS�p���g�y�em,</w:t>
        <w:t>�Ԏw�l��bably�un�n�t�Th�e�so�</w:t>
        <w:t>m�imum h�dwa�equirem�ts:</w:t>
        <w:t>� PCDOS�MSDOS v�s��2.0��hig�r</w:t>
        <w:t>� At�e��256K��RAM�em�y</w:t>
        <w:t>��wo��k�t�d�v</w:t>
      </w:r>
      <w:r>
        <w:rPr/>
        <w:t>֬�</w:t>
      </w:r>
      <w:r>
        <w:rPr/>
        <w:t>h���sk</w:t>
        <w:t>Y��ay �v�e�hծm�o���80-�lumn�ol�</w:t>
        <w:t>m���If����lor�oni�r,�w�l�orm�</w:t>
        <w:t>��s�n��r�hoice���l�s�A�r�tիopt�n�,</w:t>
        <w:t>but�of��r�e�ed�f�ep�ts�la�ls��e</w:t>
        <w:t>��t�.</w:t>
        <w:t>HOW DO I GET STARTED?</w:t>
        <w:t>T</w:t>
      </w:r>
      <w:r>
        <w:rPr/>
        <w:t>۶</w:t>
      </w:r>
      <w:r>
        <w:rPr/>
        <w:t>ir��p��nst�l�he�softw�e�n��r</w:t>
        <w:t>��Usu�ly�h</w:t>
      </w:r>
      <w:r>
        <w:rPr/>
        <w:t>߫</w:t>
      </w:r>
      <w:r>
        <w:rPr/>
        <w:t>a�imp��c�s,�u���e�so�</w:t>
        <w:t>PC's��h unique��figur��n�whi˽equi�p�i�</w:t>
        <w:t>�oc�ur֍T</w:t>
      </w:r>
      <w:r>
        <w:rPr>
          <w:rtl w:val="true"/>
        </w:rPr>
        <w:t>۾</w:t>
      </w:r>
      <w:r>
        <w:rPr/>
        <w:t>e���ptջf�h</w:t>
      </w:r>
      <w:r>
        <w:rPr/>
        <w:t>߹�</w:t>
      </w:r>
      <w:r>
        <w:rPr/>
        <w:t>uūcal�d</w:t>
        <w:t>INSTALLING�ILE�XPRESS,��ak</w:t>
      </w:r>
      <w:r>
        <w:rPr/>
        <w:t>֩�</w:t>
      </w:r>
      <w:r>
        <w:rPr/>
        <w:t>r�gh��eps�f</w:t>
        <w:t>���li</w:t>
      </w:r>
      <w:r>
        <w:rPr/>
        <w:t>觗</w:t>
      </w:r>
      <w:r>
        <w:rPr/>
        <w:t>s�samp���.</w:t>
        <w:t>���� 8</w:t>
        <w:t>�� �</w:t>
        <w:t>���INSTALLATION</w:t>
        <w:t>� INSTALLING�ILE�XPRESS</w:t>
        <w:t>F�ϑ�ay�e�un�n����h�wo��k�� d�v�</w:t>
        <w:t>���h� h�d�d��If��r��put� hȿwo</w:t>
        <w:t>�sk���v�,����l��n��ce�explainѷn��</w:t>
        <w:t>s�t�n�o�ow�g�h</w:t>
      </w:r>
      <w:r>
        <w:rPr>
          <w:rtl w:val="true"/>
        </w:rPr>
        <w:t>߻</w:t>
      </w:r>
      <w:r>
        <w:rPr/>
        <w:t>��t���"C�put��Wi�wo</w:t>
        <w:t>D�k�t�D�v�"�Like�o��վoftw�e �s,��e</w:t>
        <w:t>��uns�u˶�tջn�h�d��k,�� f��</w:t>
        <w:t>cƳe��sid�ably��ger.</w:t>
        <w:t>Th�e�n��l����struc��s��u��t�ha��b�ic</w:t>
        <w:t>u�������DOS��mands��rms�If��not</w:t>
        <w:t>fam�i���h��ms�u˲�sub�r�t�y,��h,�ormatt�</w:t>
        <w:t>�sk���etc�y���l�eѭ�nsult�ou�DOS��uŶ�</w:t>
        <w:t>m�e�nform��n.</w:t>
        <w:t>COMPUTERS WITH HARD DISKS</w:t>
        <w:t>Wh� us�g�fr�h�d�(fixѵ�k),��is</w:t>
        <w:t>po�ib�put���odul</w:t>
      </w:r>
      <w:r>
        <w:rPr/>
        <w:t>ַ</w:t>
      </w:r>
      <w:r>
        <w:rPr/>
        <w:t>n�sub�r�t�y��</w:t>
        <w:t>y���</w:t>
      </w:r>
      <w:r>
        <w:rPr/>
        <w:t>ַ</w:t>
      </w:r>
      <w:r>
        <w:rPr/>
        <w:t>n��o��վub�r���es�Th�</w:t>
      </w:r>
      <w:r>
        <w:rPr>
          <w:rtl w:val="true"/>
        </w:rPr>
        <w:t>ߺ</w:t>
      </w:r>
      <w:r>
        <w:rPr/>
        <w:t>ot�d�is�n�hɩ�ѭmak�now;�pa� t�t�</w:t>
        <w:t>���</w:t>
      </w:r>
      <w:r>
        <w:rPr/>
        <w:t>֤</w:t>
      </w:r>
      <w:r>
        <w:rPr/>
        <w:t>ʴh�gѲny��</w:t>
      </w:r>
      <w:r>
        <w:rPr>
          <w:rtl w:val="true"/>
        </w:rPr>
        <w:t>߾</w:t>
      </w:r>
      <w:r>
        <w:rPr/>
        <w:t>t��d.</w:t>
        <w:t>F�implic�y,�h�e�n��l��n��c�u�s��um�t��t�</w:t>
        <w:t>d�a��s��l�o��ide�n�sa�ub�r�t�y�n</w:t>
        <w:t>y��h�d��k�T</w:t>
      </w:r>
      <w:r>
        <w:rPr>
          <w:rtl w:val="true"/>
        </w:rPr>
        <w:t>۾</w:t>
      </w:r>
      <w:r>
        <w:rPr/>
        <w:t>ub�r�t�y�ay ��ny v�id�a�;�or</w:t>
        <w:t>�� ���w�l���e�sub�r�t�y c�lѰE�r��</w:t>
        <w:t>�ot�ir�t�y�put��s���(No�: If��</w:t>
        <w:t>� e�li� �rs�n�f�����������rd</w:t>
        <w:t>�sk,�n��l�h</w:t>
      </w:r>
      <w:r>
        <w:rPr>
          <w:rtl w:val="true"/>
        </w:rPr>
        <w:t>ߥ</w:t>
      </w:r>
      <w:r>
        <w:rPr/>
        <w:t>v�s��</w:t>
      </w:r>
      <w:r>
        <w:rPr>
          <w:rtl w:val="true"/>
        </w:rPr>
        <w:t>ݮ</w:t>
      </w:r>
      <w:r>
        <w:rPr/>
        <w:t>�</w:t>
      </w:r>
      <w:r>
        <w:rPr/>
        <w:t>p��e�ubdir�t�y,��</w:t>
        <w:t>u��v����pi</w:t>
      </w:r>
      <w:r>
        <w:rPr/>
        <w:t>ֻ</w:t>
      </w:r>
      <w:r>
        <w:rPr/>
        <w:t>f����u�</w:t>
      </w:r>
      <w:r>
        <w:rPr>
          <w:rtl w:val="true"/>
        </w:rPr>
        <w:t>ܩ</w:t>
      </w:r>
      <w:r>
        <w:rPr/>
        <w:t>�</w:t>
      </w:r>
      <w:r>
        <w:rPr/>
        <w:t>d��m�ѿh� Vers��4.0��ts��r�eeds.)</w:t>
        <w:t>Put�</w:t>
      </w:r>
      <w:r>
        <w:rPr>
          <w:rtl w:val="true"/>
        </w:rPr>
        <w:t>ێ</w:t>
      </w:r>
      <w:r>
        <w:rPr/>
        <w:t>P�gram D�k�n��v�A��tէDOS</w:t>
        <w:t>�mm�ds�hown��ow�T</w:t>
      </w:r>
      <w:r>
        <w:rPr/>
        <w:t>۴�</w:t>
      </w:r>
      <w:r>
        <w:rPr/>
        <w:t>m�ts�n��ght�n�c�e��t</w:t>
        <w:t>ea˴�m�d�ac�mpl�h�g:</w:t>
        <w:t>�C:� Make��v�C:�curr��dri�</w:t>
        <w:t>�CD \� Ch�ge�o��ot�ir�t�y��d�v�C:</w:t>
        <w:t>�MD�E�Make��sub�r�t�y����FE</w:t>
        <w:t>�CD�E�Ch�ge�ir�t�y�t</w:t>
      </w:r>
      <w:r>
        <w:rPr>
          <w:rtl w:val="true"/>
        </w:rPr>
        <w:t>ۥ</w:t>
      </w:r>
      <w:r>
        <w:rPr/>
        <w:t>FE�ub�r</w:t>
        <w:t>�COPY A:*.*�Copy��� fr� ���FE�ub</w:t>
        <w:t>���� 9</w:t>
        <w:t>�� �</w:t>
        <w:t>���INSTALLATION</w:t>
        <w:t>Now�ut�M�t� Supp�m�t� D�k�n��v�A����e</w:t>
        <w:t>�mm�ds:</w:t>
        <w:t>�COPY A:TUTORIAL.*</w:t>
        <w:t>�COPY A:*.EXE</w:t>
        <w:t>T</w:t>
      </w:r>
      <w:r>
        <w:rPr/>
        <w:t>۶</w:t>
      </w:r>
      <w:r>
        <w:rPr/>
        <w:t>ir��m���pi</w:t>
      </w:r>
      <w:r>
        <w:rPr/>
        <w:t>֮</w:t>
      </w:r>
      <w:r>
        <w:rPr/>
        <w:t>samplϓ,��ep�t�so�</w:t>
        <w:t>o�ն���hi� wi��usѸ�er�n�tut�iōT�</w:t>
        <w:t>����m��copi</w:t>
      </w:r>
      <w:r>
        <w:rPr>
          <w:rtl w:val="true"/>
        </w:rPr>
        <w:t>־</w:t>
      </w:r>
      <w:r>
        <w:rPr/>
        <w:t>o�f�</w:t>
      </w:r>
      <w:r>
        <w:rPr>
          <w:rtl w:val="true"/>
        </w:rPr>
        <w:t>ێ</w:t>
      </w:r>
      <w:r>
        <w:rPr/>
        <w:t>ov�lay</w:t>
        <w:t>�s�hiˣ�cludѻn�����k��Now��</w:t>
        <w:t>cƼut�M�t� Supp�m�t� D�k��way�oo.</w:t>
        <w:t>If���ady ��n�l�v�s��of����r</w:t>
        <w:t>h�d��k,�y��plac�g�t��h��v�s�n�we</w:t>
        <w:t>��mm�d�hɩ�mp���y k�p�o� v�s�ns�n��r</w:t>
        <w:t>�sk�In�h��ay,�f���u�ծ�ob�m � g��n�t�</w:t>
        <w:t>�w v�s�n�n��lѬrunn�g�n���,�c�</w:t>
        <w:t>���k�p�unn�g��h�ol�v�s�n�If�</w:t>
      </w:r>
      <w:r>
        <w:rPr>
          <w:rtl w:val="true"/>
        </w:rPr>
        <w:t>ۻ</w:t>
      </w:r>
      <w:r>
        <w:rPr/>
        <w:t>ld �rsi�s</w:t>
      </w:r>
      <w:r>
        <w:rPr>
          <w:rtl w:val="true"/>
        </w:rPr>
        <w:t>ݮ</w:t>
      </w:r>
      <w:r>
        <w:rPr/>
        <w:t>sub�r�t�y��lѾ��hi��տhưE,�if���</w:t>
        <w:t>not�n�sub�r�t�y���l,�hԶo�ow���ruct�ns</w:t>
        <w:t>abo�����l�</w:t>
      </w:r>
      <w:r>
        <w:rPr>
          <w:rtl w:val="true"/>
        </w:rPr>
        <w:t>ۥ</w:t>
      </w:r>
      <w:r>
        <w:rPr/>
        <w:t>v�s�n�If�ol�versi�s</w:t>
        <w:t>��ady�n�sub�r�t�y�a�ѰE,�hԨa�irec�ry�a�</w:t>
        <w:t>o�տhưE.</w:t>
        <w:t>COMPUTERS WITH�WO DISKETTE DRIVES</w:t>
        <w:t>T</w:t>
      </w:r>
      <w:r>
        <w:rPr>
          <w:rtl w:val="true"/>
        </w:rPr>
        <w:t>ێ</w:t>
      </w:r>
      <w:r>
        <w:rPr/>
        <w:t>����</w:t>
      </w:r>
      <w:r>
        <w:rPr/>
        <w:t>o��w�e�ur</w:t>
      </w:r>
      <w:r>
        <w:rPr/>
        <w:t>ֿ</w:t>
      </w:r>
      <w:r>
        <w:rPr/>
        <w:t>ha��ey</w:t>
        <w:t>now�ccupy���rϗ��k��p��of�</w:t>
      </w:r>
      <w:r>
        <w:rPr>
          <w:rtl w:val="true"/>
        </w:rPr>
        <w:t>۾</w:t>
      </w:r>
      <w:r>
        <w:rPr/>
        <w:t>upp�-</w:t>
        <w:t>m�tŵ�k��C��que�ly,��quir</w:t>
      </w:r>
      <w:r>
        <w:rPr/>
        <w:t>֦�</w:t>
      </w:r>
      <w:r>
        <w:rPr/>
        <w:t>sk-</w:t>
        <w:t>�����s�a�e�n�driv�fo�s.</w:t>
        <w:t>To�n��l���sk��-b�Ѿystem�w�l</w:t>
        <w:t>�ѿhrҵ�k�t֍La�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�ϑ W�k��Disk</w:t>
        <w:t>1"�"F�ϑ W�k��D�k 2",�"Fi�x���D�a</w:t>
        <w:t>D�k"�Put���DOS�isk���d�v�A�type:</w:t>
        <w:t>�DISKCOPY�A:  B:</w:t>
        <w:t>T</w:t>
      </w:r>
      <w:r>
        <w:rPr/>
        <w:t>۵�</w:t>
      </w:r>
      <w:r>
        <w:rPr/>
        <w:t>k�py ����gi��a��sage�put�s�rce</w:t>
        <w:t>�sk��n��v�A�t� d�t����d�kette in dri� B.</w:t>
        <w:t>Put�m�tմopy�f�</w:t>
      </w:r>
      <w:r>
        <w:rPr>
          <w:rtl w:val="true"/>
        </w:rPr>
        <w:t>ێ</w:t>
      </w:r>
      <w:r>
        <w:rPr/>
        <w:t>P�gram D�k��n</w:t>
        <w:t>d�v�A�Put�</w:t>
      </w:r>
      <w:r>
        <w:rPr>
          <w:rtl w:val="true"/>
        </w:rPr>
        <w:t>ێ</w:t>
      </w:r>
      <w:r>
        <w:rPr/>
        <w:t>W�k��D�k 1�n�ri� B�Pr�s</w:t>
        <w:t>�key,�t</w:t>
      </w:r>
      <w:r>
        <w:rPr/>
        <w:t>۴</w:t>
      </w:r>
      <w:r>
        <w:rPr/>
        <w:t>opy��l�t�t�D�k�py�ak</w:t>
      </w:r>
      <w:r>
        <w:rPr/>
        <w:t>ֲ�</w:t>
      </w:r>
      <w:r>
        <w:rPr/>
        <w:t>exact</w:t>
        <w:t>duplic�e�f����k�WhԿ</w:t>
      </w:r>
      <w:r>
        <w:rPr/>
        <w:t>۴</w:t>
      </w:r>
      <w:r>
        <w:rPr/>
        <w:t>opy�do�,��e</w:t>
        <w:t>m�tյ�k��n�safe�lace.</w:t>
        <w:t>Wh� DISKCOPY���h�,�t�sk�if�w�t��py ano��</w:t>
        <w:t>�sk��I�ic��Y�go�hr�gh�sa��c�s��abo�,</w:t>
        <w:t>�</w:t>
      </w:r>
      <w:r>
        <w:rPr>
          <w:rtl w:val="true"/>
        </w:rPr>
        <w:t>߿</w:t>
      </w:r>
      <w:r>
        <w:rPr/>
        <w:t>i�opy�g�m�tՎSupp�m�t� Disk</w:t>
        <w:t>o�o�</w:t>
      </w:r>
      <w:r>
        <w:rPr>
          <w:rtl w:val="true"/>
        </w:rPr>
        <w:t>ێ</w:t>
      </w:r>
      <w:r>
        <w:rPr/>
        <w:t>W�k��D�k 2.</w:t>
        <w:t>���� 10</w:t>
        <w:t>�� �</w:t>
        <w:t>���INSTALLATION</w:t>
        <w:t>Next��Ѯ�sk��hold����֍Put��</w:t>
        <w:t>DOS��k��ack��d�v�A,�put��skette�a���</w:t>
        <w:t>"F�ϑ D��D�k"�n�� B�Fr�DOS�omm�d</w:t>
        <w:t>l�e,�ype:</w:t>
        <w:t>��FORMAT�B:</w:t>
        <w:t>Th�DOS��m� ����s�ny ex�t�g�fr��</w:t>
        <w:t>�sk��n��v�B�f�m����p�ly�or��r�g�ew</w:t>
        <w:t>f�֍Whԧf�m�t�g��ce�do�,�hϗ�sks</w:t>
        <w:t>if�w�t�f�mɲno�յ�k�Reply N,�thϗ</w:t>
        <w:t>r�urns�o�DOS�r�pt�Now pu���M�t� Supp�m�t�</w:t>
        <w:t>D�k�n��v�A���is��m�d:</w:t>
        <w:t>� COPY�TUTORIAL.*  B:</w:t>
        <w:t>Th</w:t>
      </w:r>
      <w:r>
        <w:rPr>
          <w:rtl w:val="true"/>
        </w:rPr>
        <w:t>߾</w:t>
      </w:r>
      <w:r>
        <w:rPr/>
        <w:t>�</w:t>
      </w:r>
      <w:r>
        <w:rPr/>
        <w:t>p�opi</w:t>
      </w:r>
      <w:r>
        <w:rPr/>
        <w:t>֮</w:t>
      </w:r>
      <w:r>
        <w:rPr/>
        <w:t>samplϓ,��ep�t�so���</w:t>
        <w:t>f���hi� wi��usѸ�շn�tut�iōNow�c�</w:t>
        <w:t>put�M�t� Supp�m�t� D�k��way�oo.</w:t>
        <w:t>A�r�e-�ot�t�ab�ay�pt�n�ly��u��</w:t>
      </w:r>
      <w:r>
        <w:rPr/>
        <w:t>짗</w:t>
      </w:r>
      <w:r>
        <w:rPr/>
        <w:t>�sk��,��ce�do</w:t>
      </w:r>
      <w:r>
        <w:rPr/>
        <w:t>ֺ</w:t>
      </w:r>
      <w:r>
        <w:rPr/>
        <w:t>ot�r�e�o��</w:t>
        <w:t>�sk���h�e�t�runn�g�T</w:t>
      </w:r>
      <w:r>
        <w:rPr/>
        <w:t>۝</w:t>
      </w:r>
      <w:r>
        <w:rPr/>
        <w:t>d�kette�u�o��</w:t>
        <w:t>a�r�e-�ot�t�ab�evԷf�o�</w:t>
      </w:r>
      <w:r>
        <w:rPr/>
        <w:t>߳</w:t>
      </w:r>
      <w:r>
        <w:rPr/>
        <w:t>e��upd��.</w:t>
        <w:t>On��sk�t�v�s�n�f�t��no�o� �</w:t>
        <w:t>�ϗ��k��� DOS�COMMAND.COM,�o��ѿo</w:t>
        <w:t>u�sep���DOS��k��boot���ThԽemo�</w:t>
        <w:t>��DOS��k��,�ns�t�</w:t>
      </w:r>
      <w:r>
        <w:rPr>
          <w:rtl w:val="true"/>
        </w:rPr>
        <w:t>ێ</w:t>
      </w:r>
      <w:r>
        <w:rPr/>
        <w:t>� �</w:t>
      </w:r>
      <w:r>
        <w:rPr/>
        <w:t>skette �</w:t>
        <w:t>d�v�A,���t�(ȵ�cri�d��ow�n��</w:t>
        <w:t>s�t�n����"St�t�g��ϑ")�Whԩ�</w:t>
        <w:t>f��h���h���exit�DOS,�ince�h�e�no</w:t>
        <w:t>COMMAND.COM ��n��sk��,�r�ei��m�sage�o</w:t>
        <w:t>"Ins��D�k����h COMMAND.COM�n��v�A���y</w:t>
        <w:t>key"�At�h</w:t>
      </w:r>
      <w:r>
        <w:rPr>
          <w:rtl w:val="true"/>
        </w:rPr>
        <w:t>߼</w:t>
      </w:r>
      <w:r>
        <w:rPr/>
        <w:t>r�pt�put���DOS�isk��ack��d�v�A,</w:t>
        <w:t>��s�key,���DOS��m�d��e�ppe�s.</w:t>
        <w:t>COMPUTERS WITH ONLY ONE DISKETTE DRIVE</w:t>
        <w:t>T</w:t>
      </w:r>
      <w:r>
        <w:rPr/>
        <w:t>۸���</w:t>
      </w:r>
      <w:r>
        <w:rPr/>
        <w:t>v�s�ns�f�n�lo�er�upp�t</w:t>
        <w:t>�s��h�nly�360K��k�t�d� (�d��h�d</w:t>
        <w:t>�sk)�F�ϑ v�s�ns���4.0�il�work w�h�</w:t>
        <w:t>s�g��k�t�d��Us�s��ol�vers�ns��quirѿo</w:t>
        <w:t>���eg�t�e�u�rs�f��y use�softw�e���er</w:t>
        <w:t>�� ev�u��n�urpos�.</w:t>
        <w:t>COMPUTERS WITH COLOR MONITORS</w:t>
        <w:t>If��� hȮ�l���or��graphics�o�d,</w:t>
        <w:t xml:space="preserve">F�ϑ�ut��ic�ly��plays�t�s </w:t>
      </w:r>
      <w:r>
        <w:rPr>
          <w:rtl w:val="true"/>
        </w:rPr>
        <w:t>ݴ</w:t>
      </w:r>
      <w:r>
        <w:rPr/>
        <w:t>ol�If</w:t>
        <w:t>���� 11</w:t>
        <w:t>�� �</w:t>
        <w:t>���INSTALLATION</w:t>
        <w:t>y��fյiffer�t�ol�s�h� �o�us�,�ou</w:t>
        <w:t>cƴ��e�</w:t>
      </w:r>
      <w:r>
        <w:rPr/>
        <w:t>۟�</w:t>
      </w:r>
      <w:r>
        <w:rPr/>
        <w:t>c�lѰE.PRO�cu��iz��e</w:t>
        <w:t>�l�s�o�նe�ur�.</w:t>
        <w:t>F�ϑ���ts������� hȮm�o���</w:t>
        <w:t>bo�d�a�ol� graphics�oard,��� us� �lors�r</w:t>
        <w:t>black/wh�e�c�r��ly�But��ϔ���black �d</w:t>
        <w:t>wh�e��it�onn�tѭ��lor�o�d,�hi˿�cks��e</w:t>
        <w:t>���o����ol�s�o�black-�d-wh�ϙ.</w:t>
        <w:t>Th</w:t>
      </w:r>
      <w:r>
        <w:rPr>
          <w:rtl w:val="true"/>
        </w:rPr>
        <w:t>ߤ</w:t>
      </w:r>
      <w:r>
        <w:rPr/>
        <w:t>cau��ϒs�appe� �zy�un�adab�,</w:t>
        <w:t>�n�o����s�ϒs�ay�ot�ppeǻn��</w:t>
        <w:t>ɲ�.</w:t>
        <w:t>If�h</w:t>
      </w:r>
      <w:r>
        <w:rPr>
          <w:rtl w:val="true"/>
        </w:rPr>
        <w:t>ߴ</w:t>
      </w:r>
      <w:r>
        <w:rPr/>
        <w:t>��</w:t>
      </w:r>
      <w:r>
        <w:rPr/>
        <w:t>t�n�ccurs,�if�susp�t�t�occurr�g,</w:t>
        <w:t>���&lt;Esc&gt;�h� &lt;E��&gt;�ex�r��ϑ�t�n�t�t</w:t>
        <w:t>�ϗ�ga� usi�/M��m�d�i�pt�n��cu��</w:t>
        <w:t>l��.</w:t>
        <w:t>STARTING�ILE�XPRESS</w:t>
        <w:t>P��e�o�o�u�Ma�� P�gram D�k��run��e</w:t>
        <w:t>��If��runn�g�r��k�t�,�ake�w�ki�</w:t>
        <w:t>�py�f����k��,���e�h�o�g�ŷn�safe</w:t>
        <w:t>place�Th�e��ot�r��mo�err��hi˵�k�t�u�rs</w:t>
        <w:t>sh�ld�void:�</w:t>
      </w:r>
      <w:r>
        <w:rPr>
          <w:rtl w:val="true"/>
        </w:rPr>
        <w:t>ێ</w:t>
      </w:r>
      <w:r>
        <w:rPr/>
        <w:t>Supp�m�t� D�k��not</w:t>
        <w:t>t</w:t>
      </w:r>
      <w:r>
        <w:rPr/>
        <w:t>۵�</w:t>
      </w:r>
      <w:r>
        <w:rPr/>
        <w:t>k��o�� d�v�B�Dri� B�e�s��empty,�r</w:t>
        <w:t>��ly empty��k��hold��r�f�֍I�you�t�</w:t>
        <w:t>supp�m�tŵ�k��,�w�l�un�u�o����v�y</w:t>
        <w:t>quickly,��ce�t��mo��pl��y�u�l�ady�F�ore</w:t>
        <w:t>�f�m��n�n��a��formatting��r�orking��k�t�,</w:t>
        <w:t>sҧ���l��n����t�</w:t>
      </w:r>
      <w:r>
        <w:rPr/>
        <w:t>۳</w:t>
      </w:r>
      <w:r>
        <w:rPr/>
        <w:t>eginni���</w:t>
      </w:r>
      <w:r>
        <w:rPr>
          <w:rtl w:val="true"/>
        </w:rPr>
        <w:t>ߴ</w:t>
      </w:r>
      <w:r>
        <w:rPr/>
        <w:t>�</w:t>
      </w:r>
      <w:r>
        <w:rPr/>
        <w:t>pt�.</w:t>
        <w:t>Us�s��h h�d��k�u�fo�ow�g��m�ds��art��</w:t>
        <w:t>F�ϑ �:</w:t>
        <w:t>�C:� Make��v�C:�curr��dri� (if�t �n't)</w:t>
        <w:t>�CD \FE� Ch�ge�ir�t�y�t</w:t>
      </w:r>
      <w:r>
        <w:rPr>
          <w:rtl w:val="true"/>
        </w:rPr>
        <w:t>ۥ</w:t>
      </w:r>
      <w:r>
        <w:rPr/>
        <w:t>FE�ub��c�ry</w:t>
        <w:t>�FE� St�t�</w:t>
      </w:r>
      <w:r>
        <w:rPr>
          <w:rtl w:val="true"/>
        </w:rPr>
        <w:t>ێ</w:t>
      </w:r>
      <w:r>
        <w:rPr/>
        <w:t>�</w:t>
      </w:r>
      <w:r>
        <w:rPr/>
        <w:t>Us�s�unn�g���k�t</w:t>
      </w:r>
      <w:r>
        <w:rPr/>
        <w:t>ֶ</w:t>
      </w:r>
      <w:r>
        <w:rPr/>
        <w:t>o�ow�slightly</w:t>
        <w:t>�ff��t��c�u�As�e�e����e�lier,��re�no�o�</w:t>
      </w:r>
      <w:r>
        <w:rPr/>
        <w:t>짗��</w:t>
      </w:r>
      <w:r>
        <w:rPr/>
        <w:t>k��� DOS�COMMAND.COM,�o��ѿo</w:t>
        <w:t>u�sep���DOS��k��boot���ThԽemo�</w:t>
        <w:t>��DOS��k��,�ns�t�</w:t>
      </w:r>
      <w:r>
        <w:rPr>
          <w:rtl w:val="true"/>
        </w:rPr>
        <w:t>ێ</w:t>
      </w:r>
      <w:r>
        <w:rPr/>
        <w:t>� �</w:t>
      </w:r>
      <w:r>
        <w:rPr/>
        <w:t>skette �</w:t>
        <w:t>d�v�A,�type:</w:t>
        <w:t>���E</w:t>
        <w:t>T</w:t>
      </w:r>
      <w:r>
        <w:rPr>
          <w:rtl w:val="true"/>
        </w:rPr>
        <w:t>ێ</w:t>
      </w:r>
      <w:r>
        <w:rPr/>
        <w:t>��</w:t>
      </w:r>
      <w:r>
        <w:rPr/>
        <w:t>oads��o�em�y,�aftծfew</w:t>
        <w:t>���s,�b�n� ��ppe�s�If��r�an�r�cr�n�o�</w:t>
        <w:t>not��play,�if��hȾ��un�adab� �s,��</w:t>
        <w:t>���� 12</w:t>
        <w:t>�� �</w:t>
        <w:t>���INSTALLATION</w:t>
        <w:t>�obably ��h�dwa��figur��n�hat��ϑ</w:t>
        <w:t>c�not��p�ly���t�Se�/M��ow.</w:t>
        <w:t>Th�Sh�ewa��n� ���splayѶir�Th�e��u</w:t>
        <w:t>opt�ns��play �s��h�d���ŷnf�m�io�ab�t</w:t>
        <w:t>����Sh�ewa��cept�Pr�s�10��splay</w:t>
        <w:t>t</w:t>
      </w:r>
      <w:r>
        <w:rPr>
          <w:rtl w:val="true"/>
        </w:rPr>
        <w:t>ێ</w:t>
      </w:r>
      <w:r>
        <w:rPr/>
        <w:t>b�n� ��Thԛ&lt;E�er&gt;,�a</w:t>
        <w:t>��ppe�s�hi� �k�which�d�v�(�d��h,��any)</w:t>
        <w:t>t</w:t>
      </w:r>
      <w:r>
        <w:rPr>
          <w:rtl w:val="true"/>
        </w:rPr>
        <w:t>ێ</w:t>
      </w:r>
      <w:r>
        <w:rPr/>
        <w:t>d�a��As��s�,��ϑ h�</w:t>
        <w:t>��cip����r��p��t�s�que��ns,�hȶ��d</w:t>
      </w:r>
      <w:r>
        <w:rPr>
          <w:rtl w:val="true"/>
        </w:rPr>
        <w:t>ݾ</w:t>
      </w:r>
      <w:r>
        <w:rPr/>
        <w:t>��</w:t>
      </w:r>
      <w:r>
        <w:rPr/>
        <w:t>"defaul�v�u�"�If��runni��m��k��,</w:t>
        <w:t>F�ϑ��um���r�</w:t>
      </w:r>
      <w:r>
        <w:rPr>
          <w:rtl w:val="true"/>
        </w:rPr>
        <w:t>߻</w:t>
      </w:r>
      <w:r>
        <w:rPr/>
        <w:t>n�� B�If�ot,�t�</w:t>
        <w:t>�rr�t����t�.</w:t>
        <w:t>If��runn�g�r�h�d��k,��sum� your</w:t>
        <w:t>d�a���v�C,�n�sa� �r�t�y�s�</w:t>
      </w:r>
      <w:r>
        <w:rPr/>
        <w:t>۰�</w:t>
      </w:r>
      <w:r>
        <w:rPr/>
        <w:t>e �</w:t>
        <w:t>�s�If�ot,�h�ge�p�h na�.</w:t>
        <w:t>If�d���tբsub�r�t�y��r�ct�ju�r�s</w:t>
        <w:t>��&lt;E��&gt; key�wice,�t� "Op� A D�ab�e" �</w:t>
        <w:t>appe�s.</w:t>
        <w:t>In�d�t�n�o�d�,��h���a��t</w:t>
      </w:r>
      <w:r>
        <w:rPr/>
        <w:t>۴�</w:t>
      </w:r>
      <w:r>
        <w:rPr/>
        <w:t>m�d</w:t>
        <w:t>l�e�ay�o�ain�� mo�f�fo�owin��mm�ds:</w:t>
        <w:t>�/M�M�o�r��(black�wh�e)��play.</w:t>
        <w:t>�/S�Turn�ff�s��.</w:t>
        <w:t>�/B�Us�BIOS��ls�� ���play��s</w:t>
        <w:t>��ɣnot�u�y��pa�b���h�IBM PC.</w:t>
        <w:t>���� 13</w:t>
        <w:t>�� �</w:t>
        <w:t>���TUTORIAL</w:t>
        <w:t>� A�ILE�XPRESS�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</w:t>
        <w:t>T</w:t>
      </w:r>
      <w:r>
        <w:rPr>
          <w:rtl w:val="true"/>
        </w:rPr>
        <w:t>ۼ</w:t>
      </w:r>
      <w:r>
        <w:rPr/>
        <w:t>�</w:t>
      </w:r>
      <w:r>
        <w:rPr/>
        <w:t>v�us��pt� expla�e�how���t�F�ϑ</w:t>
        <w:t>��Now��'s�ry�o�f�ts��ic�e�ur�.�o�ow�g</w:t>
        <w:t>t</w:t>
      </w:r>
      <w:r>
        <w:rPr/>
        <w:t>۷</w:t>
      </w:r>
      <w:r>
        <w:rPr/>
        <w:t>n�ruct�n�giv� e�li�,��rt�he��</w:t>
        <w:t>w�h�t�p�ify�g�ny��,��h�r�na�Fir��</w:t>
        <w:t>b�n� �s��splayэThԎ��pts��</w:t>
        <w:t>d��p�h�Ju���&lt;E��&gt; key�o�t�</w:t>
        <w:t>defaults�Next�"Op� A D�ab�e" ���plays.</w:t>
        <w:t>Bef�e��ad͘s�ē,�r�a�eport,</w:t>
        <w:t>�o�ny��g�n��ϑ,���e�s�know</w:t>
        <w:t>whi� ��w�t�w�k��h�Th� ��isplays��</w:t>
        <w:t>�ϓs�n��r��k,��ks�hi˦t�op�.</w:t>
        <w:t>If��v�ju�nst�lѰ�e �,�h�e��ly��</w:t>
        <w:t>���play�;�t�c��d�UTORIAL�I�is�</w:t>
      </w:r>
      <w:r>
        <w:rPr>
          <w:rtl w:val="true"/>
        </w:rPr>
        <w:t>ۦ</w:t>
      </w:r>
      <w:r>
        <w:rPr/>
        <w:t>y�</w:t>
        <w:t>�piѻ�o��r�dur�g�in��l��n��c�s�I�your</w:t>
        <w:t>��o�n't�ook like�h�,�if�g</w:t>
      </w:r>
      <w:r>
        <w:rPr>
          <w:rtl w:val="true"/>
        </w:rPr>
        <w:t>׮</w:t>
      </w:r>
      <w:r>
        <w:rPr/>
        <w:t>��</w:t>
      </w:r>
      <w:r>
        <w:rPr/>
        <w:t>ag���</w:t>
        <w:t>��e�n�s�n��sk,�eview�</w:t>
      </w:r>
      <w:r>
        <w:rPr/>
        <w:t>۷</w:t>
      </w:r>
      <w:r>
        <w:rPr/>
        <w:t>n��l��n</w:t>
        <w:t>�oc�s�ef�e��c�����h�tu���.</w:t>
        <w:t>THE MAIN MENU</w:t>
        <w:t>We���u��lѱUTORIAL�T</w:t>
      </w:r>
      <w:r>
        <w:rPr/>
        <w:t>۵�</w:t>
      </w:r>
      <w:r>
        <w:rPr/>
        <w:t>ab�</w:t>
      </w:r>
      <w:r>
        <w:rPr/>
        <w:t>ֲ�</w:t>
      </w:r>
      <w:r>
        <w:rPr/>
        <w:t>�splayѻn���lp���c�ly,��e�umb�e��</w:t>
        <w:t>t</w:t>
      </w:r>
      <w:r>
        <w:rPr/>
        <w:t>۸</w:t>
      </w:r>
      <w:r>
        <w:rPr/>
        <w:t>eft�S�ce�UTORIAL�num��1,�1�hԧ&lt;E��&gt;</w:t>
        <w:t>key�Now�hɧ� hȳ�n���t�,��ϑ</w:t>
        <w:t>go</w:t>
      </w:r>
      <w:r>
        <w:rPr/>
        <w:t>֭��</w:t>
      </w:r>
      <w:r>
        <w:rPr/>
        <w:t>Ma� M�u �.</w:t>
        <w:t>Wh�e�r��</w:t>
      </w:r>
      <w:r>
        <w:rPr>
          <w:rtl w:val="true"/>
        </w:rPr>
        <w:t>ݿێ</w:t>
      </w:r>
      <w:r>
        <w:rPr/>
        <w:t>�</w:t>
      </w:r>
      <w:r>
        <w:rPr/>
        <w:t>,�t��ways</w:t>
        <w:t>po�ib�r�urn�o�Ma� M�u�y�r�sin���&lt;Esc&gt; key</w:t>
        <w:t>o�m�e�im֍To���t�n��m�r�Ma� M�u e�h�</w:t>
        <w:t>�tէnum�r�f�</w:t>
      </w:r>
      <w:r>
        <w:rPr/>
        <w:t>۹</w:t>
      </w:r>
      <w:r>
        <w:rPr/>
        <w:t>enu�hoice�1 �r�gh 9,�e�e�the</w:t>
        <w:t>fir��tջf�d�c�pt�n: "O"�� Op��"A" fo�Add,</w:t>
        <w:t>�c�It�not���s�y�o���&lt;E��&gt; key;��u</w:t>
        <w:t>�oic</w:t>
      </w:r>
      <w:r>
        <w:rPr/>
        <w:t>֣</w:t>
      </w:r>
      <w:r>
        <w:rPr/>
        <w:t>s�gl�key��ke��m�ds.</w:t>
        <w:t>FINDING A RECORD</w:t>
        <w:t>L�'s�ook�t�o�f��s�n�</w:t>
      </w:r>
      <w:r>
        <w:rPr/>
        <w:t>۱</w:t>
      </w:r>
      <w:r>
        <w:rPr/>
        <w:t>UTORIAL �.</w:t>
        <w:t>Pr��3�Th� �,��lѧF��Re�rds M�u,�ppe�s.</w:t>
        <w:t>T</w:t>
      </w:r>
      <w:r>
        <w:rPr/>
        <w:t>۹</w:t>
      </w:r>
      <w:r>
        <w:rPr/>
        <w:t>o��mo��oice�n�h� m�u�s�firs�o�,�a���</w:t>
        <w:t>"F��A Re�rd"�Pr��1�l�'s�ook�t��Ϙs�n</w:t>
        <w:t>�</w:t>
      </w:r>
      <w:r>
        <w:rPr>
          <w:rtl w:val="true"/>
        </w:rPr>
        <w:t>߿</w:t>
      </w:r>
      <w:r>
        <w:rPr/>
        <w:t>ut�i� ��Alth�gh thi� hȸots�f</w:t>
        <w:t>�f�m��n�n�t,�h�e��ly�li�t�bott�or</w:t>
        <w:t>d�a; ev�y�����inf�mat�n�.</w:t>
        <w:t>���� 14</w:t>
        <w:t>�� �</w:t>
        <w:t>���TUTORIAL</w:t>
        <w:t>T</w:t>
      </w:r>
      <w:r>
        <w:rPr/>
        <w:t>۸</w:t>
      </w:r>
      <w:r>
        <w:rPr/>
        <w:t>eft�ide�f�� hȮl��of�he�i�ds���e</w:t>
        <w:t>���ef��ce�In�d�ab�e�f���own,�l��of</w:t>
        <w:t>fi�ds��ld�e�am�i���cau�woul�����ѷt</w:t>
        <w:t>y�rs�f�F�h� tu��� ���is�s�fir� ��</w:t>
        <w:t>w����n�l�t�f�i�ds�� ��o�a�s�As��</w:t>
        <w:t>cƾ��ea� ��n�h� � hȮ�mpany�a�,</w:t>
        <w:t>addr�s,�ho�um�r��mm�t�i�d.</w:t>
        <w:t>T</w:t>
      </w:r>
      <w:r>
        <w:rPr>
          <w:rtl w:val="true"/>
        </w:rPr>
        <w:t>۽</w:t>
      </w:r>
      <w:r>
        <w:rPr/>
        <w:t>ight�ide�f���a��e�"h�p scr�n"</w:t>
        <w:t>d�c�b�g�o�f��mm��ays�fi</w:t>
      </w:r>
      <w:r>
        <w:rPr/>
        <w:t>殘�</w:t>
      </w:r>
      <w:r>
        <w:rPr/>
        <w:t>givi�</w:t>
        <w:t>�s�Take�m��t�exam�e�h� �,�nclu�n�t�</w:t>
        <w:t>not</w:t>
      </w:r>
      <w:r>
        <w:rPr/>
        <w:t>ֻ</w:t>
      </w:r>
      <w:r>
        <w:rPr/>
        <w:t>n��ght�ide�If�t�not��ǿo�whɲl�of</w:t>
        <w:t>t�m�e�,�h�'�OK�Th� tut�i����h�p�cl�ify �e</w:t>
        <w:t>�ncepts.</w:t>
        <w:t>Thϓ�e�ab�t���˴o�a�s�nam</w:t>
      </w:r>
      <w:r>
        <w:rPr/>
        <w:t>ֲ�</w:t>
      </w:r>
      <w:r>
        <w:rPr/>
        <w:t>addr��s�f�num��of�h�ewar�softwa��p�ies��</w:t>
        <w:t>���but�s�f�h�ewa��ducts�At�e�t�of��</w:t>
        <w:t>�mp�i</w:t>
      </w:r>
      <w:r>
        <w:rPr/>
        <w:t>ַ</w:t>
      </w:r>
      <w:r>
        <w:rPr/>
        <w:t>n���fam�iǭy�: �s�am��</w:t>
        <w:t>� C�por��n�L�'s�ry���n</w:t>
      </w:r>
      <w:r>
        <w:rPr/>
        <w:t>ّ</w:t>
      </w:r>
      <w:r>
        <w:rPr/>
        <w:t>w�e's</w:t>
        <w:t>�.</w:t>
        <w:t>No�ce�hɧcurs�pos��nѻ�t</w:t>
      </w:r>
      <w:r>
        <w:rPr/>
        <w:t>۸��</w:t>
      </w:r>
      <w:r>
        <w:rPr/>
        <w:t>t�t�ays:</w:t>
        <w:t>�F�d�</w:t>
      </w:r>
      <w:r>
        <w:rPr/>
        <w:t>㧘</w:t>
      </w:r>
      <w:r>
        <w:rPr/>
        <w:t>s�h�e: ______________________________</w:t>
        <w:t>F�ϑ�wa��g����pl�e�s��nce.</w:t>
        <w:t>S�ce��w�t�fin͐,��pl�e�s��nce�ike</w:t>
        <w:t>��:</w:t>
        <w:t>�F�d�</w:t>
      </w:r>
      <w:r>
        <w:rPr/>
        <w:t>㧘</w:t>
      </w:r>
      <w:r>
        <w:rPr/>
        <w:t>s�h�e: COMPANY IS �________</w:t>
        <w:t>�d���&lt;E��&gt; key�T��a��ef�au��h�e�i�</w:t>
        <w:t>��oc�� �'�,�hԷt��splayѻn</w:t>
        <w:t>�ϙ�Once�ga��h�e��l�</w:t>
      </w:r>
      <w:r>
        <w:rPr/>
        <w:t>ۚ</w:t>
      </w:r>
      <w:r>
        <w:rPr/>
        <w:t>nam</w:t>
      </w:r>
      <w:r>
        <w:rPr/>
        <w:t>ָ�</w:t>
      </w:r>
      <w:r>
        <w:rPr/>
        <w:t>t�</w:t>
        <w:t>down��ft�ide�f�hϙ�Only �� �� t�y�h�e</w:t>
        <w:t>�d��fy ea˻f�pi�� of��a,�"fi�d�o�ents",</w:t>
        <w:t>f�h� ��Take�m��t�look�v� t</w:t>
      </w:r>
      <w:r>
        <w:rPr/>
        <w:t>۝</w:t>
      </w:r>
      <w:r>
        <w:rPr/>
        <w:t>o��e</w:t>
        <w:t>�.</w:t>
        <w:t>No��mm�ds�lo�</w:t>
      </w:r>
      <w:r>
        <w:rPr/>
        <w:t>۳</w:t>
      </w:r>
      <w:r>
        <w:rPr/>
        <w:t>ott��e�Sinc���e�omma�s</w:t>
        <w:t>�e��ly keys�cƛɿh</w:t>
      </w:r>
      <w:r>
        <w:rPr>
          <w:rtl w:val="true"/>
        </w:rPr>
        <w:t>߼</w:t>
      </w:r>
      <w:r>
        <w:rPr/>
        <w:t>o�t�t�y�a��t</w:t>
        <w:t>of��-l�e��u,�����ings��do,��king</w:t>
        <w:t>y�s��t��L�'s�ry�r�s�g��tt� N�� "Next"</w:t>
        <w:t>�d���h� �pp�s�F�ϑ�dvanc</w:t>
      </w:r>
      <w:r>
        <w:rPr/>
        <w:t>ֿ</w:t>
      </w:r>
      <w:r>
        <w:rPr/>
        <w:t>o��xt</w:t>
        <w:t>��Aftտh� tut�i� ��ȴ���,��was</w:t>
        <w:t>s�tѷn�lp���c�equ�ce�y��p�y�a��so��n��</w:t>
        <w:t>���N,��x�sҫt</w:t>
      </w:r>
      <w:r>
        <w:rPr>
          <w:rtl w:val="true"/>
        </w:rPr>
        <w:t>ۺ</w:t>
      </w:r>
      <w:r>
        <w:rPr/>
        <w:t>ext��p��t-</w:t>
        <w:t>ic�ly�Pr��N�ga</w:t>
      </w:r>
      <w:r>
        <w:rPr>
          <w:rtl w:val="true"/>
        </w:rPr>
        <w:t>ݮ</w:t>
      </w:r>
      <w:r>
        <w:rPr/>
        <w:t>few�i�s�no�c�how quickly��e</w:t>
        <w:t>���� 15</w:t>
        <w:t>�� �</w:t>
        <w:t>���TUTORIAL</w:t>
        <w:t>���d�ea� ���splays�t.</w:t>
        <w:t>Now�P�few�im֍F�ϑ��plays�ackw�d</w:t>
        <w:t>�r�gh���Co��ue�o�P unt</w:t>
      </w:r>
      <w:r>
        <w:rPr>
          <w:rtl w:val="true"/>
        </w:rPr>
        <w:t>ܩ</w:t>
      </w:r>
      <w:r>
        <w:rPr/>
        <w:t>r�ur��</w:t>
        <w:t>�ϐ �.</w:t>
        <w:t>CHANGING A RECORD</w:t>
        <w:t>Now��'s�h�ge�o�</w:t>
      </w:r>
      <w:r>
        <w:rPr/>
        <w:t>짘�</w:t>
      </w:r>
      <w:r>
        <w:rPr/>
        <w:t>Pr�s��s��h�</w:t>
        <w:t>�pp�s�T</w:t>
      </w:r>
      <w:r>
        <w:rPr/>
        <w:t>۴</w:t>
      </w:r>
      <w:r>
        <w:rPr/>
        <w:t>urs�ppe�s�n�fir�of�hϘ.</w:t>
        <w:t>Now us�g���w keys,��mov�up�down�n��</w:t>
        <w:t>���y�i�d,�hԹo��ack�f�� ���e��t</w:t>
        <w:t>����y�i�d�Mo��cursor�own���C�m�ts</w:t>
        <w:t>fi�d��tղny��ef����h� �m</w:t>
      </w:r>
      <w:r>
        <w:rPr/>
        <w:t>֭</w:t>
      </w:r>
      <w:r>
        <w:rPr/>
        <w:t>m�d.</w:t>
        <w:t>Whԩ������e��i���r���nt,���&lt;F10&gt;</w:t>
        <w:t>key�Th</w:t>
      </w:r>
      <w:r>
        <w:rPr/>
        <w:t>߷</w:t>
      </w:r>
      <w:r>
        <w:rPr/>
        <w:t>s�key�h� t�ls���r��t�</w:t>
        <w:t>��o��cau���d���t��g���gi�t.</w:t>
        <w:t>If�w�e�d�ide�f�r�h�g�g�o�</w:t>
      </w:r>
      <w:r>
        <w:rPr/>
        <w:t>짙</w:t>
      </w:r>
      <w:r>
        <w:rPr/>
        <w:t>�ɩ�d�ot�e�ly��t�make��a�e,��ould</w:t>
        <w:t>��s�&lt;Esc&gt; key��Ϙ��ld�ema� un��g�.</w:t>
        <w:t>DELETING A RECORD</w:t>
        <w:t>Aftռr�s��&lt;F10&gt;,��ays�t�samϘ.</w:t>
        <w:t>Pr�s�R key,�hi˿�ls��ɩw���</w:t>
        <w:t>�ay�n�e�˹ode�sp�ify��arch�r��ia�WhԿ�</w:t>
        <w:t>"F��A Re�rd"���ppe��again��tէfo�owi�:</w:t>
        <w:t>�F�d�</w:t>
      </w:r>
      <w:r>
        <w:rPr/>
        <w:t>㧘</w:t>
      </w:r>
      <w:r>
        <w:rPr/>
        <w:t>s�h�e:�t��= wa____________________</w:t>
        <w:t>Th</w:t>
      </w:r>
      <w:r>
        <w:rPr>
          <w:rtl w:val="true"/>
        </w:rPr>
        <w:t>߿</w:t>
      </w:r>
      <w:r>
        <w:rPr/>
        <w:t>i���usѲ�equžign�n�ead�f�w��"is"�or</w:t>
        <w:t>t</w:t>
      </w:r>
      <w:r>
        <w:rPr/>
        <w:t>۴�</w:t>
      </w:r>
      <w:r>
        <w:rPr/>
        <w:t>p���;�hey�o�eƧsa�,�s��"EQ"�"EQUALS"</w:t>
        <w:t>��"IS�QUAL�O"�We�ls�usѸowմ��l��rs�h� ��,</w:t>
        <w:t>��uppմ�e���rs�n��ev�u�;��ϑ</w:t>
        <w:t>t���uppբlower��ϒs�sa�,�o�t�o�n't</w:t>
        <w:t>m�t��hi� w�u�.</w:t>
        <w:t>So�eop��mf��ble��h v�y explicit�ul</w:t>
      </w:r>
      <w:r>
        <w:rPr/>
        <w:t>ֻ</w:t>
      </w:r>
      <w:r>
        <w:rPr/>
        <w:t>f</w:t>
        <w:t>sy�ax,�h�e���s��fer�m�e��rs��nŬnatural</w:t>
        <w:t>l�guage�p�oaˍF�ϑ �lows���d��</w:t>
        <w:t>ap�oa˭sy�ax��h which��mo��f��b�.</w:t>
        <w:t>Aftտyp��"���=�a"���si� &lt;E�er&gt;,��e �</w:t>
        <w:t>f�ds�fir� ��n�hϓ�ho�t�e �</w:t>
        <w:t>W�h�gt�T</w:t>
      </w:r>
      <w:r>
        <w:rPr>
          <w:rtl w:val="true"/>
        </w:rPr>
        <w:t>۾</w:t>
      </w:r>
      <w:r>
        <w:rPr/>
        <w:t>e�˼�ce�s�lp���c�ly�since�hɷs</w:t>
        <w:t>t</w:t>
      </w:r>
      <w:r>
        <w:rPr>
          <w:rtl w:val="true"/>
        </w:rPr>
        <w:t>۾</w:t>
      </w:r>
      <w:r>
        <w:rPr/>
        <w:t>equ�ce�n�hi� w�� s�tѧ�dex�If�he�ir�</w:t>
        <w:t>�mp�y��h���e�ode��WA�no�,�&lt;F&gt;</w:t>
        <w:t>�o��ue���ˢfi�</w:t>
      </w:r>
      <w:r>
        <w:rPr>
          <w:rtl w:val="true"/>
        </w:rPr>
        <w:t>ۺ</w:t>
      </w:r>
      <w:r>
        <w:rPr/>
        <w:t>ext��C��nue</w:t>
        <w:t>��s��&lt;F&gt; u�� �'��splay�.</w:t>
        <w:t>���� 16</w:t>
        <w:t>�� �</w:t>
        <w:t>���TUTORIAL</w:t>
        <w:t>Pr��D�d��e�� ��A�l�h�g�e�age</w:t>
        <w:t>appe�s�n���sk�g���firm�h������to</w:t>
        <w:t>d�t�y���P�s�Y���c�e�w�t�t����.</w:t>
        <w:t>Now�</w:t>
      </w:r>
      <w:r>
        <w:rPr/>
        <w:t>۝</w:t>
      </w:r>
      <w:r>
        <w:rPr/>
        <w:t>짘��</w:t>
      </w:r>
      <w:r>
        <w:rPr/>
        <w:t>appe�s��e��d�"D���</w:t>
        <w:t>Re�rd"�fl�h�g�n���Th� ��offici�ly</w:t>
        <w:t>d��эPr��N�h����s��ԛP thr� times��</w:t>
        <w:t>��ack��� ��No�ce�hɷt�lways�isplays</w:t>
        <w:t>"D��e�Re�rd"��h�o��a�Th��xt�i��dex�s</w:t>
        <w:t>s�t�,�h� ���l�e�or����d�l��w�h �y</w:t>
        <w:t>o�յ��e͘s,�ul�m�ely�space�t�ccupi�</w:t>
        <w:t>w�l�e�e-u��by���.</w:t>
        <w:t>UNDELETING A RECORD</w:t>
        <w:t>But�hɷ�we���e��y���ke;�it�e�ly go�</w:t>
        <w:t>f�ev�?�</w:t>
      </w:r>
      <w:r>
        <w:rPr/>
        <w:t>۲</w:t>
      </w:r>
      <w:r>
        <w:rPr/>
        <w:t>nswer,�e��ppy�say,�no�Y�ay ha�</w:t>
        <w:t>no�cѿhɲs�oo�ȧ��as���ed���w�d</w:t>
        <w:t>&lt;D&gt;��e�t�bott�f�hϙ�h�gѭ&lt;U&gt;�e��So</w:t>
        <w:t>now�U�s��h� �pp�s:�</w:t>
      </w:r>
      <w:r>
        <w:rPr/>
        <w:t>۝</w:t>
      </w:r>
      <w:r>
        <w:rPr/>
        <w:t>fr</w:t>
      </w:r>
      <w:r>
        <w:rPr/>
        <w:t>맘</w:t>
      </w:r>
      <w:r>
        <w:rPr/>
        <w:t>�appe�s�n��,��ly�</w:t>
      </w:r>
      <w:r>
        <w:rPr/>
        <w:t>۶</w:t>
      </w:r>
      <w:r>
        <w:rPr/>
        <w:t>ir� ���e�</w:t>
        <w:t>o</w:t>
      </w:r>
      <w:r>
        <w:rPr/>
        <w:t>ؐ</w:t>
      </w:r>
      <w:r>
        <w:rPr/>
        <w:t>,�go�.</w:t>
        <w:t>WhԮ��d���,��p�iŵe�t�</w:t>
      </w:r>
      <w:r>
        <w:rPr/>
        <w:t>咷</w:t>
      </w:r>
      <w:r>
        <w:rPr/>
        <w:t>s</w:t>
        <w:t>placѷn�fir� ��f�</w:t>
      </w:r>
      <w:r>
        <w:rPr/>
        <w:t>۶</w:t>
      </w:r>
      <w:r>
        <w:rPr/>
        <w:t>irs�fi�d�Th�U�el�e</w:t>
        <w:t>�mm�d���</w:t>
      </w:r>
      <w:r>
        <w:rPr/>
        <w:t>ֿ</w:t>
      </w:r>
      <w:r>
        <w:rPr/>
        <w:t>hɵ���</w:t>
      </w:r>
      <w:r>
        <w:rPr/>
        <w:t>咭</w:t>
      </w:r>
      <w:r>
        <w:rPr/>
        <w:t>a�pace,�so�s</w:t>
        <w:t>lo�s����m�r�m�s�</w:t>
      </w:r>
      <w:r>
        <w:rPr/>
        <w:t>ْ</w:t>
      </w:r>
      <w:r>
        <w:rPr/>
        <w:t>,�c�</w:t>
        <w:t>�mpl��y��ovծde��͘.</w:t>
        <w:t>U���e�o</w:t>
      </w:r>
      <w:r>
        <w:rPr/>
        <w:t>ֺ</w:t>
      </w:r>
      <w:r>
        <w:rPr/>
        <w:t>ot��k�o�v��howe�r�If�regul�ly�dd</w:t>
        <w:t>�w �s�o���t</w:t>
      </w:r>
      <w:r>
        <w:rPr>
          <w:rtl w:val="true"/>
        </w:rPr>
        <w:t>۾</w:t>
      </w:r>
      <w:r>
        <w:rPr/>
        <w:t>pace�ccupiѳy�d��ed</w:t>
        <w:t>����ev�tu�ly��wr��n�v� wi���rd.</w:t>
        <w:t>Aftտh��U���e�no�o�er�n�pt�n�� t��.</w:t>
        <w:t>Bef��go�g�n�o��xt��p��t� tu���,�e su� ��</w:t>
        <w:t>�Ϙ�� ��u����,�e-type��ttկ</w:t>
      </w:r>
      <w:r>
        <w:rPr>
          <w:rtl w:val="true"/>
        </w:rPr>
        <w:t>ݧ</w:t>
      </w:r>
      <w:r>
        <w:rPr/>
        <w:t>fir� �,��&lt;F10&gt;�But�ef�e�eavi�</w:t>
        <w:t>�� �,��'s�ry�ut�m�e�e�ur�of��e �.</w:t>
        <w:t>PRINTING A QUICK LABEL</w:t>
        <w:t>WhԧTUTORIAL ��Ⱦ� up��h��ex�c�es,�</w:t>
        <w:t>Quick La�l��m��Ȳlso�ef�эQuick Lab�s�u�ful</w:t>
        <w:t>wh����o�a�s�am</w:t>
      </w:r>
      <w:r>
        <w:rPr/>
        <w:t>֢</w:t>
      </w:r>
      <w:r>
        <w:rPr/>
        <w:t>add�s�s,�n�you</w:t>
        <w:t>s��im</w:t>
      </w:r>
      <w:r>
        <w:rPr/>
        <w:t>ֺ</w:t>
      </w:r>
      <w:r>
        <w:rPr/>
        <w:t>eѿo�a�a��g�a�l��o�o��t�</w:t>
        <w:t>�.</w:t>
        <w:t>No�hɦof��oic</w:t>
      </w:r>
      <w:r>
        <w:rPr/>
        <w:t>ֲ�</w:t>
      </w:r>
      <w:r>
        <w:rPr/>
        <w:t>t</w:t>
      </w:r>
      <w:r>
        <w:rPr/>
        <w:t>۳</w:t>
      </w:r>
      <w:r>
        <w:rPr/>
        <w:t>ott���ϙ�s</w:t>
        <w:t>&lt;L&gt;a�l�Bef�e�r�s��L,�ake�u��i�իturnѻn</w:t>
        <w:t>�d�eady�We���run�h� t�t���gulǼap�,�ut�u�</w:t>
        <w:t>���� 17</w:t>
        <w:t>�� �</w:t>
        <w:t>���TUTORIAL</w:t>
        <w:t>��Quick La�l�e�u� eff��v�y,�w�l��m�ly �</w:t>
        <w:t>la�l��ms�n��r�r�tՍNow�L�o�a�ab�.</w:t>
        <w:t>�</w:t>
      </w:r>
      <w:r>
        <w:rPr/>
        <w:t>߫</w:t>
      </w:r>
      <w:r>
        <w:rPr/>
        <w:t>a�airly�imp�a�l,��h�a�,�ddr�s,�ity���e</w:t>
        <w:t>��zip�ode.</w:t>
        <w:t>Now�N�go�o��x���� L �a�a�l,</w:t>
        <w:t>�� N�ga�,���L again�As��s�,���in�ƻn-</w:t>
        <w:t>dem�d�a�l��h�</w:t>
      </w:r>
      <w:r>
        <w:rPr/>
        <w:t>߮</w:t>
      </w:r>
      <w:r>
        <w:rPr/>
        <w:t>simp��c�s�Wh���</w:t>
        <w:t>���e�h� ju�n�cc��nŸa�l���t���e�s</w:t>
        <w:t>�o�չ�hod,�hi˫choice�um��6�n�Ma� M�u:</w:t>
        <w:t>La��Pr���If��ѿo�a��ge�umbջ�lab�s,</w:t>
        <w:t>u�La��Pr���pt�n��cu�Ѹ��.</w:t>
        <w:t>ADDING A NEW RECORD</w:t>
        <w:t>If��not�t�Ma� M�u,���&lt;Esc&gt; key u�</w:t>
      </w:r>
      <w:r>
        <w:rPr/>
        <w:t>ܿ�</w:t>
      </w:r>
      <w:r>
        <w:rPr/>
        <w:t>Ma� M�u ���splayэAddi</w:t>
      </w:r>
      <w:r>
        <w:rPr/>
        <w:t>襘</w:t>
      </w:r>
      <w:r>
        <w:rPr/>
        <w:t>s��e�y:</w:t>
        <w:t>ju���t��u�hoic�2 - Ad�New Re�rd�(by�r�s��2�r</w:t>
        <w:t>A)�A ��im�ǭt</w:t>
      </w:r>
      <w:r>
        <w:rPr>
          <w:rtl w:val="true"/>
        </w:rPr>
        <w:t>ۦ</w:t>
      </w:r>
      <w:r>
        <w:rPr/>
        <w:t>usѶ��play�g��</w:t>
        <w:t>��g�</w:t>
      </w:r>
      <w:r>
        <w:rPr/>
        <w:t>٘</w:t>
      </w:r>
      <w:r>
        <w:rPr/>
        <w:t>s��splay��except��fi�d��e</w:t>
        <w:t>empty�To�d�a���o���ju� �t� t�</w:t>
        <w:t>d�a��ea˚(f�h� ex�ci�,�y�r�wn�a��</w:t>
        <w:t>addr�s)�hԛ��&lt;F10&gt; key��n��do�A�th�</w:t>
        <w:t>po�t,�f��d�ev�� �s�add,���ould�o�inue</w:t>
        <w:t>t��tտ�m,�af�r�no�er�Now�th�&lt;Esc&gt; key �</w:t>
        <w:t>r�urn�o�Ma� M�u.</w:t>
        <w:t>Imp�t�t:�h���do�d���ang�</w:t>
      </w:r>
      <w:r>
        <w:rPr/>
        <w:t>٘</w:t>
      </w:r>
      <w:r>
        <w:rPr/>
        <w:t>s��a</w:t>
        <w:t>�,�&lt;Esc&gt;�r�urn�o�Ma� M�u�ef�e</w:t>
        <w:t>�mov�g��r��k�t</w:t>
      </w:r>
      <w:r>
        <w:rPr/>
        <w:t>֬</w:t>
      </w:r>
      <w:r>
        <w:rPr/>
        <w:t>turni�f�you�F�e</w:t>
        <w:t>��un�u�է���l�f���ow�DOS �,�nd</w:t>
        <w:t>s��im� DOS�oes�ot�r�e����r�h�ges�o�u��</w:t>
        <w:t>t</w:t>
      </w:r>
      <w:r>
        <w:rPr/>
        <w:t>۝</w:t>
      </w:r>
      <w:r>
        <w:rPr/>
        <w:t>f�</w:t>
      </w:r>
      <w:r>
        <w:rPr/>
        <w:t>֣</w:t>
      </w:r>
      <w:r>
        <w:rPr/>
        <w:t>"clos�"�Th</w:t>
      </w:r>
      <w:r>
        <w:rPr>
          <w:rtl w:val="true"/>
        </w:rPr>
        <w:t>߻</w:t>
      </w:r>
      <w:r>
        <w:rPr/>
        <w:t>ccur�ea˿i�r�urn</w:t>
        <w:t>�Ma� M�u�aft� e�ry�if� ��h�ge.</w:t>
        <w:t>PRINTING A REPORT</w:t>
        <w:t>S��t��u�hoice�um��5 - Rep��Wr�ՍTh�Report W��r</w:t>
        <w:t>M�u�ppe�s�T</w:t>
      </w:r>
      <w:r>
        <w:rPr/>
        <w:t>۶</w:t>
      </w:r>
      <w:r>
        <w:rPr/>
        <w:t>ir�ut�i� ex�c��us� � exist�g</w:t>
        <w:t>�p�t�ef���n�hi� we�� up�n�dv�ce,��lѱUTORIAL.</w:t>
        <w:t>Rep�t�am</w:t>
      </w:r>
      <w:r>
        <w:rPr/>
        <w:t>ֵ�</w:t>
      </w:r>
      <w:r>
        <w:rPr/>
        <w:t>no��ѭʧsa�s�hϓ name;</w:t>
        <w:t>�p�ts���ny�a�r�t�eigh�s�We</w:t>
        <w:t>c�lѿh</w:t>
      </w:r>
      <w:r>
        <w:rPr/>
        <w:t>߽</w:t>
      </w:r>
      <w:r>
        <w:rPr/>
        <w:t>ep�t�UTORIAL��au�t�implifie�t�</w:t>
        <w:t>���l��n�nstruc��s�hԲ�f�� �d�</w:t>
      </w:r>
      <w:r>
        <w:rPr>
          <w:rtl w:val="true"/>
        </w:rPr>
        <w:t>۾</w:t>
      </w:r>
      <w:r>
        <w:rPr/>
        <w:t>a�</w:t>
        <w:t>na�.</w:t>
        <w:t>L�'s�un��p�t��lѱUTORIAL�Pr��&lt;2&gt;�or�l�t�f</w:t>
        <w:t>��ex�t�g�ep�t�orm�s�Y�e�h� ��r�num�r</w:t>
        <w:t>��ft�f�</w:t>
      </w:r>
      <w:r>
        <w:rPr>
          <w:rtl w:val="true"/>
        </w:rPr>
        <w:t>۽</w:t>
      </w:r>
      <w:r>
        <w:rPr/>
        <w:t>ep�t�or���&lt;E��&gt; key th� type</w:t>
        <w:t>t</w:t>
      </w:r>
      <w:r>
        <w:rPr>
          <w:rtl w:val="true"/>
        </w:rPr>
        <w:t>۽</w:t>
      </w:r>
      <w:r>
        <w:rPr/>
        <w:t>ep�t�a�Th�Repor�Lay�t ��ppe���xt�You</w:t>
        <w:t>���� 18</w:t>
        <w:t>�� �</w:t>
        <w:t>���TUTORIAL</w:t>
        <w:t>might��t��ke�quick�ook�t���ju�o��</w:t>
        <w:t>whɮ�p�t�ay��look�like,�l�ough��w�l�ot�e</w:t>
        <w:t>mak�g�ny�h�g</w:t>
      </w:r>
      <w:r>
        <w:rPr/>
        <w:t>ֻ</w:t>
      </w:r>
      <w:r>
        <w:rPr/>
        <w:t>n�h� �.</w:t>
        <w:t>Now�hɮ�p�t�s��t�,��� two�pt�ns:�ake</w:t>
        <w:t>��g</w:t>
      </w:r>
      <w:r>
        <w:rPr/>
        <w:t>֭�</w:t>
      </w:r>
      <w:r>
        <w:rPr/>
        <w:t>go�it�G���r�r�tսeady,��</w:t>
        <w:t>pos��n�p�f��i�lightly�bo��</w:t>
      </w:r>
      <w:r>
        <w:rPr/>
        <w:t>ۜ</w:t>
      </w:r>
      <w:r>
        <w:rPr/>
        <w:t>head.</w:t>
        <w:t>Byp�s��qu�t�ns���pts�hi˼�m�</w:t>
      </w:r>
      <w:r>
        <w:rPr>
          <w:rtl w:val="true"/>
        </w:rPr>
        <w:t>۽</w:t>
      </w:r>
      <w:r>
        <w:rPr/>
        <w:t>ep�t</w:t>
        <w:t>�e�h�ge�by�r�s��&lt;Alt-P&gt; (Hold�own�&lt;Alt&gt; key��</w:t>
        <w:t>���P)�P�� &lt;E��&gt;�nce��e,�t</w:t>
      </w:r>
      <w:r>
        <w:rPr>
          <w:rtl w:val="true"/>
        </w:rPr>
        <w:t>۽</w:t>
      </w:r>
      <w:r>
        <w:rPr/>
        <w:t>eport�t�ts</w:t>
        <w:t>�����splays�n���t�</w:t>
      </w:r>
      <w:r>
        <w:rPr>
          <w:rtl w:val="true"/>
        </w:rPr>
        <w:t>۾</w:t>
      </w:r>
      <w:r>
        <w:rPr/>
        <w:t>am�ti�As�t</w:t>
        <w:t>��ts,�o�hɷt�ʾ�ppѢr�t�ted�y���i�</w:t>
        <w:t>��&lt;Spaceb�&gt; key�Th</w:t>
      </w:r>
      <w:r>
        <w:rPr/>
        <w:t>߫</w:t>
      </w:r>
      <w:r>
        <w:rPr/>
        <w:t>a���i�ly�h���port�so�t</w:t>
        <w:t>may���h�ef�e���i�try�ut�spac�b�.</w:t>
        <w:t>L�'s�ake�look�t��p�t�Reports�</w:t>
      </w:r>
      <w:r>
        <w:rPr>
          <w:rtl w:val="true"/>
        </w:rPr>
        <w:t>ݷ</w:t>
      </w:r>
      <w:r>
        <w:rPr/>
        <w:t>�</w:t>
      </w:r>
      <w:r>
        <w:rPr/>
        <w:t>ex</w:t>
        <w:t>�qu�ce,�o�h</w:t>
      </w:r>
      <w:r>
        <w:rPr>
          <w:rtl w:val="true"/>
        </w:rPr>
        <w:t>ߦ</w:t>
      </w:r>
      <w:r>
        <w:rPr/>
        <w:t>is�lp���cųy��p�y�a�T�</w:t>
        <w:t>l�t��e�f��p���s�</w:t>
      </w:r>
      <w:r>
        <w:rPr>
          <w:rtl w:val="true"/>
        </w:rPr>
        <w:t>ۥ</w:t>
      </w:r>
      <w:r>
        <w:rPr/>
        <w:t>��</w:t>
      </w:r>
      <w:r>
        <w:rPr/>
        <w:t>add�,�ut �e</w:t>
        <w:t>�w ��not�n�lp���cžequ�ce�Th�'s��au��e</w:t>
        <w:t>�dn't��t��dex�efo���i�</w:t>
      </w:r>
      <w:r>
        <w:rPr>
          <w:rtl w:val="true"/>
        </w:rPr>
        <w:t>۽</w:t>
      </w:r>
      <w:r>
        <w:rPr/>
        <w:t>eport.</w:t>
        <w:t>SORTING�HE INDEX</w:t>
        <w:t>Bef�e�r����port,�i�ex�usu�ly�ortѶir�.</w:t>
        <w:t>If���n't��t�,��port�uns,�ut �not �</w:t>
        <w:t>�qu�ce�To��t��dex,�&lt;Esc&gt; u�</w:t>
      </w:r>
      <w:r>
        <w:rPr/>
        <w:t>ܿ</w:t>
      </w:r>
      <w:r>
        <w:rPr/>
        <w:t>h�Mai�Menu</w:t>
        <w:t>appe�s,�hԾ��t�enu�hoic�4 - S�t�� I�ex�In�ead</w:t>
        <w:t>of��t�g�i�ex�lp���c�ly,��'�sort�t�y zip�ode</w:t>
        <w:t>�</w:t>
      </w:r>
      <w:r>
        <w:rPr>
          <w:rtl w:val="true"/>
        </w:rPr>
        <w:t>߿</w:t>
      </w:r>
      <w:r>
        <w:rPr/>
        <w:t>i�.</w:t>
        <w:t>A��t�f�</w:t>
      </w:r>
      <w:r>
        <w:rPr/>
        <w:t>ۚ</w:t>
      </w:r>
      <w:r>
        <w:rPr/>
        <w:t>nam</w:t>
      </w:r>
      <w:r>
        <w:rPr/>
        <w:t>ֲ</w:t>
      </w:r>
      <w:r>
        <w:rPr/>
        <w:t>ppe��ɧ�p o��ϙ�We</w:t>
        <w:t>w�t�s�t�y�num��5�zip�ode,�o�5���s</w:t>
        <w:t>��&lt;E��&gt; key�Next��k�"P�t�n�f��</w:t>
        <w:t>s�t?" We��t�sort�n���r�zip�ode,�o�r�s</w:t>
        <w:t>&lt;E��&gt;����r�fi�d�F�e ��sk�"Sort�n�</w:t>
        <w:t>&lt;A&gt;sc���&lt;D&gt;�ce��g�rd�?"�hȲl�ady��lѷn</w:t>
        <w:t>� A�� us�An�sc���ort�uts��dex�n�rd���h</w:t>
        <w:t>t</w:t>
      </w:r>
      <w:r>
        <w:rPr/>
        <w:t>۸</w:t>
      </w:r>
      <w:r>
        <w:rPr/>
        <w:t>ow�t�um�rs�ir��up�o�highes�numb�s�A</w:t>
        <w:t>d�c����t�ev��s�order�so�h�hig��um�rs</w:t>
        <w:t>��ir�Pr��A�&lt;E��&gt;�do���c����t.</w:t>
        <w:t>Now��k�us������ort�n�If</w:t>
        <w:t>��e�e�e�r� ��w�h�sam�zip�ode�we�ight</w:t>
        <w:t>w�t�s��ea˻f��m�lp���c�ly�y ano�՚�</w:t>
        <w:t>ad�t�n�zip�ode�F�h� ex�ci��'�ju�ort��zip</w:t>
        <w:t>�de�Ju�&lt;E��&gt;�hԼr�ptѶ�s���fi�d</w:t>
        <w:t>num�r�s�t�n�Now�sort�eg�s�Since�h</w:t>
      </w:r>
      <w:r>
        <w:rPr/>
        <w:t>߫</w:t>
      </w:r>
      <w:r>
        <w:rPr/>
        <w:t>a�m�l</w:t>
        <w:t>�,��dex�ak� ju�few�e��s�s�t�L�g�</w:t>
        <w:t>�s�ake�o��.</w:t>
        <w:t>���� 19</w:t>
        <w:t>�� �</w:t>
        <w:t>���TUTORIAL</w:t>
        <w:t>Whԧs�t�do�,�h�Ma� Menu�ppe�s�No� �ɷ�t�</w:t>
        <w:t>lowոeft���r�f�Ma� M�u�h�"L��Sort"��ign��n</w:t>
        <w:t>hȴh�gэIt�ow��l�us �ɧ�dex�as�a���d�y</w:t>
        <w:t>Zip Code��Asc���rdՍF�ϑ�av</w:t>
      </w:r>
      <w:r>
        <w:rPr/>
        <w:t>ֿ</w:t>
      </w:r>
      <w:r>
        <w:rPr/>
        <w:t>h�</w:t>
        <w:t>�f�m��n�o�t���˧i�ex��t��hԸookin�for</w:t>
        <w:t>a���cula�zip�ode�If�do�lot�f�ear�</w:t>
      </w:r>
      <w:r>
        <w:rPr/>
        <w:t>ַ</w:t>
      </w:r>
      <w:r>
        <w:rPr/>
        <w:t>n��r</w:t>
        <w:t>�,��t�t�egul�ly�n�</w:t>
      </w:r>
      <w:r>
        <w:rPr/>
        <w:t>ۚ</w:t>
      </w:r>
      <w:r>
        <w:rPr/>
        <w:t>y� usu�ly�ook�or.</w:t>
        <w:t>Se�����l�e���s��t�,���ime�ev� 100�imes</w:t>
        <w:t>f�t�,�f��dex�in�equ�ce�y�</w:t>
      </w:r>
      <w:r>
        <w:rPr/>
        <w:t>ۚ����</w:t>
      </w:r>
      <w:r>
        <w:rPr/>
        <w:t>.</w:t>
        <w:t>Now�hɧ�dex hȳ�n��tѷ�zip�od��qu�ce�go</w:t>
        <w:t>back��t</w:t>
      </w:r>
      <w:r>
        <w:rPr/>
        <w:t>۱</w:t>
      </w:r>
      <w:r>
        <w:rPr/>
        <w:t>UTORIAL�ep��aga</w:t>
      </w:r>
      <w:r>
        <w:rPr>
          <w:rtl w:val="true"/>
        </w:rPr>
        <w:t>ݍ</w:t>
      </w:r>
      <w:r>
        <w:rPr/>
        <w:t>Sҷf�c�</w:t>
        <w:t>��m�r��eps��h�t�ef�r�g�t</w:t>
      </w:r>
      <w:r>
        <w:rPr/>
        <w:t>۹�</w:t>
      </w:r>
      <w:r>
        <w:rPr/>
        <w:t>uōIf�g�</w:t>
        <w:t>�uck�go�ack��up�ag</w:t>
      </w:r>
      <w:r>
        <w:rPr/>
        <w:t>ֿ</w:t>
      </w:r>
      <w:r>
        <w:rPr/>
        <w:t>o�s�t�n��Pr���</w:t>
        <w:t>Rep�ts�fo�ow���ruct�ns�Th</w:t>
      </w:r>
      <w:r>
        <w:rPr>
          <w:rtl w:val="true"/>
        </w:rPr>
        <w:t>߿</w:t>
      </w:r>
      <w:r>
        <w:rPr/>
        <w:t>im�t</w:t>
      </w:r>
      <w:r>
        <w:rPr>
          <w:rtl w:val="true"/>
        </w:rPr>
        <w:t>۾</w:t>
      </w:r>
      <w:r>
        <w:rPr/>
        <w:t>a�</w:t>
        <w:t>�s���t�,�in�sa��m�,�ut��y��n</w:t>
        <w:t>zip�ode�equ�ce.</w:t>
        <w:t>CREATING A NEW REPORT�ORMAT</w:t>
        <w:t>E�li��e�r�tѮsimp�ep�t��led�UTORIAL whi� �d</w:t>
        <w:t>��ady��n��ignѲ�ad�f�i�Now��'�g��r�gh the</w:t>
        <w:t>�oc�s�f�esign�g�hɽep�t�P�s�&lt;5&gt;�&lt;R&gt; �Main</w:t>
        <w:t>M�u�T</w:t>
      </w:r>
      <w:r>
        <w:rPr/>
        <w:t>۶</w:t>
      </w:r>
      <w:r>
        <w:rPr/>
        <w:t>ir�wo�hoic</w:t>
      </w:r>
      <w:r>
        <w:rPr/>
        <w:t>ֻ��߹</w:t>
      </w:r>
      <w:r>
        <w:rPr/>
        <w:t>enu��ow�t�e�h�</w:t>
        <w:t>d�ign���p�t��oos�� ex�t�g��Choosin�an</w:t>
        <w:t>ex�t�g�ep�t��ows��h�ge�t�e�hտempor��y�r</w:t>
        <w:t>p�m��tly,��n��A��p�t��so�e�av�</w:t>
        <w:t>p�m��tly�opt�n�ly�r�t�,�ju� �i�ed��h�t</w:t>
        <w:t>sav�g�As�w�l���vո�er,�his��u h� two�t�r</w:t>
        <w:t>opt�ns�hiˣnot��playѺow��au��y��'��</w:t>
        <w:t>s��t��</w:t>
      </w:r>
      <w:r>
        <w:rPr>
          <w:rtl w:val="true"/>
        </w:rPr>
        <w:t>׍</w:t>
      </w:r>
      <w:r>
        <w:rPr/>
        <w:t>Opt��3��ows�t�go�ack�e�t��</w:t>
        <w:t>curr�tly�ef�ѽep�t�gai�aftռ��i�t�Opt�n</w:t>
        <w:t>num��4��ows��t</w:t>
      </w:r>
      <w:r>
        <w:rPr>
          <w:rtl w:val="true"/>
        </w:rPr>
        <w:t>۾</w:t>
      </w:r>
      <w:r>
        <w:rPr/>
        <w:t>��</w:t>
      </w:r>
      <w:r>
        <w:rPr/>
        <w:t>tѽep�t����</w:t>
        <w:t>��Th�e�wo��ms��l�ppeǻ��</w:t>
      </w:r>
      <w:r>
        <w:rPr/>
        <w:t>߹�</w:t>
      </w:r>
      <w:r>
        <w:rPr/>
        <w:t>u aft� we��ish</w:t>
        <w:t>s��t�g��i�i�ur�ep�t.</w:t>
        <w:t>Pr��&lt;1&gt;�&lt;D&gt;�s��t�fir��m�f�</w:t>
      </w:r>
      <w:r>
        <w:rPr/>
        <w:t>۹�</w:t>
      </w:r>
      <w:r>
        <w:rPr/>
        <w:t>u�"Design</w:t>
        <w:t>A New Rep�t"�Th</w:t>
      </w:r>
      <w:r>
        <w:rPr/>
        <w:t>߷</w:t>
      </w:r>
      <w:r>
        <w:rPr/>
        <w:t>s����t�"pa�t" your</w:t>
        <w:t>�p�t�ay�t�T</w:t>
      </w:r>
      <w:r>
        <w:rPr/>
        <w:t>۳</w:t>
      </w:r>
      <w:r>
        <w:rPr/>
        <w:t>ox�n�uppսight�or��l�ts��he</w:t>
        <w:t>fi�ds�n���shows��ir�num�r��</w:t>
        <w:t>l�g�T</w:t>
      </w:r>
      <w:r>
        <w:rPr/>
        <w:t>۹</w:t>
      </w:r>
      <w:r>
        <w:rPr/>
        <w:t>a</w:t>
      </w:r>
      <w:r>
        <w:rPr>
          <w:rtl w:val="true"/>
        </w:rPr>
        <w:t>ݲ</w:t>
      </w:r>
      <w:r>
        <w:rPr/>
        <w:t>�</w:t>
      </w:r>
      <w:r>
        <w:rPr/>
        <w:t>a�f���enclosѷn�he�i�box,</w:t>
      </w:r>
      <w:r>
        <w:rPr>
          <w:rtl w:val="true"/>
        </w:rPr>
        <w:t>ߧ</w:t>
      </w:r>
      <w:r>
        <w:rPr/>
        <w:t>�</w:t>
      </w:r>
      <w:r>
        <w:rPr/>
        <w:t>ea�h�e�lay�ut�</w:t>
      </w:r>
      <w:r>
        <w:rPr>
          <w:rtl w:val="true"/>
        </w:rPr>
        <w:t>۽</w:t>
      </w:r>
      <w:r>
        <w:rPr/>
        <w:t>ep�t�Us���e�r�w</w:t>
        <w:t>keys,��mo���u�nside�h</w:t>
      </w:r>
      <w:r>
        <w:rPr/>
        <w:t>߳</w:t>
      </w:r>
      <w:r>
        <w:rPr/>
        <w:t>ox�put�fi�ds</w:t>
        <w:t>�d�ext�h�e�r�wa�As���w keys�ov�t</w:t>
      </w:r>
      <w:r>
        <w:rPr/>
        <w:t>۴</w:t>
      </w:r>
      <w:r>
        <w:rPr/>
        <w:t>urs�</w:t>
        <w:t>����p�t�rea,�</w:t>
      </w:r>
      <w:r>
        <w:rPr>
          <w:rtl w:val="true"/>
        </w:rPr>
        <w:t>ۺ</w:t>
      </w:r>
      <w:r>
        <w:rPr/>
        <w:t>um�rs���e�owսight�or�r</w:t>
        <w:t>��c�e��w (R: 1),�olum�(C: 1)�wid� (W: 0)�f��</w:t>
        <w:t>�p�t.</w:t>
        <w:t>On�lowոeft�ide�f�</w:t>
      </w:r>
      <w:r>
        <w:rPr>
          <w:rtl w:val="true"/>
        </w:rPr>
        <w:t>۽</w:t>
      </w:r>
      <w:r>
        <w:rPr/>
        <w:t>ep�t��a��e�ords�IELD</w:t>
        <w:t>���� 20</w:t>
        <w:t>�� �</w:t>
        <w:t>���TUTORIAL</w:t>
        <w:t>MODE,�n�c��g��t,���� ���a�cƳe�lacѻn</w:t>
        <w:t>�ϙ�t�curs�os��n�y�imply�yp��t</w:t>
      </w:r>
      <w:r>
        <w:rPr/>
        <w:t>۶</w:t>
      </w:r>
      <w:r>
        <w:rPr/>
        <w:t>i�d's</w:t>
        <w:t>num�r�na���s��&lt;E��&gt;�At�bott�f��</w:t>
        <w:t>��s�l�e�h�e�</w:t>
      </w:r>
      <w:r>
        <w:rPr/>
        <w:t>ۚ</w:t>
      </w:r>
      <w:r>
        <w:rPr/>
        <w:t>num�r�na���r�.</w:t>
        <w:t>As��sҶr��ompt,���ay�lso���t��.</w:t>
        <w:t>Y�ay���l�hɧsampl��p�t��t</w:t>
      </w:r>
      <w:r>
        <w:rPr/>
        <w:t>۱</w:t>
      </w:r>
      <w:r>
        <w:rPr/>
        <w:t>u��a��d�nly</w:t>
        <w:t>f�r�i�ds�r�t�: C�p�y�a��ph��num�r,��y��</w:t>
        <w:t>��e�It�ak</w:t>
      </w:r>
      <w:r>
        <w:rPr/>
        <w:t>ֻ</w:t>
      </w:r>
      <w:r>
        <w:rPr/>
        <w:t>nly�few keyst�kes�c�at�t�t�ep�t:</w:t>
        <w:t>�1�U���w keys�mo��</w:t>
      </w:r>
      <w:r>
        <w:rPr>
          <w:rtl w:val="true"/>
        </w:rPr>
        <w:t>۽</w:t>
      </w:r>
      <w:r>
        <w:rPr/>
        <w:t>ep�t�urso�t�row 1,</w:t>
        <w:t>��olum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ay�l�ady�e�h�e�unl�s�movѷt</w:t>
        <w:t>� e�li�).</w:t>
        <w:t>�2�Typ�&lt;1&gt;��&lt;E��&gt;�S�ce�num��1�t�</w:t>
        <w:t>� C�p�y,�w��"Company"��plays�n���1,��h</w:t>
        <w:t>��ev�� squ�e�ots�o�ow�g�t�Th��dot�in�c�e��</w:t>
        <w:t>���g�f�fi�d.</w:t>
        <w:t>�3�No�ce�hɧ�p�t�urso�hȲut�atic�ly adv�c�</w:t>
        <w:t>��space��t�C�p�y�i�d�T</w:t>
      </w:r>
      <w:r>
        <w:rPr>
          <w:rtl w:val="true"/>
        </w:rPr>
        <w:t>ۺ</w:t>
      </w:r>
      <w:r>
        <w:rPr/>
        <w:t>ext�t�go�n</w:t>
        <w:t>���p�t�t</w:t>
      </w:r>
      <w:r>
        <w:rPr>
          <w:rtl w:val="true"/>
        </w:rPr>
        <w:t>ۼ</w:t>
      </w:r>
      <w:r>
        <w:rPr/>
        <w:t>ho�um�r,�hi˷�no�v�ibl��</w:t>
        <w:t>��box�n�h�uppսight���r�S�ce�e��'�know</w:t>
        <w:t>��</w:t>
      </w:r>
      <w:r>
        <w:rPr/>
        <w:t>ۚ</w:t>
      </w:r>
      <w:r>
        <w:rPr/>
        <w:t>num�r,��� two�pt�ns: (1)�&lt;PgDn&gt;</w:t>
        <w:t>��o��xt�iv�fi�ds��splay�,�f�d�ut�h�</w:t>
        <w:t>��</w:t>
      </w:r>
      <w:r>
        <w:rPr/>
        <w:t>ۚ</w:t>
      </w:r>
      <w:r>
        <w:rPr/>
        <w:t>num�r�s;�(2) �tէfi�d�a�,�hi�</w:t>
        <w:t>��"Pho�",��e�h� upper�lower��e�U�of</w:t>
        <w:t>��h�e��hods�put�pho�um�r��t</w:t>
      </w:r>
      <w:r>
        <w:rPr>
          <w:rtl w:val="true"/>
        </w:rPr>
        <w:t>۽</w:t>
      </w:r>
      <w:r>
        <w:rPr/>
        <w:t>ep�t.</w:t>
        <w:t>�4�Typ�&lt;3&gt;��&lt;E��&gt;�s��t�c�y�a�.</w:t>
        <w:t>�5�Typ�&lt;4&gt;��&lt;E��&gt;�s��t���e</w:t>
        <w:t>��bb�vi��n.</w:t>
        <w:t>�6�Now���&lt;up�r�w&gt; key�hr� �m</w:t>
      </w:r>
      <w:r>
        <w:rPr/>
        <w:t>֭</w:t>
      </w:r>
      <w:r>
        <w:rPr/>
        <w:t>mo� t�t�</w:t>
        <w:t>� Rep�t����t�n�No�ce�hɧbox��t</w:t>
      </w:r>
      <w:r>
        <w:rPr>
          <w:rtl w:val="true"/>
        </w:rPr>
        <w:t>۽</w:t>
      </w:r>
      <w:r>
        <w:rPr/>
        <w:t>ight</w:t>
        <w:t>���nյ�appe�s�o�t's�o�</w:t>
      </w:r>
      <w:r>
        <w:rPr>
          <w:rtl w:val="true"/>
        </w:rPr>
        <w:t>ݧ</w:t>
      </w:r>
      <w:r>
        <w:rPr/>
        <w:t>way�E�er��port</w:t>
        <w:t>�����"Sh�ewar�C�p�i�"�Th� �tle��l�ppea��</w:t>
        <w:t>���p�f�</w:t>
      </w:r>
      <w:r>
        <w:rPr>
          <w:rtl w:val="true"/>
        </w:rPr>
        <w:t>۽</w:t>
      </w:r>
      <w:r>
        <w:rPr/>
        <w:t>ep�t,��t�ѳ�w����cur���e</w:t>
        <w:t>��t</w:t>
      </w:r>
      <w:r>
        <w:rPr>
          <w:rtl w:val="true"/>
        </w:rPr>
        <w:t>ۼ</w:t>
      </w:r>
      <w:r>
        <w:rPr/>
        <w:t>age�um�r.</w:t>
        <w:t>T</w:t>
      </w:r>
      <w:r>
        <w:rPr>
          <w:rtl w:val="true"/>
        </w:rPr>
        <w:t>۽</w:t>
      </w:r>
      <w:r>
        <w:rPr/>
        <w:t>ep�t�ef���n�fin�hэAt�his�oi�,�e��</w:t>
        <w:t>im����y�t</w:t>
      </w:r>
      <w:r>
        <w:rPr>
          <w:rtl w:val="true"/>
        </w:rPr>
        <w:t>۽</w:t>
      </w:r>
      <w:r>
        <w:rPr/>
        <w:t>ep�t�or�l�s�y�r�s��&lt;Alt-</w:t>
        <w:t>P&gt;,�we�ƛ&lt;F10&gt;����ue�hr�gh�o���</w:t>
        <w:t>�s�hi˲�ow v��us�p��s�ʾ��t��such �</w:t>
        <w:t>sub�t��g���t�n��i�� s�up.</w:t>
        <w:t>���� 21</w:t>
        <w:t>�� �</w:t>
        <w:t>���TUTORIAL</w:t>
        <w:t>PRINTING LABELS</w:t>
        <w:t>To�ma��g�a�ls,�&lt;L&gt;�&lt;6&gt;�n�Mai�M�u.</w:t>
        <w:t>T</w:t>
      </w:r>
      <w:r>
        <w:rPr/>
        <w:t>۹�</w:t>
      </w:r>
      <w:r>
        <w:rPr/>
        <w:t>u�ppe�s�Th�Ma���La���nu�ide�icŭ�e</w:t>
        <w:t>Rep��Wr�չ�u:�fir�wo�hoic</w:t>
      </w:r>
      <w:r>
        <w:rPr/>
        <w:t>ֲ�</w:t>
      </w:r>
      <w:r>
        <w:rPr/>
        <w:t>ow a�la���</w:t>
        <w:t>ʵef�Ѭ� ex���abӭbe�el��d�T</w:t>
      </w:r>
      <w:r>
        <w:rPr>
          <w:rtl w:val="true"/>
        </w:rPr>
        <w:t>ۿ</w:t>
      </w:r>
      <w:r>
        <w:rPr/>
        <w:t>hird��</w:t>
        <w:t>f�r�hoic</w:t>
      </w:r>
      <w:r>
        <w:rPr/>
        <w:t>֣</w:t>
      </w:r>
      <w:r>
        <w:rPr/>
        <w:t>not�hown�n�i�ly,�ut�ppe� aft�</w:t>
        <w:t>����a�ls;��y��ow�curr��labӾpacing�be</w:t>
        <w:t>e�tѢt</w:t>
      </w:r>
      <w:r>
        <w:rPr/>
        <w:t>۸</w:t>
      </w:r>
      <w:r>
        <w:rPr/>
        <w:t>a�ls�be�r��d�gain�M�u�hoic� 5 �d</w:t>
        <w:t>0��s�o��l�o�s��ex�DOS.</w:t>
        <w:t>Pr��&lt;1&gt;�&lt;D&gt;�design��la�l�Bef�e�lab�</w:t>
        <w:t>lay�t�ʵef��,�n�ds�know�few�hi�s</w:t>
        <w:t>ab�t�physicŵim�s�ns�f�</w:t>
      </w:r>
      <w:r>
        <w:rPr/>
        <w:t>۸</w:t>
      </w:r>
      <w:r>
        <w:rPr/>
        <w:t>a�ls�ou�us�g.</w:t>
        <w:t>Th�e�pt�ns��t�e��La��Spac�</w:t>
      </w:r>
      <w:r>
        <w:rPr/>
        <w:t>ٙ</w:t>
      </w:r>
      <w:r>
        <w:rPr/>
        <w:t>.</w:t>
        <w:t>AftէLa��Spac�g�pt�n�������rѢt�ted,</w:t>
        <w:t>a�r�pt�ppe�s�Pr��&lt;A&gt;�&lt;E��&gt;�f�w��ea˻f��</w:t>
        <w:t>fi�ds�n�la�l�aut��ic�ly�e�ep�a��by�space.</w:t>
        <w:t>If�w�t��e�ir�t�o��l�vէpos��n��of��</w:t>
        <w:t>la�ls,�&lt;M&gt;�� M�užpac�g�&lt;M&gt;anua�spaci�</w:t>
        <w:t>�quir</w:t>
      </w:r>
      <w:r>
        <w:rPr/>
        <w:t>ֿ</w:t>
      </w:r>
      <w:r>
        <w:rPr/>
        <w:t>h����xt�ode��w�n�djac�t�i�d��</w:t>
        <w:t>�s�t�pac</w:t>
      </w:r>
      <w:r>
        <w:rPr/>
        <w:t>֢</w:t>
      </w:r>
      <w:r>
        <w:rPr/>
        <w:t>punctu��n;�t�rw�e�fi�ds�not</w:t>
        <w:t>�p��ѳy�space�&lt;A&gt;�s�default,��ce�ut�a�c</w:t>
        <w:t>spac�g�usu�ly us�.</w:t>
        <w:t>Us�g�spaci�pt�ns�r�</w:t>
      </w:r>
      <w:r>
        <w:rPr>
          <w:rtl w:val="true"/>
        </w:rPr>
        <w:t>ۼ</w:t>
      </w:r>
      <w:r>
        <w:rPr/>
        <w:t>�</w:t>
      </w:r>
      <w:r>
        <w:rPr/>
        <w:t>vi��,��e</w:t>
        <w:t>��raws�sc�e�odӻf�of��r�a�ls,��h��</w:t>
        <w:t>sp�ifiѺum�r�</w:t>
      </w:r>
      <w:r>
        <w:rPr/>
        <w:t>ؒ</w:t>
      </w:r>
      <w:r>
        <w:rPr/>
        <w:t>s�c��l�</w:t>
      </w:r>
      <w:r>
        <w:rPr/>
        <w:t>ֵ</w:t>
      </w:r>
      <w:r>
        <w:rPr/>
        <w:t>own�T�</w:t>
        <w:t>curr�t�urs�os��n�m�k��i�sm�l�ight-ar�w</w:t>
        <w:t>symbol�T</w:t>
      </w:r>
      <w:r>
        <w:rPr/>
        <w:t>ۚ</w:t>
      </w:r>
      <w:r>
        <w:rPr/>
        <w:t>num�rs�nam</w:t>
      </w:r>
      <w:r>
        <w:rPr/>
        <w:t>ֶ</w:t>
      </w:r>
      <w:r>
        <w:rPr/>
        <w:t>r�����</w:t>
        <w:t>shown�c��bott� (</w:t>
      </w:r>
      <w:r>
        <w:rPr>
          <w:rtl w:val="true"/>
        </w:rPr>
        <w:t>ݿ</w:t>
      </w:r>
      <w:r>
        <w:rPr/>
        <w:t>h� ��e�usin�t�</w:t>
        <w:t>Tut�i� �).</w:t>
        <w:t>To�nclude���la�l��tտ</w:t>
      </w:r>
      <w:r>
        <w:rPr/>
        <w:t>۶</w:t>
      </w:r>
      <w:r>
        <w:rPr/>
        <w:t>i�d�umber, �en</w:t>
        <w:t>���&lt;E��&gt;�T</w:t>
      </w:r>
      <w:r>
        <w:rPr/>
        <w:t>ۚ</w:t>
      </w:r>
      <w:r>
        <w:rPr/>
        <w:t>na�ppe�s�n�l�e,��e</w:t>
        <w:t>curs�dv�c</w:t>
      </w:r>
      <w:r>
        <w:rPr/>
        <w:t>֦</w:t>
      </w:r>
      <w:r>
        <w:rPr/>
        <w:t>space��t�fi�d�Fo��us�g</w:t>
        <w:t>t</w:t>
      </w:r>
      <w:r>
        <w:rPr/>
        <w:t>۱</w:t>
      </w:r>
      <w:r>
        <w:rPr/>
        <w:t>ut�i� �,��e��p�y�a�n�fir�</w:t>
        <w:t>l�e�f�la�l�y �t�in�&lt;1&gt; (in�c�i�numbe�1),</w:t>
        <w:t>�d�&lt;E��&gt;�T����"C�pany"��plays�n�l�e,</w:t>
        <w:t>�d�la�l�urs�ov</w:t>
      </w:r>
      <w:r>
        <w:rPr/>
        <w:t>ֻ</w:t>
      </w:r>
      <w:r>
        <w:rPr/>
        <w:t>ut�pos���32,��ce��</w:t>
        <w:t>�mp�y�� 30 �s�o�.</w:t>
        <w:t>To�o��o��xt��e�e�h՛&lt;E�er&gt;���&lt;Down</w:t>
        <w:t>Ar�w&gt; key,�t</w:t>
      </w:r>
      <w:r>
        <w:rPr/>
        <w:t>۸</w:t>
      </w:r>
      <w:r>
        <w:rPr/>
        <w:t>a�l�urs�ov</w:t>
      </w:r>
      <w:r>
        <w:rPr/>
        <w:t>ֿ</w:t>
      </w:r>
      <w:r>
        <w:rPr/>
        <w:t>o�fir�os��n</w:t>
        <w:t>of��xt��e�Agai�usi�</w:t>
      </w:r>
      <w:r>
        <w:rPr/>
        <w:t>۱</w:t>
      </w:r>
      <w:r>
        <w:rPr/>
        <w:t>ut�i� ����</w:t>
        <w:t>���t� &lt;2&gt;�s��t�addr�s,��&lt;E�er&gt;.</w:t>
        <w:t>Thԛ&lt;E��&gt;�ga</w:t>
      </w:r>
      <w:r>
        <w:rPr>
          <w:rtl w:val="true"/>
        </w:rPr>
        <w:t>ݭ</w:t>
      </w:r>
      <w:r>
        <w:rPr/>
        <w:t>adv�ce�o��xt�ine.</w:t>
        <w:t>To�lace��e�hƻ��l�e�ju�a�i�d</w:t>
        <w:t>num�r��&lt;E��&gt;,�hԡa�e�nd�number�T�</w:t>
        <w:t>���� 22</w:t>
        <w:t>�� �</w:t>
        <w:t>���TUTORIAL</w:t>
        <w:t>���</w:t>
      </w:r>
      <w:r>
        <w:rPr>
          <w:rtl w:val="true"/>
        </w:rPr>
        <w:t>߼</w:t>
      </w:r>
      <w:r>
        <w:rPr/>
        <w:t>lacѿo��ght��t</w:t>
      </w:r>
      <w:r>
        <w:rPr/>
        <w:t>۶</w:t>
      </w:r>
      <w:r>
        <w:rPr/>
        <w:t>ir� o��e</w:t>
        <w:t>�,�ut�hԷt�r�ts�n�la�l,�l�bl�k��e</w:t>
        <w:t>�movѳ�w�n�two�i�d�except��F� ��us�g</w:t>
        <w:t>t</w:t>
      </w:r>
      <w:r>
        <w:rPr>
          <w:rtl w:val="true"/>
        </w:rPr>
        <w:t>ۿ</w:t>
      </w:r>
      <w:r>
        <w:rPr/>
        <w:t>ut�i� �,����&lt;3&gt;�or��y��&lt;E��&gt;,</w:t>
        <w:t>�Ծ���&lt;4&gt;�� ��e��&lt;E��&gt;,�����ct &lt;5&gt;</w:t>
        <w:t>f� zip�ode��&lt;E��&gt;�S�ce�c�y�� 15</w:t>
        <w:t>�s�o�,�h�e��l�ge�pace�n����w�n</w:t>
        <w:t>c�y���e.</w:t>
        <w:t>But�hԷt�r�ts�n�la�l�if�c�y�a�sh�t�</w:t>
        <w:t>�� 15 �s,���e�zip�od</w:t>
      </w:r>
      <w:r>
        <w:rPr/>
        <w:t>ֹ</w:t>
      </w:r>
      <w:r>
        <w:rPr/>
        <w:t>o��eft�o�h�e</w:t>
      </w:r>
      <w:r>
        <w:rPr>
          <w:rtl w:val="true"/>
        </w:rPr>
        <w:t>߻</w:t>
      </w:r>
      <w:r>
        <w:rPr/>
        <w:t>nly�space��w��ea˶i�d�If�d�'t��t�</w:t>
        <w:t>fi�d�hiftѸeft�hԿh�e�spac</w:t>
      </w:r>
      <w:r>
        <w:rPr/>
        <w:t>ֻ</w:t>
      </w:r>
      <w:r>
        <w:rPr/>
        <w:t>n�t��ft,�t�</w:t>
        <w:t>fi�d�um�r��ԛ&lt;Tab&gt;�n�ead��&lt;E��&gt;�Th�</w:t>
        <w:t>caus</w:t>
      </w:r>
      <w:r>
        <w:rPr/>
        <w:t>ֿۚ�</w:t>
      </w:r>
      <w:r>
        <w:rPr/>
        <w:t>lway�appe� ɧsa�os��n���e</w:t>
        <w:t>l�e�h�hէ�ev�us�i�ds�n�</w:t>
      </w:r>
      <w:r>
        <w:rPr/>
        <w:t>۸</w:t>
      </w:r>
      <w:r>
        <w:rPr/>
        <w:t>in�� extra�pac�</w:t>
        <w:t>�ot.</w:t>
        <w:t>If�fi�ds�o�ot���n�</w:t>
      </w:r>
      <w:r>
        <w:rPr/>
        <w:t>۸�</w:t>
      </w:r>
      <w:r>
        <w:rPr/>
        <w:t>e,�w�ni��sage�s</w:t>
        <w:t>givԍF� ��us�g�Tu��� �,�f�e�lso</w:t>
        <w:t>try�o�t</w:t>
      </w:r>
      <w:r>
        <w:rPr/>
        <w:t>۴��</w:t>
      </w:r>
      <w:r>
        <w:rPr/>
        <w:t>ry��sa��e����c�y,</w:t>
        <w:t>��e�zip,�h�e�no���gh�o�Th</w:t>
      </w:r>
      <w:r>
        <w:rPr/>
        <w:t>߹�</w:t>
      </w:r>
      <w:r>
        <w:rPr/>
        <w:t>sage�ppe�s:</w:t>
        <w:t>WARNING!�i�d�o��ts�ay�p��e�f�a�l...Go��ad?</w:t>
        <w:t>At�h</w:t>
      </w:r>
      <w:r>
        <w:rPr>
          <w:rtl w:val="true"/>
        </w:rPr>
        <w:t>߼</w:t>
      </w:r>
      <w:r>
        <w:rPr/>
        <w:t>o�t,��f�c�t</w:t>
      </w:r>
      <w:r>
        <w:rPr/>
        <w:t>ۚ��</w:t>
      </w:r>
      <w:r>
        <w:rPr/>
        <w:t>li�y</w:t>
        <w:t>��s��&lt;Y&gt;�r�cƛ&lt;N&gt;��Լut�</w:t>
      </w:r>
      <w:r>
        <w:rPr/>
        <w:t>ۚ�</w:t>
      </w:r>
      <w:r>
        <w:rPr/>
        <w:t>t</w:t>
      </w:r>
      <w:r>
        <w:rPr>
          <w:rtl w:val="true"/>
        </w:rPr>
        <w:t>ۺ</w:t>
      </w:r>
      <w:r>
        <w:rPr/>
        <w:t>ext��e�In�tut�i� �,�t��ld��bably�e</w:t>
        <w:t>accep�b�put����fi�d�ac��l�e,��au�</w:t>
        <w:t>��e�l�t�h�ce�hɲ���fi�ds�ould�e</w:t>
        <w:t>�mpl��y��l���h��a�Mo� ��do�o���</w:t>
        <w:t>�u�ry�ode,��o��hi˵o��bably do�o�����e</w:t>
        <w:t>��zip�So�hԲ���fi�ds�packѿog�h� w�h a</w:t>
        <w:t>s�g�pace��w�n,��y�o�o�excee�37 �s.</w:t>
        <w:t>No��mm�ds��playѲc��</w:t>
      </w:r>
      <w:r>
        <w:rPr/>
        <w:t>۳</w:t>
      </w:r>
      <w:r>
        <w:rPr/>
        <w:t>ott��e���e</w:t>
        <w:t>��ThϘ�um�r�be�r�tѻn�labӳy</w:t>
        <w:t>s��t�g�num��z�o�Pr�si�&lt;Up Ar�w&gt; key�o�s</w:t>
        <w:t>up�l�e���i�ts�o��ts��lowin��ʽe-</w:t>
        <w:t>�t�э&lt;Alt-T&gt;���ts�ext�ode,���pts���xt</w:t>
        <w:t>�e�ncludѻn�la�l�T</w:t>
      </w:r>
      <w:r>
        <w:rPr>
          <w:rtl w:val="true"/>
        </w:rPr>
        <w:t>ۿ</w:t>
      </w:r>
      <w:r>
        <w:rPr/>
        <w:t>ext�added���e�ab�</w:t>
        <w:t>curs�,�appe�s��ev�y�a�l�r�tэText�ode��so</w:t>
        <w:t>aut��ic�ly�nvokѳy�r�s�g�&lt;Space&gt; bǬby</w:t>
        <w:t>�t��g��mma�per�d.</w:t>
        <w:t>Text�u�ful�h���r�a��g��t�o</w:t>
      </w:r>
      <w:r>
        <w:rPr/>
        <w:t>ֺ</w:t>
      </w:r>
      <w:r>
        <w:rPr/>
        <w:t>o��v�na�s�f</w:t>
        <w:t>peop�n�t�F� �,�t�le�u˲�"Dir���of</w:t>
        <w:t>Mic��mput�g"�"Occup�t"�ʷncludѻn���</w:t>
        <w:t>la�ls.</w:t>
        <w:t>���� 23</w:t>
        <w:t>�� �</w:t>
        <w:t>���TUTORIAL</w:t>
        <w:t>Aftռr�s��&lt;F10&gt;�n�La��Lay��,�h�Re�rd</w:t>
        <w:t>S��t�</w:t>
      </w:r>
      <w:r>
        <w:rPr/>
        <w:t>噵�</w:t>
      </w:r>
      <w:r>
        <w:rPr/>
        <w:t>plays�This�a�am�iǾcr�n,</w:t>
        <w:t>id��cŭt</w:t>
      </w:r>
      <w:r>
        <w:rPr>
          <w:rtl w:val="true"/>
        </w:rPr>
        <w:t>ۦ</w:t>
      </w:r>
      <w:r>
        <w:rPr/>
        <w:t>us��hen���n</w:t>
      </w:r>
      <w:r>
        <w:rPr/>
        <w:t>٘</w:t>
      </w:r>
      <w:r>
        <w:rPr/>
        <w:t>s��i�i�</w:t>
        <w:t>�p�ts�To�nclud�ev�y ��n��r�a�ls����"ALL",</w:t>
        <w:t>� ju���&lt;E��&gt; key�To��ly����͘s,</w:t>
        <w:t>�tէs��t�n�r�e�a.</w:t>
        <w:t>T</w:t>
      </w:r>
      <w:r>
        <w:rPr>
          <w:rtl w:val="true"/>
        </w:rPr>
        <w:t>ۺ</w:t>
      </w:r>
      <w:r>
        <w:rPr/>
        <w:t>ex�s�Pag��Opt�n�cr�n,�hi˲�ows��</w:t>
        <w:t>��a��s��ea˼ag�of�a�ls,�opt�n�ly ��t</w:t>
        <w:t>�p�bott��g�s�Th</w:t>
      </w:r>
      <w:r>
        <w:rPr>
          <w:rtl w:val="true"/>
        </w:rPr>
        <w:t>߻</w:t>
      </w:r>
      <w:r>
        <w:rPr/>
        <w:t>pt�n�n�m�ly�o�us��h�</w:t>
        <w:t>����a�l��ms,�o�ts�efault�s</w:t>
      </w:r>
      <w:r>
        <w:rPr>
          <w:rtl w:val="true"/>
        </w:rPr>
        <w:t>׭</w:t>
      </w:r>
      <w:r>
        <w:rPr/>
        <w:t>&lt;N&gt;o.</w:t>
        <w:t>Peop�ft� u�Ma���La�ᗭ�oduce�o��s</w:t>
        <w:t>�d�a��g��ts�n�apղs���� o�la�l��ms�T�</w:t>
        <w:t>Ma���La�ᗲ�ows�nam</w:t>
      </w:r>
      <w:r>
        <w:rPr/>
        <w:t>֢</w:t>
      </w:r>
      <w:r>
        <w:rPr/>
        <w:t>add�s�s�be</w:t>
        <w:t>�splayѻn�page�n�olumns�up�fi��c��T�</w:t>
        <w:t>��pts�n�h� ���ow��p�ify�t��,�d�e,</w:t>
        <w:t>�d�age�um�r�t��p��ea� page�T</w:t>
      </w:r>
      <w:r>
        <w:rPr/>
        <w:t>۸�</w:t>
      </w:r>
      <w:r>
        <w:rPr/>
        <w:t>t�w�opt�ns</w:t>
        <w:t>�low��p�ify�top��g� (Ȳ�um�r�f�in�)�a</w:t>
        <w:t>page��g� (ȧnum�r��lab�s�be�r���v��-</w:t>
        <w:t>c�ly)�T</w:t>
      </w:r>
      <w:r>
        <w:rPr>
          <w:rtl w:val="true"/>
        </w:rPr>
        <w:t>ۼ</w:t>
      </w:r>
      <w:r>
        <w:rPr/>
        <w:t>ag�g�pt�n�also��usѿo�o�o</w:t>
        <w:t>sp�iŸa�l��ms�h�e�lab�s�o�o�ext�d��h�way</w:t>
        <w:t>fr��p�f�</w:t>
      </w:r>
      <w:r>
        <w:rPr>
          <w:rtl w:val="true"/>
        </w:rPr>
        <w:t>ۼ</w:t>
      </w:r>
      <w:r>
        <w:rPr/>
        <w:t>age��e�ottom.</w:t>
        <w:t>Aftռr�s��&lt;F10&gt;�n�Pagi� Opt�n�,��e</w:t>
        <w:t>�kѷf�la�l��mɫ�e�a�d�If�h</w:t>
      </w:r>
      <w:r>
        <w:rPr/>
        <w:t>߸</w:t>
      </w:r>
      <w:r>
        <w:rPr/>
        <w:t>ab� format</w:t>
        <w:t>� ju�t�t,�if���ade�o�emp��y�h�ge��</w:t>
        <w:t>�o�ն�m��hi˩do�o�wa�sa�,�eply &lt;N&gt;o�o</w:t>
        <w:t>�</w:t>
      </w:r>
      <w:r>
        <w:rPr>
          <w:rtl w:val="true"/>
        </w:rPr>
        <w:t>߼</w:t>
      </w:r>
      <w:r>
        <w:rPr/>
        <w:t>r�pt�o�o���p�s</w:t>
      </w:r>
      <w:r>
        <w:rPr/>
        <w:t>ֿ</w:t>
      </w:r>
      <w:r>
        <w:rPr/>
        <w:t>o�Outpu�Opt�n�If</w:t>
        <w:t>y�eply &lt;Y&gt;</w:t>
      </w:r>
      <w:r>
        <w:rPr/>
        <w:t>ֻ</w:t>
      </w:r>
      <w:r>
        <w:rPr/>
        <w:t>r�&lt;E��&gt;,�ou���ptѶ��</w:t>
        <w:t>na�f�f�m�.</w:t>
        <w:t>T</w:t>
      </w:r>
      <w:r>
        <w:rPr/>
        <w:t>۸���</w:t>
      </w:r>
      <w:r>
        <w:rPr/>
        <w:t>splay�s�who�nsw�s�o�ot g�</w:t>
        <w:t>sav���h�la�l�p�ific��n�T</w:t>
      </w:r>
      <w:r>
        <w:rPr>
          <w:rtl w:val="true"/>
        </w:rPr>
        <w:t>ۼ</w:t>
      </w:r>
      <w:r>
        <w:rPr/>
        <w:t>r�pts�n�h� �</w:t>
        <w:t>p��</w:t>
      </w:r>
      <w:r>
        <w:rPr>
          <w:rtl w:val="true"/>
        </w:rPr>
        <w:t>ݭ</w:t>
      </w:r>
      <w:r>
        <w:rPr/>
        <w:t>physicŲsp�ts�f���A��</w:t>
        <w:t>qu�t�n���mo��m�ly usѵefaul�v�ues,��just</w:t>
        <w:t>���&lt;F10&gt;�f��opt�ns��rr�t�Wh� �l��</w:t>
        <w:t>opt�ns�n�Outpu�Op��� ���n���t�,�r�s</w:t>
        <w:t>&lt;F10&gt;�h� &lt;E��&gt;�t</w:t>
      </w:r>
      <w:r>
        <w:rPr/>
        <w:t>۸</w:t>
      </w:r>
      <w:r>
        <w:rPr/>
        <w:t>a�ls�eg</w:t>
      </w:r>
      <w:r>
        <w:rPr>
          <w:rtl w:val="true"/>
        </w:rPr>
        <w:t>ݼ</w:t>
      </w:r>
      <w:r>
        <w:rPr/>
        <w:t>�</w:t>
      </w:r>
      <w:r>
        <w:rPr/>
        <w:t>n��.</w:t>
        <w:t>DEFINING A NEW DATABASE</w:t>
        <w:t>Now�hɩknow how�u�w�h��ex�t�g</w:t>
        <w:t>�,��'s��c�� how�def�e��r�w�d�ab�e.</w:t>
        <w:t>S��t��u��m 1 - Ope�A D�ab�e�Th�ex�t�</w:t>
      </w:r>
      <w:r>
        <w:rPr/>
        <w:t>ٓ</w:t>
      </w:r>
      <w:r>
        <w:rPr/>
        <w:t>s</w:t>
        <w:t>�e��playэPr��&lt;E��&gt;,�hԡa���a�.</w:t>
        <w:t>Th�D�ab�e Def���</w:t>
      </w:r>
      <w:r>
        <w:rPr/>
        <w:t>噲</w:t>
      </w:r>
      <w:r>
        <w:rPr/>
        <w:t>ppe�s�A ��ay � as</w:t>
        <w:t>m�y��120�i�ds,��vidѧ�tŴ�b�ed��g�f��</w:t>
        <w:t>fi�ds�o</w:t>
      </w:r>
      <w:r>
        <w:rPr/>
        <w:t>ֺ</w:t>
      </w:r>
      <w:r>
        <w:rPr/>
        <w:t>o�exc��3000 �s.</w:t>
        <w:t>���� 24</w:t>
        <w:t>�� �</w:t>
        <w:t>���TUTORIAL</w:t>
        <w:t>WhԵef�i</w:t>
      </w:r>
      <w:r>
        <w:rPr/>
        <w:t>貥�</w:t>
      </w:r>
      <w:r>
        <w:rPr/>
        <w:t>,�ir� d��mi��hi˼i�</w:t>
      </w:r>
      <w:r>
        <w:rPr/>
        <w:t>ֻ</w:t>
      </w:r>
      <w:r>
        <w:rPr/>
        <w:t>f</w:t>
        <w:t>d��(fi�ds)��e�avэEa˚� givԮna�,</w:t>
        <w:t>fr��w�vϒs�Aftթ���t</w:t>
      </w:r>
      <w:r>
        <w:rPr/>
        <w:t>ۚ</w:t>
      </w:r>
      <w:r>
        <w:rPr/>
        <w:t>na�,</w:t>
        <w:t>t</w:t>
      </w:r>
      <w:r>
        <w:rPr/>
        <w:t>۴</w:t>
      </w:r>
      <w:r>
        <w:rPr/>
        <w:t>urs�ov</w:t>
      </w:r>
      <w:r>
        <w:rPr/>
        <w:t>ֿ</w:t>
      </w:r>
      <w:r>
        <w:rPr/>
        <w:t>o�Typ��lumn�A ��age��plays</w:t>
        <w:t>l�t�g�v�id�typ�:</w:t>
        <w:t>�&lt;C&gt;  Ch�actհi�d: Nam�,�dd�s�s�abbrevi��ns, ev�</w:t>
        <w:t>� zip�od</w:t>
      </w:r>
      <w:r>
        <w:rPr/>
        <w:t>֣</w:t>
      </w:r>
      <w:r>
        <w:rPr/>
        <w:t>usu�ly�ef�Ѳ�i�ds.</w:t>
        <w:t>� Ch�actնi�ds�ay��fr� 1�250 �s�Any</w:t>
        <w:t>� �,�um�r�sp�ižymbol�valid�n�</w:t>
        <w:t>� ��i�d.</w:t>
        <w:t>�&lt;N&gt;  Num�ic�i�d: U�h</w:t>
      </w:r>
      <w:r>
        <w:rPr>
          <w:rtl w:val="true"/>
        </w:rPr>
        <w:t>ߚ</w:t>
      </w:r>
      <w:r>
        <w:rPr/>
        <w:t>type��o�ǲm��s,</w:t>
        <w:t>� qu�t�i���c�If��t�d�do�����c��i�</w:t>
        <w:t>��ub�t�s��h�fi�d�gi��t�Num�ic�ype.</w:t>
        <w:t>�&lt;F&gt; ��mul�(Num�ic): A���ma�cŴalculat�n.</w:t>
        <w:t>�&lt;T&gt; �ext��mula: A ���h��xt��ult.</w:t>
        <w:t>� WhԮ��addѬ��geds��</w:t>
        <w:t>� ev�u�эDa��not���t�ed��o���i�d.</w:t>
        <w:t>��xampl�:</w:t>
        <w:t>�PRICE * UNITS +�AX</w:t>
        <w:t>�FIRST NAME &amp; LAST NAME</w:t>
        <w:t>�&lt;D&gt;  D�e�i�d:�</w:t>
      </w:r>
      <w:r>
        <w:rPr/>
        <w:t>۶�</w:t>
      </w:r>
      <w:r>
        <w:rPr/>
        <w:t>mat�f�Typ�&lt;D&gt;�� fix�:</w:t>
        <w:t>��wo-�g�o�h�two-digit�ay�two-digit�e�, ea�</w:t>
        <w:t>��ep��ѳy�d�h.</w:t>
        <w:t>�&lt;U&gt;  Us�-Def�Ѱi�d: hȲ�"e�t�ask"�hi˶�c�</w:t>
        <w:t>��ixe͒s��o��o�os��ns�For</w:t>
        <w:t>� �,�sociž�ur�y�um�r�� givԲ�e�t</w:t>
        <w:t>���k��"�-� -�   ".</w:t>
        <w:t>Next,���m��how���ea˚sh�ld�e�A�i�d'�l�g�</w:t>
        <w:t>sh�ld�e����ough�ac�mmod�e�lo��t�tr�g�f�a�</w:t>
        <w:t>t</w:t>
      </w:r>
      <w:r>
        <w:rPr/>
        <w:t>ۚ</w:t>
      </w:r>
      <w:r>
        <w:rPr/>
        <w:t>might�eѭhold.</w:t>
        <w:t>I�ex��g�a�opt�n�hi� hȳ�n�ddѭF�e</w:t>
        <w:t>��sp��up�e��</w:t>
      </w:r>
      <w:r>
        <w:rPr/>
        <w:t>ֻ</w:t>
      </w:r>
      <w:r>
        <w:rPr/>
        <w:t>n�argϓs,��spe� up</w:t>
        <w:t>s�ts,���uce�size�f�</w:t>
      </w:r>
      <w:r>
        <w:rPr/>
        <w:t>۷�</w:t>
      </w:r>
      <w:r>
        <w:rPr/>
        <w:t>ex�Pr�s��&lt;E��&gt;</w:t>
        <w:t>caus֎�efault�Ʒ�ex��g��2,�hi�</w:t>
      </w:r>
      <w:r>
        <w:rPr>
          <w:rtl w:val="true"/>
        </w:rPr>
        <w:t>ߧ</w:t>
      </w:r>
      <w:r>
        <w:rPr/>
        <w:t xml:space="preserve">�� </w:t>
      </w:r>
      <w:r>
        <w:rPr/>
        <w:t>v�ue�o�if���'t�u��hɭsp�ify.</w:t>
        <w:t>Aftթ�v���rѲ�</w:t>
      </w:r>
      <w:r>
        <w:rPr/>
        <w:t>ۚ</w:t>
      </w:r>
      <w:r>
        <w:rPr/>
        <w:t>nam</w:t>
      </w:r>
      <w:r>
        <w:rPr/>
        <w:t>֢�</w:t>
      </w:r>
      <w:r>
        <w:rPr/>
        <w:t>ei��soci�ed</w:t>
        <w:t>typ�,��g�s�f�m�s,�&lt;F10&gt;���n��s�&lt;S&gt; �</w:t>
        <w:t>sa��def���n�F�ϑ��urns�t� Mai�M�u,��</w:t>
        <w:t>now�may�eg</w:t>
      </w:r>
      <w:r>
        <w:rPr>
          <w:rtl w:val="true"/>
        </w:rPr>
        <w:t>ݲ</w:t>
      </w:r>
      <w:r>
        <w:rPr/>
        <w:t>d�n</w:t>
      </w:r>
      <w:r>
        <w:rPr/>
        <w:t>٘</w:t>
      </w:r>
      <w:r>
        <w:rPr/>
        <w:t>s�y��.</w:t>
        <w:t>���� 25</w:t>
        <w:t>�� �</w:t>
        <w:t>���TUTORIAL</w:t>
        <w:t>SUMMARY</w:t>
        <w:t>H�e�t</w:t>
      </w:r>
      <w:r>
        <w:rPr>
          <w:rtl w:val="true"/>
        </w:rPr>
        <w:t>ۿ</w:t>
      </w:r>
      <w:r>
        <w:rPr/>
        <w:t>h�gs���e�nѲb�t�in</w:t>
        <w:t>�� ev�u���guide:</w:t>
        <w:t>� - How���t��</w:t>
        <w:t>� - How�opԮ�</w:t>
        <w:t>� - How�f�͘s</w:t>
        <w:t>� - How���ge�</w:t>
      </w:r>
      <w:r>
        <w:rPr/>
        <w:t>۝</w:t>
      </w:r>
      <w:r>
        <w:rPr/>
        <w:t>o�s</w:t>
        <w:t>� - How�d��Ϙs</w:t>
        <w:t>� - How�u���Ϙs</w:t>
        <w:t>� - How�o��Quick La�l</w:t>
        <w:t>� - How�o�� ex�t�g�ep�t�orm�</w:t>
        <w:t>� - How�s�t��dex</w:t>
        <w:t>� - How�def�e���p�t�orm�</w:t>
        <w:t>� - How�def�e��ma�i�a�ls</w:t>
        <w:t>� - How�def�e���</w:t>
        <w:t>Y�lso�ow ��b�ic u������f�m�us</w:t>
        <w:t>�d�r�pts,�y� know how�"f�d�our�ay��u�"�n��</w:t>
        <w:t>��Th�e�hu�r�s��ot��opt�ns�fe�ur� of</w:t>
        <w:t>F�ϑ�hi˿h� ev�u���guide�id�o��scu�,�ut</w:t>
        <w:t xml:space="preserve">whiˣ�scu�ѷn�ep� </w:t>
      </w:r>
      <w:r>
        <w:rPr>
          <w:rtl w:val="true"/>
        </w:rPr>
        <w:t>ݧ</w:t>
      </w:r>
      <w:r>
        <w:rPr/>
        <w:t>310</w:t>
      </w:r>
      <w:r>
        <w:rPr/>
        <w:t>-pag�Us�'�Guide.</w:t>
        <w:t>If�f�l�h���eѹ�e�nformat�n�bout��ϑ</w:t>
        <w:t>��p�ly ev�u�e�t,��ob�</w:t>
      </w:r>
      <w:r>
        <w:rPr>
          <w:rtl w:val="true"/>
        </w:rPr>
        <w:t>ݮ</w:t>
      </w:r>
      <w:r>
        <w:rPr/>
        <w:t>�</w:t>
      </w:r>
      <w:r>
        <w:rPr/>
        <w:t>mpl�e�eg��r�</w:t>
        <w:t>s</w:t>
      </w:r>
      <w:r>
        <w:rPr>
          <w:rtl w:val="true"/>
        </w:rPr>
        <w:t>׻</w:t>
      </w:r>
      <w:r>
        <w:rPr/>
        <w:t>f�fr� ��� ev�u��n,���</w:t>
        <w:t>r�urn��i��o</w:t>
      </w:r>
      <w:r>
        <w:rPr/>
        <w:t>ֺ</w:t>
      </w:r>
      <w:r>
        <w:rPr/>
        <w:t>ot��t��r�equi�m�ts�Th� mo�y-</w:t>
        <w:t>back gu��tҫlim�ѿo��py�մu�o�r,�t�</w:t>
        <w:t>�oduct�u�e��ur��u�amag���h� 60�ays�f�ur��e.</w:t>
        <w:t>An�rdն�m��clude��P�gram D�k.</w:t>
        <w:t>����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