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THE  HARD  DISK  FLOPPY  CATALOGER  REGISTRATION  FOR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e Floppy Cataloger. 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new revision will be sent to you, "FREE OF CHARGE."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e Floppy Cataloger for a longer period of 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an the allotted 30 Day Evaluation Period, then it is your respon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bility to complete this Registration Form and mail it immediatel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currently reside outside the the Continental United State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please send a Cashiers Check to cover the Registration Fe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