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A I L L I S T   ( a n d   M - L A B 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AILLI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BE.DOC for a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MAILLIST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MAILLIS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  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, and CompuServe User ID number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AILLIST, Rosemary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AILLIS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ILLIST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LIST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LIS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MAILLI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MAILLIST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MAILLIS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MAILLIS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LIS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.K. 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ing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Nov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AILLIST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MAILLIST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AILLIST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.K. West Consulting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LIS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K. West Consult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MAILLIST package, without written permission from R.K. West</w:t>
      </w:r>
    </w:p>
    <w:p>
      <w:pPr>
        <w:pStyle w:val="PreformattedText"/>
        <w:bidi w:val="0"/>
        <w:jc w:val="left"/>
        <w:rPr/>
      </w:pPr>
      <w:r>
        <w:rPr/>
        <w:t>Consulting. If the version you have is over six (6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Nov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jc w:val="left"/>
        <w:rPr/>
      </w:pPr>
      <w:r>
        <w:rPr/>
        <w:t>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AILLIST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AILLIS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MAILLIS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two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two programs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two programs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November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nts as o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current versions of programs, you</w:t>
      </w:r>
    </w:p>
    <w:p>
      <w:pPr>
        <w:pStyle w:val="PreformattedText"/>
        <w:bidi w:val="0"/>
        <w:jc w:val="left"/>
        <w:rPr/>
      </w:pPr>
      <w:r>
        <w:rPr/>
        <w:t>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