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-USER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py and distribute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rge ANY fee for the Software, and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, documentation and copyright notices.  A nominal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rged for media, expenses and handling, but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NOT FREE, NOR IS I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Software to be satisfactory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 and intend to continue using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you are obliged to send a registration fee of $49.9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Island Press.  With your paid regist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diskette with the 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registered user ID# for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You will be placed on the list for notif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diskette containing unregistered versions of other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and Press products for your review (a $20.00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mely registration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areware Professionals (ASP).  The ASP w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the shareware principle works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at P.O. Box 5786, Bellevue, WA 980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27 Shelter Island Drive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Diego, Calif 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696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 To:                     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Description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The Boater's Helper             4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The Motorhome Manager           4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Home Entertainment Manager      1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Maillist Manager                1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Just A Simple Menu Program      1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Self-Health Stress Manager      7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UNREGISTERED versions of ALL    20.0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bove lis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7.25% Sales Tax (Ca Residents)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Shipping &amp; Handling     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shown abov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ustomer.  Upon receipt of this paid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manual, current disk, and user ID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type: ___ 5.25" 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