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26 Shelter Island Drive, Suit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Diego, California 92106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ORHOME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otorhome Manager is a complete system for managing ever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torhome or campert.  These well designed tracking/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clude everything from food and supplies to camp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&amp; repairs.  This system has been developed with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comes complete with an extensive manual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The autho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and provides full support to registered us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planning and on-line tool for all travel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find this innovative product to be an exciting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