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This is the Documentation file for NG_CLONE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 very brief documentation of the features of NG_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comes a general description, then follows  listings of the 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, the available options and the valid keystro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DESCRIPTION OF NG_CL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 reads, decrypts and diplays  the contents of database 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orton Guide(TM)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can be run , either as a resident  program, right there at any tim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uch of a hotkey, or as a non-resident  file viewer, both modes of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ing totally identical functions and keystro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run under DOS 3.1 or higher on any PC or Compatible with at least 9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free memory (resident or non-resid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-LINE 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NG_CLONE command-line is rather simplistic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g_clone &lt;commandstring&gt;, where &lt;commandstring&gt; has one of three form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:  &lt;{drive/path}filename{.ext} {drive/ngdirectory} +/-&gt; 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:  &lt;/U&gt; or &lt;/u&gt;                                         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:  &lt;/H&gt; or &lt;/h&gt; or &lt;/?&gt;                                 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. Run NG_CLONE in one of the two modes, resident or non-resid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+ or - switch  makes it possible  for NG_READ to determine  what 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 run, thus  it is  NOT  optional, but  REQUIRED  for  proper  op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gardless of mo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no path is  listed  in the  filename  (first)  entry, and  there 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gdirectory  (second) entry, NG_READ will look for filename in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no path is listed in the  filename  (first)  entry, but an  ng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second)  entry  is  available, NG_READ  will  look  for  filename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filename  (first) entry comes  complete with a path, this over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gdirectory  (second) entry, and NG_READ will look for filena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Uninstall and remove NG_CLONE, if it is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Write brief version of command-line syntax and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VAILABLE OP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xpand: Show full information of the entry pointed to by the curs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arch...: This is for  you to  implement, let us hear  from  you  with 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uggestions of how and what to look f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ptions: At this  moment, the  only  option is to load  another  guide 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feel  free to improve on this  also, and let us know  any  sugges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mprov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l other menu items are specific to the current guide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evious: Show full information of previous ent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xt: Show full information of next ent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e also: Show full information of entry pointed to by the curs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ggle screen size: Toggle  between  12-line  and  full-screen  display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rst popping up on top of the existing screen and fully  scrollable by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f a keystrok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croll 12-line screen: Moves NG_CLONE small screen on top of existing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Quit: If resident: Back to the program from which you hotkeyed into NG_CL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non-resident: Back to D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ALID KEYSTROK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nter:      Select menu item, or seealso entry, pointed to by curs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sc:        Exit  nested  structure(s), ending up in an  attempt to quit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rompting you to confirm this drastic mea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rrow keys: Move  cursor(s);  which  one of the  cursors  to move  should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bviou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ab:        Toggle screen siz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'+' key:    Move 12-line screen one screen line dow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'-' key:    Move 12-line screen one screen line 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ome:       Previo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nd:        Nex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gUp:       Page text display one page 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gDn:       Page text display one page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TKEY COMBINATION FOR THE RESIDENT MODE IS CTRL-ALT-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End of NG_CLONE.DOC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