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  <w:t>Ĵ    PCBLIST DOOR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  <w:t>Ĵ    VERSION 1.60    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(C) 1989 by Ramon Martine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All Rights Reserv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</w:t>
      </w:r>
      <w:r>
        <w:rPr/>
        <w:t>written b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</w:t>
      </w:r>
      <w:r>
        <w:rPr/>
        <w:t>Ramon Martinez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</w:t>
      </w:r>
      <w:r>
        <w:rPr/>
        <w:t>Syso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</w:t>
      </w:r>
      <w:r>
        <w:rPr/>
        <w:t>PC Treasure Ches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</w:t>
      </w:r>
      <w:r>
        <w:rPr/>
        <w:t>Fullerton, Ca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</w:t>
      </w:r>
      <w:r>
        <w:rPr/>
        <w:t>(714) 738-084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1200/2400, 24 Hrs., PCBo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</w:t>
      </w:r>
      <w:r>
        <w:rPr/>
        <w:t>Support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PCBoard 14.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</w:t>
      </w:r>
      <w:r>
        <w:rPr/>
        <w:t>GAP 4.3+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 </w:t>
      </w:r>
      <w:r>
        <w:rPr/>
        <w:t>WHAT THIS DOOR DOES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BList Door builds a database around the internationa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PCBoards  put  out by  Clark  Development.   That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lists well over 1900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d to  put this listing up  on my board as  a bulletin. 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many who  looked  at it  stopped looking  after  a page 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able since the file  is over 400K long,  and their bo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might be at the 50K or mor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reason for PCBList.  PCBList will allow your user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lark Development listing a lot easier.  And the door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ryptic baud/modem  brand codes  into understandable  word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than  just that,  it will allow  them to  search ou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s by many different search variables, including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(or  Sysops  for  that  matter)  will  be  able  to 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ly seek out all boards in a particular area code, or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ut all PCBoards supporting 9600 baud modems, or board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kinds of  9600 baud  modems.   Or they  could seek 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 in their area code of  choice, and then search for key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List does all this by using a program included in this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ut the  Clark Development listing into  another forma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 indices  on certain  keys.   The  program that  does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little report that you may wish to put up as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 </w:t>
      </w:r>
      <w:r>
        <w:rPr/>
        <w:t>REVISION HISTORY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   March 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noted in Version 1.5, Version 1.4 was compil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ntended modules unintended for  distribution.  However, 1.5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without an intended  modified module.  This proble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in  possible share  violations on  networked syst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will   perform  the   automatic  retries   no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 rather  than locking  up  the system  with  a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run my system on a network.  When I added network support,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alize I was creating a problem for non-network set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List NOW REQUIRES THAT  YOU RUN THE DOS  SHARE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NOT RUNNING A NETWORK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 not familiar with  the SHARE program,  don't worr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.  Simply add the command SHARE to your AUTOEXEC.BA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 (from your DOS disk) is  not in the root direct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specify  the path  plus share  (i.e. C:\DOS\SHARE),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call  SHARE  after  you set  your  path  (assuming 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is  in the  path).  SHARE  will take  little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ot affect any of y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ail to run the SHARE program, your computer will probl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 up  when trying to  perform a  search, or it  might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70.  This is because PCBList now opens and close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hared read mode and write lock mode for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ed or non-networked  systems should stop  using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1.4).  Version 1.3 is  stable but does not support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38.4K comm port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5   February 1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ly compiled  PCBLIST.EXE using some  modified routin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for general distribution.   May have induced som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in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menuing  routines to  allow the  ESCape key  to act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al back-up  key.  When  in the menus,  it will  back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just like 0  will.  When in non-stop  viewing mode,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cess  just like  "A".  This  feature is  not yet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 see the  file  UP-TO-14.DOC if  you  are upgrading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prior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February 1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were  using a  version  of PCBList  prior to  version 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e the file UP-TO-14.DOC for the necessary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network support.  The program  now opens files in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mode  so that  more than  one node  can access 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dummy file system to allow the Sysop to update the PC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without worrying about  a user trying to  use the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time from another node.  Also added a some dumm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the Sysop from updating while a user i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 trap for possible  sharing violations.   PCBLis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try access on a sharing violation without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routine  to avoid displaying the  auto-help screen af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.  This should reduce line noise side-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"?" key for request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 spelling error (curently -&gt; cur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BRUN45.EXE is still required, a DTR patched vers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P boards  must be using  version 4.3  or greater of  the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FG and batch files must be modified slightly if you u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or less of PCB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supports comm ports locked at 38.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dding  network support, systems  not running  a networ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run the DOS SHARE program for this door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3.1 or 3.3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 September 23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a problem with the new  set of support routines that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door,  I had to go  back to the  previous set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 have used.  The new routines had a tendency to lo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if a  caller dropped carrier  while in the  door! 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is that this  door will no longer  support comm port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t 38.4K baud.  It  should run at 19.2K.  If  I can get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support routines that I use (not my programming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-release the door again with the new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avoided due to defective comm 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  September 19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problem with  door, but  a bone-head  mistake listed  m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s  the BBS number  on the  title screen of  the do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n this doc file wa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revision history in doc file  closer to beginning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for Sysops using a text view on-line could find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  September 1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errors in menu references to v.32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  September 1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 </w:t>
      </w:r>
      <w:r>
        <w:rPr/>
        <w:t>FILES IN THIS ARCHIVE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list of the files included in this archive, and the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LIST.EXE   This is the main executable file.  This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RUN45.EXE file, a file that is NOT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.  BRUN45.EXE can  be found on  my boar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many others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LIST.EXE  This is the  program that converts  the national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ing put out by Clark  Development.  It on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un when you want to  update the listing by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er  version  of  the   national  listing  from 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elopment.  It is not  used during door ope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 be run  once BEFORE  the door  can be 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 requires  BRUN45.EXE,  and  SORTF.COM,  a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y put out  by Vern Buerg.  You  will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2.32.  DOS' SORT was not used because it r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memory, and  was slower.  SORTF  is availabl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s, including mine.  The national listing pu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ark Development is  also required for 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.  The latest listing will be located on the Sal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, of course, but you may also be able to fi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PC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.BAT   A simple batch  file that calls  up CONVLIST.EX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Y RECOMMENDED that  you use this  batch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 calling  up  CONVLIST.EXE  directly,  as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erly erase any index files from a previou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LIST.CFG   A configuration file that  must be passed to PCB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DOS prompt.  This file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LIST       A sample batch file that is called by PCBoard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LI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LIST.DOC   You are looking at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-TO-14.DOC  Information for those upgrading to version 1.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List from a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 A form to print if you want to registe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      A file  displayed after  the title  screen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door.   You can  change  this file  using 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 if  you wish.  The  file will be  display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s in the  PCBLIST directory, and  the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ash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none of the files should have  a date later than the on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is document.  If  it does, it means one of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, someone has modified a file without authorization, or two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ot to change the date at the top of the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 </w:t>
      </w:r>
      <w:r>
        <w:rPr/>
        <w:t>HOW TO CONFIGURE THIS DOOR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put all  the files in  their own directory.   Second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you  have a  copy  of  BRUN45.EXE and  SORTF.COM  eith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or in a directory that has a path to it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un without them.  And third, the DOS SHARE program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doo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the  DOS SHARE program,  simply insert the  SHARE comm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EXEC.BAT file after the path is set (assuming you hav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your  DOS   directory),  or  specify  the   path  and  name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OS\SHARE) directly.  SHARE  uses very little  memory.  If you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SHARE program, PCBList will probably lock up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file that  must be configured is  the one called PCBLIS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le  contains  the  controlling  information  requir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he board.   Below is a description  for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LIS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1: The system  default directory.   This might  be C:\PCB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system, or C:\GAP for a GAP system.  This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directory where your board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2: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3: Put a  "1" (one) here  if you  are running PCBoard,  or a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zero) if you are running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file  that you must modify  is the batch  file that ca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program.  It is unlikely that all your directories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s used in the batch file as  it is sent to you. 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nt looks similar to the lin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C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pcb\doors\pc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list pcb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node_use.0 del node_use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gap\doors\pc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list pcb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node_use.0 del node_use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list will  create a  dummy file called  NODE_USE.X, where 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node  calling up the door, when  a user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ill be created EVEN IF YOU ARE NOT USING A NETWOR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using a network, or if  you are using the network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but have the network switch turned off in your BBS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ile called  NODE_USE.0 will  be  created.  If  you have 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, then the  files NODE_USE.1, NODE_USE.2,  etc.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ode 1, node 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ummy  files are  used to  prevent the  Sysop from 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while  a user  is in  the door.   The program  normally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 upon normal  exit, but  the "if  exist ..." 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 the calling  batch file  to insure  their demise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that  all nodes  use a different  batch file,  and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delete  the appropriate dummy file.   The batch fil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amed differently, or more conveniently, they could a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but could be located  on a local drive for  each node s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LST file (PCBoard) could be used to call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suggested  that  you DO  NOT use  a  wildcard in 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ll the NODE_USE.* dummy  files, because if the Sysop fo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eck for door use while updating, bad things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two  files (PCBLIST.CFG and  PCBLIST) are the  only tw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modify.  The other files may be modified to suit your tas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suit your needs for other uses of the PCBLis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 </w:t>
      </w:r>
      <w:r>
        <w:rPr/>
        <w:t>HOW TO RUN THE DOOR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you  can run  PCBlist,  you  must first  use  the CONV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to  process the  national  PCBoard listing.   To 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, make sure  that the listing  is in the 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programs.   Then type "CONVERT  filename", where  file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put out by Clark Development.   Notice that CONVERT i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calls up CONVLIST.  It is suggested that you use CONVE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if this  is not the first run,  all previous indic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previously are properly erased, and new one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running the convert program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VERT BL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BLT1 is the name of the CDC internationa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ONVLIST program starts, it will generate a dumm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.NOW.   If  that file  exists,  a  user trying  to 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List door will be informed that  the Sysop is updat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escort  the user out of  the door.  It will  tell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back in 10 minutes.  UPDATING.NOW will be deleted by CONVLIS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completion of the 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unning  CONVERT, a  bunch of  new .IDX  files will 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another  one called PCBOARD.RPT.   The .RPT file 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a few statistics in  it generated from the data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C listing.  Please leave a copy  of it in the door directo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 a menu choice  to view it  while on-line.  It 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a regular bulletin if your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CONVERT is successfully run, the  listing used to convert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needed.  You can  erase the file if you  want, as it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K  long.  Remember,  I  am speaking  of  the national  PCBo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running  CONVERT,  make the  appropriate  entry  into 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's configuration so  that it will call  up this door (PC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use PCBSETUP to modify their  DOORS.LST [or whatever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board]).   The place a copy  of the batch  file in you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directory (\GAP,\PCB, or whatever i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of course,  modify any menus  needed to let  your users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is then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 </w:t>
      </w:r>
      <w:r>
        <w:rPr/>
        <w:t>IDX FILES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an extension  of .IDX are generated  by CONVLIS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 modified in any  fashion.  These  are indices for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 searches,  and are  what allow  PCBList to  fi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so  fast for  common searches.   There is  also a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LIST.RND that should not be modified  in any way.  This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hat CONVLIST keeps from the CD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 use CONVERT (which  calls up CONVLIST),  new I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generated (as well as a new RND file).  Update as oft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fford to call Salt Air to get their lates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 </w:t>
      </w:r>
      <w:r>
        <w:rPr/>
        <w:t>NETWORKING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now  supports  networking.  All  files  are opened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d read mode,  and there is  a trap for  share violations. 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 violation,  PCBList will  automatically retry.   Sinc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and closed after each read,  there should be little ch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 violation in the  first place, and blind  auto retry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 </w:t>
      </w:r>
      <w:r>
        <w:rPr/>
        <w:t>RAM DISK OPERATION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is door  only writes temporary  files to disk  (and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at that) during  operations, it is very  well suited to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 RAM disk.  This  door can  be very disk  intensive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, which means that  a RAM disk is a  very nice mediu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  However, any  updating of the  database should be  done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and the results  then copied to the  RAM disk.  I person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LIST from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 </w:t>
      </w:r>
      <w:r>
        <w:rPr/>
        <w:t>ABOUT THE OWNERSHIP OF PCBLIST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pyrighted program (yes, I have actually sent in the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sole copyright holder, I  retain all rights to the PCBLi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is program  may not be  modified in any  way not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not  be sold by anyone other  than the author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used to make any money  by anyone other than the auth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ke ABSOLUTELY NO WARRANTY on  this program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will not  assume ANY  responsibility  for any  damage done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sulting from the  use of this program.   If you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, you choose to accept responsibility fo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that may occur.  No warranty i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ereby grant bulletin  board system operators a 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 their bulletin  boards, without  charge, as 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does not  specifically generate  any  funds for 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, and as long as the system  operator does not violat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 in the previous paragraph.   This license may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laterally at any time  by the author, with  or without cause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,  the system  operator must  completely erase  all PC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files and associ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no  specific fee  for this  program  to use  it.  It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s it does not require a payment for its use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time.  However,  if you would like  to registe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o so by filling out the form at the end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nk of this program as "Donation-Optional-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 </w:t>
      </w:r>
      <w:r>
        <w:rPr/>
        <w:t>AUTHOR SUPPORT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ntact me  at my BBS, The PC  Treasure Chest.  T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find the  latest version  of  the PCBList  Door and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and doors that I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 Treasure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llerton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4) 73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/2400  24 Hrs.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mon Martinez -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 </w:t>
      </w:r>
      <w:r>
        <w:rPr/>
        <w:t>REGISTRATION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the  PCBList Door is  not mandatory.  If 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are poor, or if you  like the program but don't fee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  giving up  a couple  of your  hard earned  bucks, then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yway.  But if you can  spare $10, then print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to your printer, fill it  out, and mail i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mon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BList Do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01 East Chapman Avenue, 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llerton, Ca.  92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is program is not public  domain, and it is not share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nation-Optional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is a  registered trademark of 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BLIST door program is not a product of CDC, an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Ĵ END OF DOCUMENT FILE 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