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RADING PCBLIST FROM A VERSION PRIOR TO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pgrading, you will  need to make a couple of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existing .CFG file and your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now add a third line to your .CFG file.  Put a 1 (one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line if you are running PCBoard,  or a 0 (zero) ther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 GAP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calling  batch no  longer  needs  to use  the  "SET GAPQBDR=P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or  PCBoards.  The  change to  your .CFG  file now 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f it is running PCBoard or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you should add a statement  similar to the one below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line in the  batch file that calls up  the door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using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EXIST NODE_USE.X DEL NODE_USE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ing the X in  NODE_USE.X with the number  of the node call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.  If your system is not networked (or if you hav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software but have  the network option turned 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), use 0 (zero) for X.  Some example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NODE_USE.0 DEL NODE_USE.0            [non network boar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NODE_USE.2 DEL NODE_USE.2            [node 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of a calling batch file might look like the on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pcb\doors\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list pcbl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node_use.0 del node_use.0             [non network bo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 user enters  the door, the  NODE_USE.X file  is created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exit, it is deleted.  The IF EXIST line will insure its de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LIST  now checks  for the  existence of  a NODE_USE.* 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ing.   This means  you can  now update  on-line without  wor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ing a  problem with  an on-line user  in the  door.  When CON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, it creates a dummy  file called UPDATING.NOW, whic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for to insure that a user does not get in while th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are now read in a shared read mode, and share vio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rapped and automatically turned into a rea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till have any questions, consult the regular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, and keep on comput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amon Martin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