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8/91                             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d Co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 1989, 1990, 1991, By 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brings you a copy of the latest versio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it, or a free copy of the next significant upda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notification of, and have the opportunity to ord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 low $10 fee.  Support is also available fre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completely menu driven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brief instructions completel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two required selling prices for each menu item.  O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sired gross profit $ (GP$), and one is based on a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.  Both calculations are also based on the food co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Gross profit is selling price minus foo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t-up the program for your operation,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guess or manually calculate food cost each tim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change.  Just compare invoice prices with the inventory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edit any prices that have changed, and the program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foo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back-up of your distribution disk before continu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 The PC-FOOD distribution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FOOD.EXE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.DTA       inventory ingredi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IPE2.DTA   batch recip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2.DTA     menu it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ART.NAM    menu item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DOC   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BAT    batch file for printing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PT.NAM     inventory ingredient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SMIX.EXE  module for maintaining total foo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with all new data, erase the following files from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not your distribution disk) while at the DOS A&gt;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DEL INV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DEL RECIPE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DEL MENU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.NAM and IDEPT.NAM files can be erased,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artment names when you define a menu item or inventory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n be run from one 360K floppy drive.  A larg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, 5 1/4, or hard drive is recommended, as all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To run from a hard disk, copy all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 Actual capacity is 998 record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, batch recipes, and menu items, wh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available.  If you use a 360K system, remove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file from the disk to save storage space.  Stora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TA     =  73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IPE2.DTA = 152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2.DTA   = 131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LESMIX DATA)     *.MIX       =  31 bytes per line item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does not have an automatic clock caland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date on system start up.  PC-FOOD uses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.  To start the program, enter PCFOO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-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% sign appears in any $ input field, you have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must start from the beginning of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"Redo from start?" message, you have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in an alphabetic input area, or vice versa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put and press &lt;Enter&gt; to continue (the display will be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but verify for 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-up PC-FOOD, begin with the definition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then define your BATCH RECIPES and finally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s are those that are not served as a single un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re sold by dividing into smaller units or are us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Pizza dough, sauces, cookies, hot dish, etc., ar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Menu items are the final products that are sold (or ser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unit.  A bowl of soup, an individual cookie, a sandwich, pi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dditional ingredients can be added to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it is better to have them all entere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an ingredient when you begin defining batch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nd will then have to go back and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VENTORY INGREDIENT" from the main menu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ventory records defined, you will be taken direc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efinition screen.  If inventory has already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sample data), the first record will be displayed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will be offered.  By choosing "N" (enter new item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mpts on the screen to define a new record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with the normal unit you purchase, such as a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down into the unit of measure used in your recipe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Several of the fields allow for either fast entry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using numbered choices or for user input of a descri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" and typing a description.  The input form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e way YOU buy and use the item.  If any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entered as zero (0), it will then be listed on the print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All Incomplete Records" is chosen from the inventor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allows you to just press &lt;Enter&gt; (to enter a 0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 you are unsure of, save the record, print ou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cords, find the correct amounts, and then edi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ix user definable department nam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 Access this function through the "N" (new inventory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s must match EXACTLY any previously define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or the previously defined item will not display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portion scale will be needed for some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 One of the features of PC-FOOD is the ability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use each ingredient.  Example:  Flour is purch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(usually 50 or 100 lbs. at a time) but is used by the cup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scale you can calculate the conversion of cups per p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the program.  THIS CONVERSION WILL ONLY NEED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important and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INVENTORY INGREDI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Change the department that you wish to scroll.  If a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is chosen that does not contain any reco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scroll, the computer will beep and th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ll change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ord by number for fast editing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inventory ingred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inventory ingredi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is changed and the record saved,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  When the record is sa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s will instantly change all MENU ITEMS and BATC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ngredient.  Use the  "L" (list)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s, and the "price changes" print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printing function, for a printout of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have a calculated required selling price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selling price by more than 1/2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ingredient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 BATCH RECIPE uses of the ingredient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ITEMS that use the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currently displayed ingredien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verify this choice and will not be allow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 needed in an existing MENU ITEM or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RECIPE is used to "build" the recipes you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re not sold or served as a single unit.  Thes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ounce, portion, piece, etc., in your MENU ITE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that you desire.  Each BATCH RECIPE can contain up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defining a "cost recipe" and not a cooking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or low cost items such as water, salt, etc.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your recip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INVENTORY INGREDIENT section, you will either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put screen or the display of a recip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cipe already exists in the file.  Enter a recip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inventory department to scroll from, scroll in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+" key to use the item, and enter a quantity. 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selected by pressing the "F" (Find)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number.  When your recipe is complete, hit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ne selecting) and follow the remaining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calculated dollar amounts in the program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but are held in memory to seven decimal places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using the actual numbers in memory so that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not become large when successive multi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Although this results in an extremely accurat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total batch recipe cost), multiplication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be slightly off if the displayed amount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displayed amounts, or a row of displayed amounts are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BATCH RECIP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recipe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and will not be allowed to delete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n an exist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displayed recipe.  When the recipe is sa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s will instantly change all MENU ITEMS us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ipe by number.  Enter number 1001 as 1, 1002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 Page is used to toggle between the two screen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is the actual finished product that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MENU ITEM is almost identical to the procedure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except you may also choose from BATCH RECIPES.  Use the "F" key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rom the INVENTORY INGREDIENTS or BATCH RECIPES file. 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up to 12 ingredients (INVENTORY or BATCH 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MENU ITEM nam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file this entry in.  The "S" key choic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e or all six departments.  NOTE:  If a depart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MENU ITEM has been previously saved under a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, that MENU ITEM will only appear on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the "DEPT. TO SCROLL" set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mpleted your MENU ITEM, you will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 The gross profit and food cost %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and you will be asked for a desired gross profit $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.  This feature permits the program to calculate the ne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discussed above (within 1 cent).  To in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$ and % as the desired gross profit $ and %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are prompted for these inputs.  The "E" (Edit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diting of these fields after the MENU ITEM has been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ling price input is limited to $99.99. 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ce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gross profit $ (GP$) is displayed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quired selling price (req. price).  The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 is displayed directly above the related require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The same is true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MENU ITEM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Selects the department to scroll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MENU ITEM.  Whe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date of the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MENU ITEM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function is completely menu driv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NGREDIENTS by department (the six depart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) or all departments at once, sorted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plete INVENTORY INGREDIENTS (use during set-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nsure of a value and need to measure or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ATCH RECIPES (all recipes will be printed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the monitor display for BATCH RECI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cipes can be printed by enter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ECIPE Summary (all recipes will be printed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ensed format with less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MENU ITEMS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Summary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Price changes (if either of the two requir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s varies from the current selling pr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1/2 cent, the ite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is accessed from the PC-FOOD Main Menu by select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will maintain one or more actual or projected menu item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Each SALESMIX file is instantly updated wit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C-FOOD data each time changes are made in the PC-F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F" from the main menu of SALESMIX to define a new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r print an existing one.  A display of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isplayed, as well as the available 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naming conventions must be observed (eight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spaces between characters).  SALESMIX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MIX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new file is almost identical to defining a batch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FOOD.  All functions are displayed on screen.  As in defining a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r BATCH RECIPE, use the arrow keys to scroll in desir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TEM is included in a SALESMIX file and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PC-FOOD MENU2.DTA file, or the name is changed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find it. 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previously occupied by that MENU ITEM, when the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or printed.  Once used in a SALESMIX fil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ust maintain the same name and MENU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gross profit is necessary for each item they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the user's interpretation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FOOD or the data defined by the user or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PC-FOO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testing the program with his/her data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limited to program replacement or refund of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author, should PC-FOOD not function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any damages, direct or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a "shareware program" and is provided for a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.  If you find this program useful and continue to use PC-FO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trail period, you must make a registration payment of $49 to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$49 registration fee will LICENSE one copy for o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computer at any one time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ontacting SCHRE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onsultant, this means that each operation for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must be licensed to use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C-FOOD for any kind of renum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 SOFTWARE at the address below for authorization.  Thi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fering PC-FOOD immediately for a distribution fee not to exceed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CHRECK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PC-FOOD.  COPIES OF PC-FOO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 VENDORS ARE NOT REGISTERED.  SHAREWARE VENDOR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Y DISTRIBUTING EVALUATION COPIES FOR A LOW FEE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IF YOU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 MI  49442-9427,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  The OMB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by FAX by sending to the ASP FAX number: (616)788-2765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OMB please include 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Versions 4.6 and above will not direc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version PC-FOOD data.  Please indic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form if you need the DATACHNG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arlier vers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FOOD 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SALESMIX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PC-FOOD are you currently using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your copy of PC-FOOD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best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 or chang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k size:  _____ 5 1/4"       _____ 3 1/2" (add 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49.00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allation of PC-FOOD (list locations please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.00 for outside U.S. orders to cover addi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SUPPORTING MY EFFOR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