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to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PC-FOOD for any kind of renum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RECK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of Shareware Professionals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PC-FOOD immediately for a distribution fee not to exceed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CHRECK SOFTWARE must still be advised so that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 of PC-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PC-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costing for restaurant/institu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PC-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FOOD calculates and maintains required selling prices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ased on a desired gross profit percentage and or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ortion sizes and ingredient costs and see the effect 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 User definable ingredient classifications such as "fresh", "froz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iry", etc.  The user also defines menu item classifi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fast", "lunch", "beverage", etc.  Print several repor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d Price Changes", "Batch Recipes", "Menu Items"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MIX module uses PC-FOOD data to maintain the total revenue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and gross profit, for one or more actual or projecte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Total system registration is only $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DOS 2.1 or better, Printer, 720K or larg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latest version (if the user does not already have it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ignificant update free.  Notice of and the opportunity to ord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 low $10.  Support through CompuServe mail, U.S. 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612-731-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6467,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