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DS*BASE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is disk in drive A:.  Type A: (Enter) and INSTALL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DS*BASE Floppy Dis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have  a 2 FLOPPY DISK drive system, format (5) disks without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orking PDS*BASE disks.     To format these disks,  insert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drive  A:  and  the  fresh  disks in drive B: and type FORMAT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screen instructions.   After you have formatted the (4) disks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4th and 5th disks in drive B:,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MMAND.COM B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the (5) di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"PDS*BASE Documentation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"Utility Documentation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"BASIC Primer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"PDS*BASE Program Disk"  - 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"Utility Program Disk"  - 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Shareware PDS*BASE disk in drive A: and type INSTALL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