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Personal Inventory 2.1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imarily for home usage.  It will keep track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usehold and is especially great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NV 2.1 keeps track of all household items and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ing depreciation using 4 different methods.  Each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tegorized and tracked by room 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43 line mode for EGA/VGA screens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"INV" or "START" at the DOS prompt to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opening screen.  Press the ENTER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 at any time to get on-line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items you must go to the INVENTORY MENU. 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nter 'a' to add a new item.  The cursor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you will be able to add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of your household items press the F9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GE.  You will see a browse list of all 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item, simply enter 'd' from the HEADER P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ENU.  The item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item simply press the ENTER key from the HEAD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bar can be positioned over any of the fiel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move from page to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display of the depreciation schedules (declining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, straight line and sum-of-years)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move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backup the datafiles by answering 'y'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hone support.  The price to register this program is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20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rujill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87190-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32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778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rujillo Software also distribut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-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/Expenses/Miles - an expense tracking system for sales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ants.  Keeps track of mileage, expenses and b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and the batch file I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ress the data files and copy the compressed file 'INV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rujillo Software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, shall E Trujillo Software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