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the AS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", and others like them.  Your favorite BBS or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ly has many programs described by one or more of thes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lot of confusion about and between these term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have specific meanings and implications.  Onc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you will have a much easier time navigating the maz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, and understanding what your obligations 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, with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blic domain" has a very specific legal meaning. 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or of a work (in this case, a piece of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 of that work, has given up ownership and dedicated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 the public domain".  Once something is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can use it in any way they choose, and the autho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over the use and cannot demand payment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 program which the author has explicitly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, you are free to use it however you see f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ing for the right to use it.  But use care - due to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meaning of the words, programs are often described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ing "public domain" when, in fact, they are shareware 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software.  To be sure a program is public dom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ok for an explicit 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righted" is the opposite of public domain.  A copyrigh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 where the author has asserted his or her legal righ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use and distribution by placing the leg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s in the program and documentation.  The law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owners broad rights to restrict how their work is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d, and provides for penalties for those who violate these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When you find a program which is copyrighted, you must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the ASP           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ccordance with the copyright owner's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ment.  Usually, these are clearly stated in the program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copyright does not necessarily imply charging a fe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ectly possible and legal to have copyrighted progra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ributed free of charge.  The fact that a program is 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es not mean it is in the public domain - though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is copyrighted software which is distributed by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ulletin boards, on-line services, disk vendors, an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among friends.  It is commercial software which you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out before you pay for it.  This makes shareware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ney back guarantees work like this: you pay for the produ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have some period of time to try it out and see whether or no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t.  If you don't like it, or find it doesn't do what you n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turn it (undamaged) and at some point - which might take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get your money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ir product!  In order to qualify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must have an unbroken seal.  With these "licensing" ag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you only qualify for your money back if you haven't tr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very different.  With shareware, you get to try 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ime, without spending a penny.  You are able to tr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ystem(s), and in your own special work environm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not to continue using it, you throw it away and forge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  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time.  If you do continue using it, then - and only then -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oduced by accomplished programmers, just like retail soft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good shareware and bad shareware, just as there is goo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etail software.  The primary difference between share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is that with shareware you know if it's good or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pay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oftware user, you benefit because you get to try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 whether it meets your needs before you pay for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benefit because they are able to get their products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without the hundreds of thousands of dollars in expens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o launch a traditional retail software product.  There ar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the market today which would never have becom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.  It's the registration fees you pay that allow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ve all heard the horror stories about computer viru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have also heard lots of conflicting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s.  When it comes to the virus problem, there i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using half-truths, over-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statistics to support their marketing efforts. 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matters worse, the media has frequently promoted the mis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promulgated by these unscrupulous individuals ra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facts.  While the misinformation may be more interesting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facts, the media is not doing the computer industr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s by spreading inaccurate information.  To be fair, many new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s, magazines, and news networks are beginning to realiz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 experts" are reliable and which "experts" say whateve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interesting myths that has been promulgated b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ke-oil salesmen is that BBS's (bulletin board systems) and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grams are a major source of virus infections.  Some corpo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re now afraid of shareware and BBS activity beca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was entitled "Shareware or Scareware?". 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, Bill Machrone points out, "The truth is that all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to date were transmitted by commercial [retail] pack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il systems."  That sounds a little different than the cla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ade by less knowledgeable journal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and shareware.  Company XYZ releas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tail software product.  At the same time that company XYZ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thousands of copies to its retail distribution channel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ips 30,000 updates to loyal users.  Most of those loy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the update within a few days of each other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g problem if the 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ot likely", you say?  It has already happened!  Several time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been seventeen (17) major incidents of virus and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 problems in retail software.  Some of these incidents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bout shareware?  To date, there has been one case of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hipping an infected product.  The virus was det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and the problem was corrected immediately.  No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chance of virus infections, doesn't it?"  Think about it.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most to lose if viruses were spread by BBS's an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?  The BBS operators, shareware disk vendors an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of course.  Because of this, reputable BBS operators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shareware authors are very careful with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bout it.  Hundreds (even thousands) of BBS operators an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re carefully examining the programs they receive and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.  Their business depends on it.  This means that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 can go through hundreds, even thousands of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where the program is carefully examined.  If a problem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spreads incredibly fast.  News travels in the BBS comm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aster than the proverbial small town gossip.  Program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ed almost overnight as a result of this highly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ware program has been around for a few months,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for viruses and trojan horses many more times than any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uld hope to be checked.  Retail distributors don'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s they sell.  Even if the publisher checks their mas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and few do, that is still far less than the scrutiny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Machrone's article in PC Magazine goes on to say, "It'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at there's nothing to fear in shareware.  As a distrib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medium, it saves you money and helps you try out new gen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mean that we should all start buying sharewar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?  Not at all (though few shareware author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).  Let's face it, more data has been lost to power fail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lled cups of coffee, and plain old human error than all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jan horses, and worms combined!  Accurate information and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(regular backups) are 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the virus problem is real.  Viruses exist.  But sh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not the answer.  Shareware and BBS's are, quite simp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major source of virus inf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r prevent you from trying some of the best software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n important market for software.  Take advantage of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sociation of Shareware Professionals (ASP):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arly days of shareware, there were no real standards.  In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authors had no efficient way to learn from each other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ogether to improve the overall image of shareware.  There w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 place to ensure that users were treated fairly and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ly.  There was no way for users to find an address for an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d moved.  In short, the shareware community was disorganiz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at if shareware was ever to become a viable and res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alternative, there had to be some standardization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inform users about shareware programs, and about sharew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by setting programming, marketing, and support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ether to draft a code of ethics for all present and future me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of ethics included several requirements that soon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member's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ippled) in any way.  In the true spirit of Try-Before-You-Bu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ust be able to evaluate all the features i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respond to every registration.  At the very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provide technical support for their products f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system was put in place to help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and professionally.  If a user was unable to resol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mber author then the user could contact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ir complaint.  The Ombudsman would then try to help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ute.  For more complete details regarding the Ombuds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March, 1991, the ASP had about 300 author members and almost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about the ASP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Simply type "GO Shareware" - or "GO SHARE" -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learn about other programs, ask question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and much more.  We'd love to meet you online -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      Page 7 of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