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PHDBASE 2.0 BBS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Last Updated October 199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orenthal Associat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o BBS sysops:  We understand that you probably have no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this file.  That's okay!  We'd be delighted to have you dis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e our software so long as you keep all our files together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d of old versions of our products when new ones beco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provides information regarding the posting of the Ph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y on Bulletin Board Systems.  Please note that there a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 products called the PhDbase Developer's Edition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NOT* shareware and may *NOT* be freely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disk vendors, and user groups who wish to distribute Ph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ould refer to VENDOR.DOC for complete information relating to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 and company users should refer to LICENSE.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.DOC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ample descriptions of PhDbase suitable for BBS file list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 catalogs, please see DESCRIBE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renthal Associates encourages you to post the un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PhDbase on your BBS subject to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hDbase package is defined as containing all the material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PACKING.LST text file.  If any files listed in the PACKING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file, or the PACKING.LST file itself, are missing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 is not complete and distribution is forbidden. 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 to 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e that there are several separate products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Dbase Developer's Editions which are *NOT* shareware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NOT* be freely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The PhDbase package - 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files - CANNOT be modified in any way (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mentioned in the following paragraph)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d as a complete package, withou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Many BBS's customarily add a small text file (advertisement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archived file.  This text file describes the BBS and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eople that the file was downloaded from that particular BB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BBS's add a small message with their BBS name and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into the compressed file which will display whe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uncompressed.  Either of these methods of mentioning your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SYSOP Information                                      Page 1 of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Dbase 2.0                                                  SYSOP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cceptable and may be used, provided that the progra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is otherwise 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You may charge a distribution fee for the package, but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represent in any way that you are selling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If you indicate ASP membership for products posted on your BB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do so in your listing for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Korenthal Associates prohibits the distribution of outdated v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ons of our products without written permission from Korenth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.  If the version you have is over twelve (12) month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, please 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.  This version was released in October,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You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ssemble, otherwise reverse engineer, or transfer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except as provided in this agreement.  Any such unauth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zed use shall result in immediate and automatic termin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Korenthal Associates reserves the right to withdraw permi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ny vendor to distribute our products at any time an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not expressly granted here are reserved by Korenth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o Find Us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test versions of all Korenthal Associates shareware product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be found in KA's support forum on CompuServe, PCVENB Section 3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ell as on The Consultant BBS at 1-718-837-32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would appreciate copies of anything you print regarding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  Please send us a copy of any reviews, articles, cata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s, or other information you print or distribute regar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f our products.  And feel free to contact us if you have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, comments, or suggestions or require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for your time and assistance and for suppor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areware marketing concept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orenthal Associates, Inc.      Orders only: 1-800-KA-PRO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0 West 13th Street            Information: 1-212-242-17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York, New York 10011        FAX:         1-212-242-25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A.                          CompuServe:  [76004,260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SYSOP Information                                      Page 2 of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