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 by Jeff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PHONE Version 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IS IS A SHAREWARE PROGRAM.  REGISTRATION INFORMATION IS ON THE LAST PA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a previous Version of PHONE, first read the not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ing: "UPDATING PREVIOUS VERS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previous versions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mpatibility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Abbreviations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...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notes in a record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menu......................................................... 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enu...........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.....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nformation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GENERAL INFORMATION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part of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HONE.EXE........This is the main execute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HONE.DBF........This database file holds all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HONE.NTX........This index file is sorted b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PNAME.NTX........This index file is sorted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COMPNAME.DBF.....This holds your comp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PHONELBL.NTX.....This index file is sorted by labe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COLORS.MEM.......This holds user picked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DEFAULT.MEM......This holds the defaul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PHONEZIP.NTX.....This index file is sorted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PHONE.DBT........This file holds the notes for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) PCODES.DBF.......This file holds the various pri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) PHONE.DOC........This document file contains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se PHONE, and REGISTRA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files are missing, please advise the party you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that it is not an authorized version of PHON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operate correctly without all files above. If your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 not operate properly, or you need furth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it, contact VISION COMPUTING INC. (see registration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nd phone numbers), or leave mail for Jeff Morris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areas of PHONE, you can press the ESC key to leave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in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UPDATING PREVIOUS VERSIONS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le structure of this version is different tha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Registered users have been sent update notices. A reco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evious version will not work properly with this vers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records you want to save which were accumulated in an earli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this version. Contact VISION COMPUTING INC. for an up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NETWORK COMPATIBILITY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has been written for network use, and should work on most net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stand alone. Certain functions will attempt to lo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ecord (for example - while you are editing a record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unctions will attempt to lock the entire file (for example -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to reindex). Other functions, such as display, allow shar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other station is already using the record (or file) when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requires a lock, you will get a message on the top 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ying "Waiting for access to network file - attempt # 1"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access the file every few seconds, and if denie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number to keep you informed of how many times acces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. This message will automatically go away and resume you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 when the other station is done with the operatio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erforming in the PHONE program. If you don't want to wa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ry pressing the ESC key when the message appears. I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working on could be interrupted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If interrupting the operation would cause the file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, you will not be allowed to Escape and must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r to complete their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operating this program on a network, you will never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ing for access...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STATE ABBREVIATIONS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during the operation of the PHONE program that you want to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te abbreviations, press the F9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GETTING STARTED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 type: PHONE  and hit the Return (Enter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you should take is to enter the name you want the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o display. To do this, go to the Utility Menu, which is choice #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in menu. Choose "Change Company Name" (Choice # 4).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name. You can change this any time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go to the print menu and use option #4 to change the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default printer. This can also be chang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like the screen colors, and you have a color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omputer, go to the Utility menu and use option #5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MAIN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DISPLAY BY COMPANY... This option will allow to to display a reco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name of a company which is in the files. You ca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name, or as few letters of the name as you like. For example,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XYZ Vending Company" you can enter the full name, just "XYZ", or ev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X". It will go to the first record in the files matching your input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the one you were looking for, you can page up or dow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You can type in upper, lower, or mixed case. The program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tching characters, regardless of case. You will be given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 record after you have display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DISPLAY BY NAME... If you want to look up a record by name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It searches the "NAME" field. If you want to find "John Smith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member the name of the company he works at, this option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ADD NEW RECORDS... You will first be asked to enter a compan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eave the Company field blank if you want to enter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without a company. Either the name OR the company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if you wish, but not both. If you enter the exact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lready in the files, you will be asked if you  want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 record. There may be times when you may want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company name more than once, such as a company that has 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ocation, or the same company with a different perso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ORRECT EXISTING RECORDS... To correct/update information on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and 7) are intentionally blank and do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DELETE RECORDS... To delete a record from your files. Note: A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be marked as deleted and not be able to be seen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in your files. To physically remove deleted record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and save disk space) use the reindex option in the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UTILITY MENU..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PRINT MENU...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... To exit the PHONE Program and return to DOS or you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NOTES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or editing a record, you can make the notes section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. When you get to the last line, it will just scroll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allow you to enter more than the five lines that are see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playing a record that contains a note, the up and 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to view a note that is longer than the five line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a note when entering a new record, or save changes to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diting a record, you must press Ctrl-W (hold down the contro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W). If you press the ESC key, any changes you have m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diting keys can be used while entering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            Purpos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or Ctrl-E             Move up one lin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narrow or Ctrl-X             Move down on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arrow or Ctrl-S           Move left one charac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arrow or Ctrl-D          Move right one charac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Leftarrow or Ctrl-A      Move left one wor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Rightarrow or Ctrl-F     Move right one wor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            Beginning of current l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            End of current lin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                    Beginning of current wind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nd                      End of current wind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              Previous edit window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              Next edit window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PgUp                     Beginning of mem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PgDn                     End of memo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               Move to beginning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Delete character at curs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    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              Insert tab character or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 characters          Insert charact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Y                        Delete the current lin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T                        Delete word righ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B                        Reformat paragraph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r Ctrl-V              Toggle insert mod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W                        Finish editing with sav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         Abort edit and retur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UTILITY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PY FILES TO BACK-UP DISK... I strongly suggest regular backing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. After you add, delete, or change a number of recor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is option so that your floppy disk back-up remains curren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quick, even for large files. The first time you are backing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a blank, formatted floppy disk in Drive A:. You will ge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the disk in Drive A: is not the Phone back-up disk.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aution to keep you from copying the phone files to the wrong di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give you the option to create a new back-up disk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ne, or can't locate yours. This only backs up your Data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PHONE program itself, so keep your original copy of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 safe place. If your files get too big for a Double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60K) disk, you will be prompted to use a high density disk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oesn't use high density disks, and your files are too big to f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ouble density disk, you won't be able to back up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PY YOUR FILES FROM YOUR BACK-UP DISK to your hard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your back-up disk in Drive A:. Be sure you ar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HONE files are, and issue the following commands at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DBF    * 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MEM    * 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s are copied to your hard Drive, you MUST go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use option # 2 to reindex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REINDEX DATABASE FILES... If you ever copy your files from your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your hard drive, you MUST use this option for the 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rrectly. Also, your index files may occasionall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do to a number of reasons, such as a power surge whil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pen. If you ever get a message that says something like "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" use this option.  This option also removes any dele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s, and reduces the size of your Database, Index, and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which will reduce the disk space taken up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CHANGE LABEL CODES... Use this option to change one group of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 to another code. Blanks are permitted. For examp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ll blank codes in your records to H7, or all H7 codes to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n be handy if you want to only print labels fo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in one of your codes. If you have 200 records with code H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only want labels for 50 of them, use option #4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change the code for the 50 records to a unique code. Le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 for an example. Then print all labels for code T1. You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 code option to change all T1 codes back to H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HANGE COMPANY NAME... This will allow you to change th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NAME.DBF which is displayed on the menus, and on the printe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. If you are using this program as an individual, rather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any, you should type in your own name under the compan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menu ...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CHANGE SCREEN COLORS... Note: The PHONE program must detect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installed in your computer for you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llowed to choose background and foreground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 sample of the way the colors will look.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your colors, press ESC. You will be given an optio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s. If you save them, then they will be us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use the PHONE program. You can also chang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s any time you may want to. Another option give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mono screen. While this may be used by anyone who ma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display, the main purpose is for those compu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lor card installed but have a mono monitor. In that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fooled into thinking color is available,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 color, which will give unsatisfactory results.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 option and save your choice to correct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 THIS MENU... This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PRINT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ttempt to go into the print menu, the PHONE program chec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inter is on line and ready. If it isn't ready,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set it up, or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PRINT FULL REPORT... This will print a list of all the record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will be advised of approximately how many pages it will ta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the option of printing the report or not. You will be given a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in Company order, Label code order, or Zip code order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up your printer with standard 9 1/2 wide by 11 deep continuou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1/2 x 11 det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PRINT LABELS... This option prints labels on standard 3 1/2 x 15/16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pin feed labels. You will be given a few options.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for all records in your file, or just for selected zip cod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given the option to print 1,2, or 3 sets of label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can print 2 labels with all zip codes from 08001 to 08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allowed is to print labels just for a certain labe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eeded, Vision Computing can supply labels. Contact us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and 5) are intentionally blank and do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HANGE DEFAULT PRINTER... This will give you a list of pr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 and allow you to pick one, which will become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very time you use PHONE. You can change your printer 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like. If your printer is not shown, try an Epson model,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mulate the Epson command codes. If you have troubl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, send a copy of your printer command codes from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to VISION COMPUTING INC. along with a note describ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sent an update that will work with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 THIS MENU... This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o print full information contained in one record, including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ain menu choice # 1 or 2 to first display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will be given an option to print i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OTHER INFORMATION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limit of 200 records allowed in your files for un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records allowed for registered users is limited on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disk space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the PHONE program, you can leave 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Jeff Morris on CompuServe. His ID # is 75470,3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Prodigy, his ID # is RBWG42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User Supported Software and License Terms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user supported software (commonly referred to as "SHAREW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ed software allows you to try software before you buy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buy, to pay much less than for commercially develop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rue because there are no costs for advertising, sales sta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cy packaging and distribution costs. Just good software, not glo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. Pay only after you have tried it, and decide to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Your registration of PHONE will provide funds to allow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this and other SHAREWARE programs by the author.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egistering with us you will be notified of new updates/versions. 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l shareware, depends entirely upon your support fo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is protected by U.S. and international copyright law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 by Jeff Morris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specifically granted the right to use PHONE on a trial basi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use it, you must register your copy by sending $ 2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 North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odbury, NJ 08096-1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sent the latest Version, without the 200 record restr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starter set of 300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lso encouraged to share PHONE with others and to distribut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terized bulletin board systems, however you may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harge for, or otherwise sell, lease or rent this program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s bundling of this program with some other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Modify the program or its documentation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Distribute the program without this PHONE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Distribute this program as part of a promotion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re or as an inducement to purchase some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, however, charge a REASONABLE fee to cover your costs (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ge,Etc.) for the actual distribution of this program.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made clear to the person receiving PHONE that a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till required of all users of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This program is being provided "AS IS". It is up to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the suitability of this program for his or her purposes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all responsibility for any direct, indirect 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Please report all bugs, difficulties or improvement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lan to provide new versions of PHONE as new features/improv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. Registered users will be notified of the availability of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was developed using CLIPPER, a professional developm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anguage by NANT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and NANTUCKET are registered trademarks of Nantucke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 (Detach and mail in with your pay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Version 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t to: 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 North Broad Street                  Phone: 609/ 853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odbury, NJ  08096-1607                  Fax: 609/ 853-5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(_______)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separate phone line for data (mod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:   (_______)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PH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registering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 Copies @ $ 25.00 each =    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J residents add 7 percent sales tax __________  ( $ 1.75 per re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              $ ____2.50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                           $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