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LIST FOR PMDBM BETA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listed below must be included by anyon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MDBM. Please read LICENSE.DOC fo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D1EA.ZIP - PMDBM.EXE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MDBM.DOC 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D1EB     - PMDCFG.EXE   - Used by PMDB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MDSTRNG.DAT - Used by PMDB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SAMREPR.EXE - ISAM FILE REPAI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MMANDS.DOC - 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YMBOLS.DOC  - SUMMARY OF SYMBOL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EADER.NET   - SAMPLE HEADER AND FOO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OTER.NET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OTER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EADER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