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AP: Author: Rosemary West (ASP); Registration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412K RAM; appropri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Database Utility, Mailing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It can be very frustrating to find that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records have been entered in all caps when you didn't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, or that some have not been entered in all caps when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m that way! RECAP will go through any dBase III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and make the desired adjustment. This program can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ours of re-enter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ixes capitalization in dBase-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