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ECAP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.K. West Consulting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P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 by R.K. West Consult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y (6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s documentation)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ECAP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ECAP,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RECAP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AP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CAP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RECAP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AP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ECAP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CAP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.K. Wes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.K. West Consult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CAP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.K. West Consulting, P.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8059, Mission Hills, CA 91346-8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