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0, 1991 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sion Hills, CA 91346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very frustrating to find that some of your databa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ntered in all caps when you didn't want them that way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ve not been entered in all caps when you did want them that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P will go through any dBase III-compatible database fil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adjustment. Many software applications (such as Cli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ase, as well as many mailing list and database programs) use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file, most often identified by the DBF extens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only character fields are affected by RECAP. A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ield into which you can enter alphanumeric data. Date fields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and logical fields (those which contain .t. or .f. to indicat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lse) are not affected. However, be aware that some applic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such a way that you are entering dates, numbers, o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into charact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emo fields are not affected by RECAP. A memo fiel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ype of character field which allows you to enter larg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data, often in a "window" on screen. These fields a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"comm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"Change all words to all uppercase", every wor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eld will be placed in all caps. For example, "The Quick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" will become "THE QUICK BROWN F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"Capitalize first letter of each word",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word of every character field will be capitaliz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a few words, such as "a" and "the", which are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when they occur in the middle of a title. For example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F AMERICA" will become "The United States of Americ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"Change all words to all lowercase", every wor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elds will be placed in all lowercase. For example, "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's Birthday" will become "george washington's birthd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fields which are only one character in length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itials or special codes, and are left unchanged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Customized Capitalization" from the main menu, 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o that one-character fields will no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a two-character field whose title is STATE will b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two-letter state abbreviation and will be put in all caps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selections you have made. However, if you select "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" from the main menu, you can change this defaul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field will not be singled out for 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a two-character field whose title is not STATE is trea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other field. However, if you select "Customized Capita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you can change this default to that two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all character fields are affected by RECAP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special fields singled out for different treatment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However, if you select "Customized Capitalization"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fields will be affected. First, you will hav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s for one- and two-character fields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en, if you answer "Y" to  "Do you want to select specif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?", you will be shown a list of all the character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. Enter the letter "Y" next to the names of the fiel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changed. Note that when you select fields, all defaults ar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e fields you have selected are affected by RE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eed to reindex your data files after changing them with RE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P has been thoroughly tested on a number of different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zens of different database files. However, no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compatible with every possible system configuration. Be sm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data BEFORE you use this or any 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DOS version 4.x, before using RECAP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mmand at the DOS prompt or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IPPER=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's the number 0, not an uppercase "o".) If you use other Cli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pplications, you may already have a Clipper system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. If so, please, add ;E0 to the end of tha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P is copyrighted software and may not be sold. You may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others, as long as you do not charge any fee of any kind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charge a fee must obtain the author's written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software. Vendors who are members of the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, in good standing, automatically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. All others MUST contact the author first. All cop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original documentation and may not be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and distribute this software may be revok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see the VENDOR.DOC fil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ound this program useful, please become a registered us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wo levels of registration for th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end us a self-addressed, stamped envelope.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make this a "registered" copy of the program; a samp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newsletter; technical support by mail for a period of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registration; optional paid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nd a registration payment of $15.00. (Foreign users, 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6.00 shipping.) You will receive: Instructions to make this a "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; a sample subscription to our newsletter;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for an unlimited time period (except that we ma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f the user is, in our judgment, abusive or unreasonable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system problems which go beyond the scope of this produ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ia CompuServe; optional paid phone support; notification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the software; discounts on registration of ou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; additional benefit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must be in US dollars, drawn on and payable through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1/2" DISKS: We normally provide 5 1/4" disks. If you must ha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" disks, please include an extra $1.00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users: Please add $6.00 fo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we are unable to handle foreign funds. The most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overseas customers to order is by credit card, as described be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n American Express money order in U.S. dollars. Checks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must be in U.S. dollars, drawn on a U.S. bank. Japanese o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oney orders in U.S. funds are also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ustralia: If you wish, you may pay your registration fe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ware, PO Box 496, Newtown NSW 2042; Phone (02)519-4233, fax (02)516-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; credit cards and personal checks accepted. There is a smal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s: Credit card orders may be placed throug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ftware) Library. In the U.S. call toll free, 800-242-4775. Other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. You can Fax your credit card order to PSL at 713-524-6398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them at P.O. Box 35705, Houston, TX 77235; or ord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 71355,470. MasterCard, Visa, American Express and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ed. Remember to include your credit card number and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sign your order (you may use our order form if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mail credit card orders to R.K. West Consulting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checks to PsL). Minimum credit card order is $1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HANDLING: Please do not request special handl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Mail, Federal Express, C.O.D., UPS service, registered or 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etc. We get excellent results from First Class and regular A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. The additional mileage and labor involved in provid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re prohibitive. (Exceptions may be made for certain foreig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under corrupt regimes who cannot receive mail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CAP", CONSISTING OF ALL RELATED SOFTWARE, INSTRUCTION MANUAL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REFERENCE MATERIALS, IS PROVIDED "AS IS", WITHOUT WARRAN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ERFORMANCE, MERCHANTABILITY OR FITNESS FOR ANY PARTICULAR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SE PRODUCTS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 IN NO EVENT WILL THE AUTHOR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OST PROFITS, LOST SAVINGS,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F OR INABILITY TO USE THIS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PARTY, REGARDLESS OF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rademarks are the property of their owners and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P instruction manual updated August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