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15.50, which saves you $49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K. West Consulting                        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11.25         $ 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10.50         $ 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10.05         $ 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 9.60         $ 5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 9.15         $ 5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 8.70         $ 6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 8.25         $ 6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 7.80         $ 7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 7.35         $ 7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 6.90         $ 8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 6.45         $ 8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 6.00         $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K. West Consulting              Voice:  (818) 368-55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8059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on Hills, CA 91346-8059      CompuServe:  72301,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368-553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(Licensor) grants to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.K. West Consulting)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  Licensee may make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, up to the number of copies licensed here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each copy of the program contains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legends under the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K. West Consulting                        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R.K. West Consul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R.K. West Consulting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R.K. West 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.K. West Consulting promp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K. West Consulting                        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.K. West Consulting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ing during the warranty period and determined by R.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nsulting to be actual coding errors will be corr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within a reasonable time. 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.K. West Consult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.K. West Consulting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K. West Consulting                        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.K. West Consulting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Municipal or County Court in and for Los Angeles Cou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California, or in the United States District Cou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K. West Consulting                        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K. West Consulting                        REC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Address: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P.O. Box 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Mission Hills, CA 91346-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 10               $11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-  15               $10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-  20               $10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-  25               $ 9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-  30               $ 9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 -  40               $ 8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-  50               $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 -  60               $ 7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 -  70               $ 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 -  80               $ 6.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1 -  90               $ 6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1 - 100               $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+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P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R.K. West Consulting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5.00 per copy plus shipping and handling costs.  R.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nsulting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t an additional cost of $12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