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E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CAP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AP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ECAP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RE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RECAP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.K. West Consult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RECAP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.K. West Consulting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six (6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R.K. West Consulting, P.O.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9, Mission Hills, CA 91346-8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.K. West</w:t>
      </w:r>
    </w:p>
    <w:p>
      <w:pPr>
        <w:pStyle w:val="PreformattedText"/>
        <w:bidi w:val="0"/>
        <w:jc w:val="left"/>
        <w:rPr/>
      </w:pP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please. The BBS Update Program is available for the following </w:t>
      </w:r>
    </w:p>
    <w:p>
      <w:pPr>
        <w:pStyle w:val="PreformattedText"/>
        <w:bidi w:val="0"/>
        <w:jc w:val="left"/>
        <w:rPr/>
      </w:pPr>
      <w:r>
        <w:rPr/>
        <w:t>products (as of August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 (Mailing list management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UMBERS (Numerolog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ASE (dBase-like dot prompt util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OF CHANGES (I Ch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TAROT (Tarot Ca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AN CALENDAR (Calendar &amp; astrology of the ancient Mayan cul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ITY PACKAGE (counts as 2 programs - 3 disk set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programs and one full book for enhancing personal creativ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ANCY (Astrologically-oriented fortune-tel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ETRY GENERATOR (turns your computer into a po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 BALL (tongue-in-cheek computerized psych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E TELLER (6 ways to tell fortunes, plus ESP 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ES! (humorous and creative insult gener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P (corrects capitalization in databas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OGRAM GROUP - Includes LOVEDOS and HARD AT WORK,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ous utilities; and CITIZEN, a printer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