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ncludes two programs: THE GROCERY SHOPPING LIST and COUPON F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named COUPON(S).XXX belong to COUPON FILER. All other files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OCERY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