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*******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THE GROCERY SHOPPING LI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copy and FREELY share this program with oth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come a register user of 'The Grocery Shopping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$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tB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nama City, FL  32404-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7:  LitB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/ Revise / Compare / Print your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driven system takes the hassle out of grocery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is distributed under the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.  Feel free to pass copies of the program to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ghbors, PC users groups, and other interested part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may be uploaded to bulletin boards provided this doc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upplied data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sell 'The Grocery Shopping List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Bar Enterprises makes NO claims AND offers NO warran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with 'The Grocery Shopping List' and assumes NO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ort of damage resulting from the apparent or actual use of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' (mental or phys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Bar Enterprises DOES want to know of any problems users ha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and will fix any "bugs" found by us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wo registered users documenting each bug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version as soon as it is available.  LitBar Enterprises will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orporate changes and enhancements based on users'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GENERAL INFORMATION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ATION OF 'THE GROCERY SHOPPING LIST'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USING 'THE GROCERY SHOPPING LIST'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MAIN MENU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REATE AND PRINT NEW SHOPPING LIST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BUY AN ITEM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PRINT A PREVIOUS SHOPPING LIST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PRINT A BLANK WORKING MASTER LIST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MODIFY THE MASTER ITEM LISTING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AMPLE SESSIONS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FIRST SESSION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OTHER SESSIONS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RATION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COPYRIGHT NOTICE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RESTRICTED PERMISSION TO COPY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DISTRIBUTION AND REQUIRED FILES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is a program which lets you,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list to take with you go when grocery shopping. 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reate the list can be easily tailored to your uniqu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allows you to create your lis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of items common to many households.  This master lis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dited to remove items that you just never buy (who needs pet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re isn't a pet in the house) and to add items that you d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are not included in the master listing.  For those ite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 only once every great while or are for special occasions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ecial section at the end of the shopping list creatio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items may be added to the end of your list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yourself purchasing these special items often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adding them to the mas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supports IBM (Epson) compatible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ell as other printers, however, only Epson, Prowriter,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inters will print concise usable listings.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print a two column shopping list, contact the author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des for program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requires an IBM PC or IBM PC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t least 256K of RAM, MS-DOS version 2.11 or higher,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and a printer.  The program was created and compil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QuickBA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ATION OF 'THE GROCERY SHOPPING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istribution copy of 'The Grocery Shopping List'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and 15 data files (See section 7.0 for file list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BACKUP COPY of these files before using 'The Grocery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' because the data files are changed by the program.  Also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that another separate backup copy is made of the master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nce any are changed.  Store these backup copies in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your backup copy into drive A, and at the DOS A&gt;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rocery", press the RETURN key, and you are on your way towa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ping b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create a subdirectory called "GROCERY' (eg. ate the prompt 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MD \GROCERY &lt;cr&gt;).  Copy all of the files from you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bdirectory.  That is, put the diskette into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C:\GROCER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log to the C:\GORCERY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&gt; type CD \GROCER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hen run the program by typing "grocery"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, you can erase this document file from your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isk by typing "del grocery.doc" &lt;cr&gt; at the A&gt; or C&gt; promp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be a good idea to do this because the program creates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and the space will be needed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USING 'THE GROCERY SHOPPING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must start somewhere, and you'll begin by turn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, loading DOS into your computer, typing "grocery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RETURN key.  If you are using a hard disk driv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hange to the grocery subdirectory before typing "groc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gives you five options f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Create and print new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Print a previous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Print a blank working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Modify the master ite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your desires, simply press the number of the se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on your way.  You can abort the program at any time by pr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C (that is holding down the control and c keys at the same 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you should do this, you will be returned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will have lost most of what you have accomplish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reacts differently to this key sequence, so be careful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it.  It was provided only as a quick escap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REATE AND PRINT NEW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s the real guts of the program, creating an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hopping list.  On the screen you will see a catagory an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plus a menu.  The catagory distinguishes the individual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you enjoy canned, frozen, dried, and fresh pea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ten buy each one.  By having different catagories, the item pea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sted in each catagory, and it will be easier to know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o buy.  At this point you must press one of the key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Yes, you want to buy the item in the catagory shown. 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No, you don't want to buy that item. Proceed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  Back up one item, you forgot that you needed something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ed.  By pressing the 'B' key you can go all the way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eginning of that catagory, but you can not go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 Quit the catagory you are currently in and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tagory.  As you look at the master listing you se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no other items you need in this catagory or there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is catagory you need, so there is no sense in going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atagory when you don'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not have to use capital letters.  The program accept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letters at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BUY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you want to buy the item shown on the screen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 'F' or 'f', you are asked for quantity and packagin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.  For example, you want to buy two dozen eggs. 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for the 'QUANTITY' press '2' and then the return key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asked for the 'PACKAGING' and you should type 'dozen'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turn key.  Now the program knows you want to buy two dozen eg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example is that you want to buy three cans of green b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gory: 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:      Green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y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ing: 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will be asked for your estimated cost of the item.  This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the total for all you want of the item.  Us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from above, one dozen eggs may cost $1.25, so two doz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 $2.50.  One can of green beans may be estimated to cost $.40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cans should cost $1.20.  Type in your estimated cos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turn key.  DO NOT type the dollar sign ($).  It is not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calculate your total estima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you will be asked whether or not you have any coup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.  If you do, press 'Y'.  If not, press 'N'.  If you pressed '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will asked for the brand name associated with the coup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brand name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mpletes the item.  The next item in the master l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entire list has been completed, you will be asked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else you wish to buy, but has not been listed.  Press 'Y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 for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ss 'Y' then you will be asked to the item's name, quant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ackaging, estimated cost, and coupon information, just lik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listed item.  The only difference is that the catagory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as 'Other'.  Once you have completed entering all this ex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'0' (zero) key and the return key.  You are now finishe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rocery shopping list and now it is time to p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rinting is finished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PRINT A PREVIOUS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lection allows you to print any previous shopping lis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mpare lists.  This may be useful if you like to know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ere on the different lists or compare estim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get to this section, you will be shown a seri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 These files will look like 'GS101587', which means it w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Grocery Shopping List' created on October 15, 1987 (101587). 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shopping list file name that you want printed, and sit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.  When finished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PRINT A BLANK WORKING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prints out the entire master item listing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ly determine what items you need to buy.  The inten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s that you print the listing and attach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rigerator using magnets or tape so that as you run out of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egin to run low on items, you can simply check that it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Then before you go shopping, take that listing, your cou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e first option from the main menu to make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very handy when modifying the master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MODIFY THE MASTER ITE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allows you to customize the master item list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buying patterns.  For example, suppose you have no pe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 need for the different pet food items.  You woul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se items when modifying the 'Miscellaneous items' catag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example would be that someone in you home smokes a pip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items in the 'Miscellaneous items' catagory have been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, you would type "Pipe tobacco" and press the return key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pe tobacco item has been added to the listing.  Enter '0' (ze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the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finished each catagory,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betizes all items in the catagory.  This feature keeps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tem down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 Do not modify the master item listing o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There are two reasons for this.  The first i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the distribution disk, you've lost the initial list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y can not be recovered without obtaining a new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The second reason is that the master item listing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 when you share the program with your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AM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wo sample sessions with 'The Grocery Shopping Lis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y first time you use 'The Grocery Shopping List'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your backup copies.  Never use your master disk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made your copies and printed this documen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ready for the program.  Type 'grocery' at the DOS prom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program will be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option 3, Print a blank working MASTER LIST. 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printout of everything in the master item list for han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fridgerator, a bulletin board in the kitchen, or wherev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listing for a reminder of the things you need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l you really need to do in the first sessi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you become familiar with the items before modif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OTH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time to go grocery shopping.  You have your marke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from the kitchen, all your coupons, and you are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your computer and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option 1, Create and print new shopping list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as described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hopping list has now been printed and you are again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.  Select option 3 for a new blank working maste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can select option 5 to end the program and go gro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any session, you may modify the master listing with option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should not attempt the modification until you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with the items already in the list and you have a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uying your groce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some time in the future, you will need to clean up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irectory where 'The Grocery Shopping List' program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ocated.  Since every shopping list is saved on disk,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isk will get filled with shopping lists you no longer ne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.  Just delete as many of the 'GS######' files as you wan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in DOS.  Consult your computer's referenc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registration license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on a regular basis.  Registration includes your recei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 serial numbered diskette, mailed notification of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chnical support for problems encountered.  The sugge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ee is $9.95 plus $2.00 for shipping and handl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rida residents must add 5% sales tax, or $.50.  Please us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m provided with this document,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 in drive A, type "COPY RESISTER.FRM PRN"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will be pri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COPYRIGHT NOTICE    (c) Copyright 1987 LitBa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      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granted a limited license to use 'The Grocery Shopping Lis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used or copied only in accordance with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; outlined in the tex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n this manual is subject to change without no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represent a commitment on the part of the auth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s provided "as is,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or implied.  LitBar Enterprises may make improvements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o this manual or to the product(s) and/or the program(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is manu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duct could include technical inaccuracies or typ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.  Changes are periodically made to the information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changes may be 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RESTRIC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e Grocery Shopping List'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 1987 by LitBar Enterprises.  The conditio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the program and documentation are clearly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s are granted permission by LitBar Enterprises to free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'The Grocery Shopping List' distribution disketter (inclu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) for their own use or for others to evaluate, so long as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or other consideration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cery Shopping List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DISTRIBUTION FILES AND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iles are required for proper operation of 'The Gro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ping 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CERY.EXE            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KERY                  List of bake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VERAGE                List of beverag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GOODS                List of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IRYPRO                List of dai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GITEM                List of drugstore typ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VSPIC                List of flavorings and sp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ZFOOD                List of frozen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UP                List of househol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TS                   List of fresh 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ITEM                List of miscellaneo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GOO                List of paper/plast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RUIT                List of fruit produc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EGAT                List of vegatable produc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CKDES                List of snacks and de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PLES                 List of food sta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iles are provided on the distribution diskett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required for proper operation of the program, bu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when shar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.BAT                  Batch routin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CERY.DOC        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                 Short introduc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